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связи с проведением работ по устранению аварии на участке тепловой сети в районе кругового движения по ул. Калининская – проспект Горького, </w:t>
        <w:br/>
        <w:t xml:space="preserve">в соответствии с Федеральными законами от 10 декабря 1995 года № 196-ФЗ </w:t>
        <w:br/>
        <w:t xml:space="preserve">«О безопасности дорожного движения», от 06 октября 2003 года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Калининская в районе кругового движения по ул. Калининская – проспект Горького с 09:00 часов </w:t>
        <w:br/>
        <w:t>09 декабря до 17:00 часов 17 декабр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 xml:space="preserve">3. Ответственному производителю работ – мастеру производственного участка № 3 КГУП «Примтеплоэнерго» Кохановскому Г.И. для обеспечения безопасности дорожного движения установить с 09:00 часов 09 декабря до </w:t>
        <w:br/>
        <w:t>17:00 часов 17 декабря 2024 года на время проведения работ соответствующие дорожные знаки по улицам Ленинская, Щербакова, Садовая и Калининская и по проспекту Горьк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9:00Z</dcterms:created>
  <dc:creator>Admin</dc:creator>
  <dc:description/>
  <cp:keywords/>
  <dc:language>en-US</dc:language>
  <cp:lastModifiedBy>Герасимова Зоя Николаевна</cp:lastModifiedBy>
  <cp:lastPrinted>2024-12-10T12:35:00Z</cp:lastPrinted>
  <dcterms:modified xsi:type="dcterms:W3CDTF">2024-12-11T00:26:00Z</dcterms:modified>
  <cp:revision>8</cp:revision>
  <dc:subject/>
  <dc:title> </dc:title>
</cp:coreProperties>
</file>