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1145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 августа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/4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пределении графика работы территориальной и участковых избирательных комиссий для проведения досрочного голосования на выборах депутатов Думы Арсеньевского городского округа, назначенных на 11 сентября 2022 года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4 статьи 65 Федерального закона «Об основных гарантиях избирательных прав и права на участие в референдуме граждан Российской Федерации», частью 3 статьи 76 Избирательного кодекса Приморского края, постановлением Центральной избирательной комиссии Российской Федерации от 04 июня 2014 года №233/1480-6 «О Порядке и сроках представления информации и числе избирателей, участников референдума, проголосовавших досрочно, и методических рекомендациях о порядке проведения досрочного голосования в помещениях комиссий на выборах в органы государственной власти субъектов Российской Федерации, органы местного самоуправления, референдуме субъекта Российской Федерации, местном референдуме», территориальная избирательная комиссия города Арсеньева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Определить график работы территориальной избирательной комиссии города Арсеньева и участковых избирательных комиссий для проведения досрочного голосования в помещениях для голосования на выборах депутатов Думы Арсеньевского городского округа, назначенных на 11 сентября 2022 год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 Направить настоящее решение в участковые избирательные комиссии избирательных участков №№ 201-222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Восхо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 Разместить настоящее решение на официальном сайте администрации Арсеньевского городского округа в информационно-телекоммуникационной сети Интернет в разделе «Территориальная избирательная комисси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494"/>
        <w:gridCol w:w="3058"/>
      </w:tblGrid>
      <w:tr>
        <w:trPr/>
        <w:tc>
          <w:tcPr>
            <w:tcW w:w="3195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34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Бочкова</w:t>
            </w:r>
          </w:p>
        </w:tc>
      </w:tr>
      <w:tr>
        <w:trPr>
          <w:trHeight w:val="343" w:hRule="atLeast"/>
        </w:trPr>
        <w:tc>
          <w:tcPr>
            <w:tcW w:w="3195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3494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8" w:type="dxa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Глушко</w:t>
            </w:r>
          </w:p>
        </w:tc>
      </w:tr>
    </w:tbl>
    <w:p>
      <w:pPr>
        <w:pStyle w:val="14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750"/>
      </w:tblGrid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территориальной избирательной комиссии города Арсень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августа 2022 года № 88/43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График работ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территориальной избирательной комиссии города Арсеньева и участковых избирательных комиссий для проведения досрочного голосования в помещениях для голосования на выборах депутатов Думы Арсеньевского городского округа, назначенных на 11 сентября 2022 года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города Арсеньева в период </w:t>
        <w:br/>
        <w:t>с 31 августа 2022 года по 06 сентября 2022 года ежедневно с 14.00 до 20.00 часов в рабочие дни и с 10.00 до 16.00 часов в выходные дни осуществляет рассмотрение заявлений и проводит досрочное голосование избирателей, которые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 – статья 65 Федерального закона № 67-ФЗ «Об основных гарантиях избирательных прав и права на участие в референдуме граждан Российской Федерации») не смогут принять участие в голосовании в день голосования 11 сентября 2022 года на избирательном участке, где они внесены в список избир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ковые избирательные комиссии в период с 07 сентября 2022 года </w:t>
        <w:br/>
        <w:t xml:space="preserve">по 09 сентября 2022 года ежедневно с 14.00 до 20.00 часов, а </w:t>
        <w:br/>
        <w:t xml:space="preserve">10 сентября 2022 года с 10.00 до 16.00 часов осуществляют рассмотрение заявлений и проводят досрочное голосование избирателей, которые по уважительной причине не смогут принять участие в голосовании </w:t>
        <w:br/>
        <w:t>11 сентября 2022 года на избирательном участке, где они внесены в список избирателей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0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Cs w:val="24"/>
    </w:rPr>
  </w:style>
  <w:style w:type="character" w:styleId="3">
    <w:name w:val="Заголовок 3 Знак"/>
    <w:qFormat/>
    <w:rPr>
      <w:sz w:val="24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6"/>
      <w:szCs w:val="28"/>
    </w:rPr>
  </w:style>
  <w:style w:type="character" w:styleId="22">
    <w:name w:val="Основной текст с отступом 2 Знак"/>
    <w:qFormat/>
    <w:rPr/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0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15">
    <w:name w:val="14-15"/>
    <w:basedOn w:val="Normal"/>
    <w:qFormat/>
    <w:pPr>
      <w:spacing w:before="280" w:after="280"/>
    </w:pPr>
    <w:rPr>
      <w:rFonts w:ascii="Tahoma" w:hAnsi="Tahoma" w:cs="Tahoma"/>
      <w:color w:val="4E588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aae14">
    <w:name w:val="Caae.14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ngs;MS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2:36:00Z</dcterms:created>
  <dc:creator>Бочкова Е. В</dc:creator>
  <dc:description/>
  <cp:keywords/>
  <dc:language>en-US</dc:language>
  <cp:lastModifiedBy>Пользователь Windows</cp:lastModifiedBy>
  <cp:lastPrinted>2022-08-03T19:10:00Z</cp:lastPrinted>
  <dcterms:modified xsi:type="dcterms:W3CDTF">2022-08-03T09:10:00Z</dcterms:modified>
  <cp:revision>63</cp:revision>
  <dc:subject/>
  <dc:title>ТЕРРИТОРИАЛЬНАЯ ИЗБИРАТЕЛЬНАЯ КОМИССИЯ</dc:title>
</cp:coreProperties>
</file>