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6012" w:right="2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6012" w:right="2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Думой Арсеньевског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6012" w:right="275" w:hanging="0"/>
              <w:jc w:val="both"/>
              <w:rPr/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9707" w:leader="none"/>
              </w:tabs>
              <w:ind w:left="6012" w:right="2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января  2010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ложение об организации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доступного бесплатного дошкольного образования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рсеньевском городском округ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ее Положение устанавливает порядок организации предоставления общедоступного бесплатного дошкольного образования в соответствии с Конституцией Российской Федерации, Федеральным законом от 06 октября 2003 г.  № 131 - ФЗ «Об общих принципах организации местного самоуправления в Российской Федерации», Федеральным законом от 24 июля 1998 № 124-ФЗ «Об основных гарантиях прав ребенка в Российской Федерации», Типовым положением о дошкольном образовательном учреждении, утв. постановлением Правительства РФ от 12 сентября 2008 г. № 666,  Типовым положением об образовательном учреждении для детей дошкольного и младшего школьного возраста, утв. постановление Правительства РФ  от   08   октября   1997 г. № 2000 г., Положением о порядке аттестации и государственной аккредитации образовательных учреждений, утв. постановлением Правительства РФ от 25.01.1996 г. № 448, Законом Приморского края от 29 декабря 2004 г. № 2002 «Об образовании в Приморском крае», Положением о платных дополнительных образовательных услугах и сопутствующих услугах в сфере образования г. Арсеньева, оказываемых во внерабочее время, утв. решением Думы г. Арсеньева от 23 мая 2000 г. № 82,  и регулирующим деятельность муниципальных дошкольных образовательных учреждений на территории Арсеньевского городского округа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1. Основные понят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школьное образование – 1 ступень системы образования для детей в возрасте от 2-х месяцев  до 7 ле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разовательное учреждение – некоммерческая организация, осуществляющая образовательный процесс, реализующая одну или несколько образовательных программ и обеспечивающая содержание и воспитание дет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разовательная программа – документ, определяющий предметное содержание образования определенного уровня и направлен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едоступность -  получение образования  независимо от расы, национальности, языка, пола, возраста, состояния здоровья, социального, имущественного и должностного положения, места жительства, отношения к религии, убеждений, партийной принадлежности, наличия судимости. Общедоступность обеспечивается реализацией образовательной программы, утвержденной Министерством образования и нау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есплатность образования – возмещение государством гражданину расходов на получение  образования в пределах государственных образовательных стандартов либо непосредственно, либо путем финансирования соответствующего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ый заказ - совокупность документально оформленных количественных и качественных требований к социальным услугам, обеспечивающих решение общественно значимых   проблем  образования в социальной сфер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истема дошкольного образования представляет собой совокупность образовательных учреждений, преемственных программ, органа управления образованием и подведомственных ему учреждений и организац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2. Учредитель дошкольных образовательных учрежден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муниципальных  дошкольных образовательных учреждений является администрация городского округа. Отношения между учредителем и дошкольным образовательным учреждением определяются договором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3. Виды дошкольных образовательных учрежден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воспитания детей дошкольного возраста, охраны и укрепления их физического и психического здоровья, развития индивидуальных способностей  и необходимой коррекции нарушений развития  детей в помощь семье в системе дошкольного образования городского округа действуют следующие виды дошкольных образовательных учреждений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ский сад (реализует основную общеобразовательную программу дошкольного образования в группах общеразвивающей направленности)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ский сад для детей раннего возраста (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создает условия для социальной адаптации и ранней социализации детей)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детский сад для детей предшкольного (старшего дошкольного) возраста (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детей 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)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етский сад присмотра и оздоровления (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</w:t>
        <w:softHyphen/>
        <w:t xml:space="preserve">гигиенических, профилактических и оздоровительных мероприятий и процедур)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ский сад компенсирующего вида (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)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речевое, социальноличностное, художественноэстетическое или физическое)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тр развития ребенка – детский сад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 как познавательноречевое, социальноличностное, художественноэстетическое и физическое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4. Виды образовательных программ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граммы дошкольного образования относятся к общеобразовательным программам  и являются преемственными со следующей ступенью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школьные образовательные учреждения реализуют комплексные программы, которые включают все остальные направления развития ребенка и парциальные, которые включают одно или несколько направлений развития ребен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остность педагогического процесса в дошкольном учреждении обеспечивается путем применения комплексной программы или набором парциальных программ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правленность программы определяется видом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граммы, реализуемые дошкольными образовательными учреждениями должны соответствовать Закону РФ от 10.07.1992 г. № 3266-1 «Об образовании» и Типовому положению о дошкольном образовательном учреждении, утв. постановлением Правительства РФ от 12.09.2008 г. № 66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школьное образовательное учреждение самостоятельно в выборе программ из комплекса вариативных программ, рекомендованных Министерством образования РФ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возрастной спецификой дошкольное образование предусматривает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язательный минимум содержания основной образовательной 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виде государственных требований к психолого-педагогическим условиям воспитания и обучения ребенка в дошкольном образовательном учрежде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растные характеристики развития ребенка на этапе завершения ступени дошкольного образова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аксимальный объем учебной нагрузки на ребенка в организованных формах обучения: 10 - 12 занятий в неделю для детей раннего и младшего дошкольного возраста, 15 - 17 занятий в неделю для детей старшего дошкольного возрас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5. Формы получения дошкольног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школьное образование осуществляется  через реализацию основной образовательной программы  на бесплатной основе и на основе платных дополнительных образовательных услу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Система дошкольного образования  предусматривает функционирование в дошкольных образовательных учреждениях групп разных направленностей: дневные, круглосуточные, специализированные, кратковременного пребывания, групп на основе полной самоокупаемости по  запросам родителей  и другие в соответствии с законодательством Российской Федерации. Дошкольные группы и группы кратковременного пребывания могут функционировать в общеобразовательных учреждениях, учреждениях дополнительного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городского округа могут создаваться негосударственные дошкольные образовательные учреждения, реализующие программы дошкольного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атья 6. Услуги, предоставляемые учреждениями, реализующими программы дошкольног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униципальные дошкольные образовательные предоставляют населению городского округа образовательные услуги, связанные с обучением, воспитанием и развитием детей дошкольного возраста и  дополнительные платные образовательные услуги. </w:t>
        <w:tab/>
        <w:t>Образовательные услуги делятся на основные обязательные, дополнительные бесплатные и дополнительные платные образовательные услуг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сновные обязательные образовательные услуги оказываются в виде обучающих заняти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ксимально допустимый объём недельной образовательной нагрузки составляет для дете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ясельного возраста (от 1 года до 3-х лет) не более 10 занятий, продолжительностью не более 8 – 10 мину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младшего возраста  (от 3-х до 4-х лет) – 11 занятий, продолжительностью не более 15 мину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реднего возраста (от 4-х до 5-ти лет) – 12 занятий, продолжительностью не более 20 мину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таршего возраста (от 5-ти до 6-ти лет) – 15 занятий, продолжительностью не более 25 мину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одготовительная к школе группа (от 6-ти до 7-ми лет) – 17 занятий, продолжительностью не более 30 мину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полнительные бесплатные образовательные услуги оказываются в виде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рганизации и проведении прогулок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рганизации и руководства игровой деятельностью дет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рганизации художественно-эстетического и физического  воспит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полнительные платные образовательные услуги предоставляются с целью всестороннего удовлетворения образовательных потребностей воспитанников и не могут быть оказаны взамен и в рамках основной образовательной деятельности и оказывается в вид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ружк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портивных секц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нятий хореографи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нятий английским языком и д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полнительные платные образовательные услуги предоставляются в соответствии с Законом РФ от 10.07.1992 г. № 3266-1 «Об образовании»,  Законом  РФ от  07.02.1992 г. № 2300-1 «О защите прав потребителей», Правилами оказания платных образовательных услуг в сфере дошкольного и общего образования, утв. постановлением Правительства РФ от 5.07.2001 г. № 505, Приказами Министерства образования  РФ  от 10 июля 2003 № 2994 г., 28 июля 2003 г. № 317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Режим работы муниципальных дошкольных образовательных учреждений и длительность пребывания в них детей определяются уставом дошкольного образовательного учреждения, договором между дошкольным образовательным учреждением и учредителе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7. Организация  методической,  диагностической и консультативной помощи семья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пециалисты управления образования администрации городского округа и дошкольных образовательных учреждений оказывают методическую, диагностическую и консультативную помощь семьям, воспитывающим детей дошкольного возраста на дому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сультации проводятся в целя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формирования психолого-педагогической компетентности родите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информационного обеспечения и просвещения родителей о создании благоприятных условий воспитания и особенностях развития ребенк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8. Функции  управления образования администрации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К функциям  управления образования администрации городского округа в части предоставления общедоступного и бесплатного дошкольного образования по основным общеобразовательным программам относя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существление государственной  политики в области дошкольного образования в  городском округ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разработка нормативно-правовых документов для дошкольных образовательных учреждений в области образова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беспечение соблюдения законодательства в области образования  и контроль за его исполнение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существление контроля за деятельностью дошкольных 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разработка  проектов и программ развития дошкольного  образования городского округа, организация  работы по их реализаци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оздание рынка услуг дошко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учет и регистрация родителей, нуждающихся в получении места в детском саду, составление списков детей, направляемых в дошкольное образовательное учреждение, выдача путевок, проведение мониторинга потребности населения в образовательных услугах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координация  и регулирование деятельности  и взаимодействия всех учреждений, оказывающих услуги по дошкольному образованию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существление взаимосвязей с общественными институтами, организациями и учреждениями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оздание  условий для успешного  проведения процессов лицензирования, аттестации и аккредитации дошкольных образовательных учрежден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одбор, расстановка руководящих кадров и подготовка резерва,  аттестация педагогических и  руководящих кадров, содействие в повышении квалификации кадр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творческих, интеллектуальных способностей дет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 предложений по формированию расходной части городского бюджета на дошкольное образование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онтроль за  финансово-хозяйственной деятельностью дошкольных образовательных  учреждений,  экономией  и рациональным использованием финансовых средст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 в установленном порядке сбора, обработки, анализа и представление статистической и бухгалтерской отчетности в сфере дошкольного образования, обеспечение ее достоверно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рассмотрение  в установленном порядке писем, предложений, заявлений и жалоб граждан, прием по личным вопросам, обеспечение выполнения обоснованных просьб и законных требований, и нарушений в деятельности подведомственных учреждений и организац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9. Финансирование дошкольных образовательных учреждени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еятельность дошкольного образовательного учреждения финансируется в соответствии с законодательством в зависимости от вида и типа в пределах утвержденного Думой городского округа годового бюдже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Финансовые средства муниципальных  дошкольных образовательных учреждений  городского округа образуются за сч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юджетных ассигнований, направленных из средств местного бюджета по следующим направлениям финансиров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нд оплаты тру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плата коммунальных услуг (теплоэнергия и горячее водоснабжение,        электроснабжение, водопотребление и водоотведение, услуги связи, транспорта и вывоз мусора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лата продуктов пита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одержание зданий и сооружений, хозяйственные расходы, приобретение оборудова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плата денежной компенсации на приобретение книгоиздательской    продукци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ругие расходы (культурно-массовые мероприятия, средства на обеспечение воспитательно-образовательного процесса, реализация целевых программ и др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й платы родителей (законных представителей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полнительных финансовых средств за  предоставление платных дополнительных образовательных и иных (сопутствующих услуг), предусмотренных уставом образовательного учреждения,  услуг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иных источников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ирование дошкольных групп и групп кратковременного пребывания муниципальных  общеобразовательных учреждений в части обеспечения государственных гарантий прав граждан на получение общедоступного и бесплатного общего образования устанавливаются Законом Приморского края путем выделения субвенций местным бюджетам в размере, необходимом для реализации государственного стандарта общего образования, включая оплату труда работников дошкольных групп и групп кратковременного пребывания муниципальных  общеобразовательных учреждений, расходов на приобретение учебных пособий, технических средств обучения, расходных материалов и на хозяйственные нужд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Финансирование на содержание зданий, коммунальных и других расходов  дошкольных групп и групп кратковременного пребывания общеобразовательных учреждений осуществляется за счет средств бюджета городского округа (за исключением субвенций, предоставляемых бюджетом Приморского края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10. Заключительные положения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Думы Арсеньевского городского округа от 07 апреля 2005 года  № 85 «Об утверждении «Положения об организации предоставления общедоступного бесплатного дошкольного образования в Арсеньевском городском округе»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стоящий муниципальный правовой акт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рсень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округа   </w:t>
        <w:tab/>
        <w:tab/>
        <w:tab/>
        <w:tab/>
        <w:tab/>
        <w:tab/>
        <w:tab/>
        <w:t>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1»  января  2010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03-МПА                                                                                                               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3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0-02-25T23:41:00Z</dcterms:modified>
  <cp:revision>5</cp:revision>
  <dc:subject/>
  <dc:title>                                                                                                              </dc:title>
</cp:coreProperties>
</file>