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                                   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tabs>
          <w:tab w:val="clear" w:pos="708"/>
          <w:tab w:val="center" w:pos="4950" w:leader="none"/>
          <w:tab w:val="left" w:pos="8085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Арсеньевского </w:t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     </w:t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марта    2015 г.</w:t>
      </w:r>
    </w:p>
    <w:p>
      <w:pPr>
        <w:pStyle w:val="ConsPlusNormal"/>
        <w:widowControl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5103" w:leader="none"/>
          <w:tab w:val="left" w:pos="524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ый правовой акт 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5103" w:leader="none"/>
          <w:tab w:val="left" w:pos="524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Арсеньевского городского округа от 08.11.2013 г. № 109-МПА 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5103" w:leader="none"/>
          <w:tab w:val="left" w:pos="524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«Положение о звании «Почётный гражданин г. Арсеньева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5103" w:leader="none"/>
          <w:tab w:val="left" w:pos="524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в муниципальный правовой акт Арсеньевского городского округа от 08.11.2013 г. № 109-МПА «Положение о звании «Почётный гражданин г. Арсеньева» следующие изменения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1. Пункт 1.5 части 1 дополнить абзацем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«Почетное звание  «Почетный житель Арсеньевского городского округа» и почетное звание «Почётный гражданин г. Арсеньева» являются равнозначными.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2. Дополнить Положение о звании «Почётный гражданин г. Арсеньева» частью 6.1.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6.1. Основания и порядок замены удостоверения лицу, имеющему звание «Почётный гражданин г. Арсеньева»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.1.1. Замена удостоверения осуществляется в случае его утраты (потери, кражи и тому подобное), а также в случае изменения фамилии, имени или отче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.1.2. Замена удостоверения осуществляется на основании заявления лица, имеющего звание «Почётный гражданин г. Арсеньева», в котором указываются причины его замены. В случае изменения фамилии, имени или отчества к заявлению прилагаются документы, подтверждающие факт изменения фамилии, имени или отче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6.1.3.  При наступлении обстоятельств, требующих замены удостоверения, заявление об утрате удостоверения либо об изменении фамилии, имени или отчества подаётся председателю Думы Арсеньевского городского округа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ума Арсеньевского городского округа в месячный срок со дня поступления заявления осуществляет оформление дубликата удостоверения в случае его утраты либо нового удостоверения в случае изменения фамилии, имени или отчества. Дубликат удостоверения или новое удостоверение подписывается председателем Думы Арсеньевского городского округа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Дубликат удостоверения или новое удостоверение лично выдается лицу, имеющему звание «Почётный гражданин г. Арсеньева», председателем Думы Арсеньевского городского округа.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6.1.4. Расходы, связанные с выдачей дубликата удостоверения или нового удостоверения лицам, имеющим звание «Почётный гражданин г. Арсеньева», производятся за счет средств бюджета городского округа.»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0"/>
        <w:rPr/>
      </w:pPr>
      <w:r>
        <w:rPr>
          <w:szCs w:val="28"/>
        </w:rPr>
        <w:t>2.</w:t>
      </w:r>
      <w:r>
        <w:rPr>
          <w:b/>
          <w:szCs w:val="28"/>
        </w:rPr>
        <w:t xml:space="preserve"> </w:t>
      </w:r>
      <w:r>
        <w:rPr>
          <w:szCs w:val="28"/>
        </w:rPr>
        <w:t>Настоящий муниципальный правовой акт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            А.А. Дронин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Cs w:val="28"/>
        </w:rPr>
        <w:t>«30»  марта  2015 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Cs w:val="28"/>
        </w:rPr>
        <w:t xml:space="preserve">№  </w:t>
      </w:r>
      <w:r>
        <w:rPr>
          <w:szCs w:val="28"/>
        </w:rPr>
        <w:t>246 - М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851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34:00Z</dcterms:created>
  <dc:creator>Аня</dc:creator>
  <dc:description/>
  <cp:keywords/>
  <dc:language>en-US</dc:language>
  <cp:lastModifiedBy>Зоя Герасимова</cp:lastModifiedBy>
  <cp:lastPrinted>2013-12-18T11:39:00Z</cp:lastPrinted>
  <dcterms:modified xsi:type="dcterms:W3CDTF">2015-03-31T22:20:00Z</dcterms:modified>
  <cp:revision>3</cp:revision>
  <dc:subject/>
  <dc:title>                                                                                                              </dc:title>
</cp:coreProperties>
</file>