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 xml:space="preserve">                 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приказом финансового управления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администрации Арсеньевского городского </w:t>
        <w:tab/>
        <w:tab/>
        <w:tab/>
        <w:tab/>
        <w:tab/>
        <w:tab/>
        <w:tab/>
        <w:t>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 xml:space="preserve">от 01.11.2012 г. N 80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БЮДЖЕТА АРСЕНЬЕВСКОГО ГОРОДСКОГО ОКРУГА И БЮДЖЕТНЫХ РОСПИСЕЙ ГЛАВНЫХ  РАСПОРЯДИТЕЛЕЙ СРЕДСТВ  БЮДЖЕТА АРСЕНЬЕВСКОГО ГОРОДСКОГО ОКРУГА (ГЛАВНЫХ</w:t>
      </w:r>
    </w:p>
    <w:p>
      <w:pPr>
        <w:pStyle w:val="ConsPlusTitle"/>
        <w:widowControl/>
        <w:jc w:val="center"/>
        <w:rPr/>
      </w:pPr>
      <w:r>
        <w:rPr/>
        <w:t>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 БЮДЖЕТ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стоящий Порядок разработан в соответствии с Бюджетным кодексом Российской Федерации в целях организации исполнения  бюджета Арсеньевского городского округа по расходам и источникам финансирования дефицита  бюджета и определяет правила составления и ведения сводной бюджетной росписи  бюджета Арсеньевского городского округа и бюджетных росписей главных распорядителей средств  бюджета Арсеньевского городского округа (главных администраторов источников финансирования дефицита бюджет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. Состав сводной бюджетной росписи  бюджета Арсеньевского городского округ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ее составления и утвержд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Сводная бюджетная роспись  бюджета Арсеньевского городского округа  (далее - сводная роспись) составляется  финансовым управлением администрации Арсеньевского городского округа по форме согласно приложению №1 к настоящему Порядку и включа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юджетные ассигнования по расходам  бюджета Арсеньевского городского округа на текущий финансовый год и на плановый период в разрезе ведомственной структуры расходов  бюджета Арсеньевского городского округа (далее - ведомственная структур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юджетные ассигнования по источникам финансирования дефицита  бюджета Арсеньевского городского округа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Сводная роспись утверждается  начальником финансового управления администрации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муниципального правового акта о бюджете Арсеньевского городского округа на очередной финансовый год и на плановый период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, но не позднее семи рабочих дней со дня официального опубликования муниципального правового акта о бюджете городского округа на текущий финансовый год и плановый пери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тверждение показателей сводной росписи на второй год планового периода в связи с принятием муниципального правового акта о  бюджете Арсеньевского городского округа на очередной финансовый год и на плановый период осуществляется по форме, согласно приложению №1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Главные распорядители средств  бюджета городского округа (далее - главные распорядители) не позднее двух рабочих дней со дня принятия  в последнем чтении муниципального правового акта о бюджете направляют предложения по распределению расходов в ведомственной структуре расходов бюджета городского округа по кодам операций сектора государственного управления в финансовое управление администрации городского округа, специалист которого осуществляет проверку показателей сводной росписи на соответствие принятому муниципальному правовому акту о бюджете Арсеньевского городского округа (далее – муниципальный правовой акт о бюджете) и  заполняет показатели сводной росписи в программном продук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Финансовое управление администрации Арсеньевского городского округа в течение трех рабочих дней со дня утверждения сводной росписи, но до начала очередного финансового года, доводит до главных распорядителей, главных администраторов источников дефицита бюджета утвержденные показатели сводной росписи в виде уведомлений о бюджетных ассигнованиях (лимитах бюджетных обязательств) (далее - уведомление по расходам) по форме согласно приложению № 2 к настоящему Порядку и уведомлений о бюджетных ассигнованиях по источникам внутреннего финансирования дефицита бюджета городского округа (далее – уведомление по источникам) по форме согласно приложению № 3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I. Лимиты бюджетных обязательст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Лимиты бюджетных обязательств главным распорядителям средств  бюджета  Арсеньевского городского округа утверждаются в разрезе ведомственной структуры и следующих кодов классификации операций сектора государственного у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0 Оплата труда и начисления на выплаты по оплате тру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1 Заработная пл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2 Прочие выпла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3 Начисления на выплаты по оплате тру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20 Оплата работ, услуг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30 Обслуживание государственного (муниципального) дол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40 Безвозмездные перечисления организаци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60 Социальное обеспеч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90 Прочие расхо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00 Поступление нефинансовых актив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00 Поступление финансовых актив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4.1. Лимиты бюджетных обязательств  утверждаются начальником финансового управления администрации Арсеньевского городского округа одновременно с утверждением показателей сводной росписи  по форме согласно приложению № 4 к настоящему Порядк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>4.2. Лимиты бюджетных обязательств утверждаются в пределах бюджетных ассигнований, установленных муниципальным правовым актом о бюджете. Лимиты бюджетных обязательств по расходам на исполнение публичных нормативных обязательств не утверждаются. Оплата по указанным обязательствам в соответствии с бюджетным законодательством Российской Федерации осуществляется в пределах доведенных бюджетных ассигнов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Ведение сводной росписи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е лимитов бюджетных обязательст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Ведение сводной росписи и изменение лимитов бюджетных обязательств осуществляет финансовое управление администрации Арсеньевского городского округа посредством внесения изменений в показатели сводной росписи и лимиты бюджет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В ходе исполнения  бюджета Арсеньевского городского округа показатели сводной росписи и лимитов бюджетных обязательств измен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ез внесения изменений в муниципальный правовой акт о бюджет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 внесением изменений в муниципальный правовой акт о бюдже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В ходе исполнения бюджета показатели сводной росписи и лимитов бюджетных обязательств могут быть изменены в соответствии с приказами начальника финансового управления  без внесения изменений в муниципальный правовой акт о бюджете на текущий финансовый год в следующих случаях (основаниях), установленных Бюджетным кодексом Российской Федера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муниципальным правовым актом на их исполнение в текущем финансовом год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зменения состава или полномочий (функций) главных распорядителей (подведомственных им казенных учреждений) - в пределах объема бюджетных ассигнова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сполнения судебных актов, предусматривающих обращение взыскания на средства  бюджета городского округа - в пределах объема бюджетных ассигнова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спользования средств резервных фондов на основании правового акта Администрации Арсеньевского городского округа - в пределах объема бюджетных ассигнова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величения бюджетных ассигнований по отдельным разделам, подразделам, целевым статьям и видам расходов бюджета Арсеньевского городского округ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ерераспределения бюджетных ассигнований между видами источников финансирования дефицита  бюджета Арсеньевского городского округа при образовании экономии в ходе исполнения  бюджета городского округа в пределах общего объема бюджетных ассигнований по источникам финансирования дефицита бюджета городского округа, предусмотренных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разования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в текущем финансовом году на оказание муниципальных услуг, но не более 10 процентов утвержденных показателей сводной росписи по кодам расходов классификации операций сектора государственного 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зменения состава и (или) функций главных администраторов источников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, а также в состав закрепленных за ними кодов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правления доходов, фактически полученных при исполнении бюджета городского округа сверх утвержденных муниципальным правовым актом о бюджете на текущий финансовый год общего объема доходов, на замещение муниципальных заимствований и погашение муниципального дол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несения изменений в бюджетную классификацию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. При изменении показателей сводной росписи по расходам, утвержденным в соответствии с ведомственной структурой расходов  бюджета городского округа на текущий финансовый год, уменьшение бюджетных ассигнований, предусмотренных на исполнение публичных нормативных обязательств, обслуживание муниципального долга, оплату труда и начисления на выплаты по оплате труда, для увеличения иных бюджетных ассигнований не допускается без внесения изменений в нормативный правовой акт о бюджете на текущи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 Внесение изменений в сводную роспись и лимиты бюджетных обязательств по случаям (основаниям), установленным пунктом 7 настоящего Порядка, осуществляется  финансовым управлением согласно ходатайства об изменении сводной бюджетной росписи  бюджета городского округа и лимитов бюджетных обязательств главных распорядителей (главных администраторов источников) (далее - ходатайство), представляемого в финансовое управление администрации городского округа по форме согласно приложению  №5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Ходатайство должно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именование главного распорядителя (главного администратора источников) и код его ведом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лучай (основание) для внесения изменений согласно пункту 7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счеты (обоснование) по вносимым изменениям, с указанием причин образования экономии и обоснованием необходимости направления экономии на предлагаемые цел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едложение об изменении бюджетных ассигнований по главному распорядителю с указанием кодов классификации расходов бюджета, по главному администратору источников с указанием кодов источников внутреннего финансирования дефицита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арантийное обязательство о недопущении кредиторской задолженности по уменьшаемым ассигнован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ходатайству прикладываются копии соответствующих обоснований, а именн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нормативные правовые акты администрации Приморского кра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ормативный правовой акт администрации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Специалист бюджетного отдела рассматривает ходатайства, осуществляет контроль за соответствием предлагаемых изменений в сводную роспись и лимиты бюджетных обязательств бюджетному законодательству Российской Федерации, показателям сводной росписи, требованиям настоящего Порядка и формируют на их основании уведомления по расходам, уведомления по источник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 Основанием для принятия решения об отклонении ходатайства является несоответствие предлагаемых изменений в сводную роспись и лимиты бюджетных обязательств бюджетному законодательству Российской Федерации, показателям сводной росписи, требованиям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составления и утверждения бюджетных росписей</w:t>
      </w:r>
    </w:p>
    <w:p>
      <w:pPr>
        <w:pStyle w:val="Normal"/>
        <w:autoSpaceDE w:val="false"/>
        <w:jc w:val="center"/>
        <w:rPr/>
      </w:pPr>
      <w:r>
        <w:rPr>
          <w:b/>
        </w:rPr>
        <w:t>главных распорядителей, утверждения лимитов бюджетных обязательст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3. Бюджетная роспись составляется в разрезе получателей средств бюджета городского округа, муниципальных учреждений, подведомственных главному распорядителю, разделов, подразделов, целевых статей, видов расходов, операций сектора государственного управления и аналитических кодов дополнительной классифик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4.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по форме согласно приложению №6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 Лимиты бюджетных обязательств получателей средств  бюджета городского округа утверждаются главным распорядителем, в ведении которого они находятся, в пределах установленных ему лимитов бюджет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сле получения утвержденных показателей сводной росписи на очередной финансовый год главный распорядитель до начала очередного финансового года распределяет и доводит до подведомственных ему получателей объемы бюджетных ассигнований и лимиты бюджет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Ведение бюджетной росписи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е лимитов бюджетных обязательст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1. В случае изменений сводной росписи, влекущих за собой изменения бюджетной росписи, главный распорядитель в течение трех рабочих дней со дня получения уведомления по расходам от финансового управления администрации городского округа обязан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2. Изменение бюджетной росписи, приводящее к изменению показателей сводной росписи, осуществляется в соответствии со случаями (основаниями), установленными пунктом 7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зменения бюджетной росписи по субсидиям, субвенциям и иным межбюджетным трансфертам, имеющим целевое назначение (далее - межбюджетные трансферты), вносятся на основании нормативных правовых актов Приморск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3. Главные распорядители вносят изменения в показатели бюджетной росписи и лимиты бюджетных обязательств уведомлением по форме приложения  №7 к настоящему Порядку, подписанным руководителем соответствующего главного распоряд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4. Изменение бюджетной росписи, не приводящее к изменению показателей сводной росписи и лимитов бюджетных обязательств, осуществляется главным распорядителем на основании письменного обращения получателя средств  бюджета городского округа, находящегося в его вед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7. Порядок взаимодействия главных распорядителей и получателей средств бюджета городского округа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ab/>
        <w:tab/>
        <w:tab/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autoSpaceDE w:val="false"/>
        <w:jc w:val="right"/>
        <w:rPr/>
      </w:pPr>
      <w:r>
        <w:rPr/>
        <w:t>и ведения сводной бюджетной</w:t>
      </w:r>
    </w:p>
    <w:p>
      <w:pPr>
        <w:pStyle w:val="Normal"/>
        <w:autoSpaceDE w:val="false"/>
        <w:jc w:val="right"/>
        <w:rPr/>
      </w:pPr>
      <w:r>
        <w:rPr/>
        <w:t>росписи  бюджета Арсенье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и бюджетных росписей главных</w:t>
      </w:r>
    </w:p>
    <w:p>
      <w:pPr>
        <w:pStyle w:val="Normal"/>
        <w:autoSpaceDE w:val="false"/>
        <w:jc w:val="right"/>
        <w:rPr/>
      </w:pPr>
      <w:r>
        <w:rPr/>
        <w:t xml:space="preserve">распорядителей средств </w:t>
      </w:r>
    </w:p>
    <w:p>
      <w:pPr>
        <w:pStyle w:val="Normal"/>
        <w:autoSpaceDE w:val="false"/>
        <w:jc w:val="right"/>
        <w:rPr/>
      </w:pPr>
      <w:r>
        <w:rPr/>
        <w:t>бюджета (главных администраторов</w:t>
      </w:r>
    </w:p>
    <w:p>
      <w:pPr>
        <w:pStyle w:val="Normal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юджета), утвержденному</w:t>
      </w:r>
    </w:p>
    <w:p>
      <w:pPr>
        <w:pStyle w:val="Normal"/>
        <w:autoSpaceDE w:val="false"/>
        <w:jc w:val="right"/>
        <w:rPr/>
      </w:pPr>
      <w:r>
        <w:rPr/>
        <w:t>Приказом  финансового управления администрации</w:t>
      </w:r>
    </w:p>
    <w:p>
      <w:pPr>
        <w:pStyle w:val="Normal"/>
        <w:autoSpaceDE w:val="false"/>
        <w:jc w:val="right"/>
        <w:rPr/>
      </w:pPr>
      <w:r>
        <w:rPr/>
        <w:t>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Администрации Арсеньевского городского округа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СВОДНАЯ БЮДЖЕТНАЯ РОСПИСЬ БЮДЖЕТА АРСЕНЬЕВ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ГОРОДСКОГО ОКРУГА НА 20__ ФИНАНСОВЫЙ ГОД 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1050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-----------------------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-----------------------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 xml:space="preserve">тыс. руб.                                              по </w:t>
      </w:r>
      <w:hyperlink r:id="rId3">
        <w:r>
          <w:rPr>
            <w:rStyle w:val="InternetLink"/>
            <w:color w:val="0000FF"/>
          </w:rPr>
          <w:t>ОКЕИ</w:t>
        </w:r>
      </w:hyperlink>
      <w:r>
        <w:rPr/>
        <w:t xml:space="preserve"> │   384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I. Бюджетные ассигнования по расх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юджета Арсеньевского городского округ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1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260"/>
        <w:gridCol w:w="1845"/>
        <w:gridCol w:w="1035"/>
        <w:gridCol w:w="1809"/>
        <w:gridCol w:w="945"/>
        <w:gridCol w:w="810"/>
        <w:gridCol w:w="540"/>
        <w:gridCol w:w="27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   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бюджета  городского округ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дела, подраздел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.управ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20__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20__ </w:t>
              <w:br/>
              <w:t xml:space="preserve">год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20__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501050 с.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II. Бюджетные ассигнования по источ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инансирования дефицита бюджета Арсеньевского городского окру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75"/>
        <w:gridCol w:w="1350"/>
        <w:gridCol w:w="1620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     </w:t>
              <w:br/>
              <w:t xml:space="preserve">финансирования дефицита </w:t>
              <w:br/>
              <w:t xml:space="preserve"> бюджета городского округа по </w:t>
              <w:br/>
              <w:t xml:space="preserve">бюджетной классификации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</w:t>
              <w:br/>
              <w:t xml:space="preserve">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 </w:t>
              <w:br/>
              <w:t xml:space="preserve">год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Исполнитель _____________ __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)   (подпись)   (расшифровка подписи)  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autoSpaceDE w:val="false"/>
        <w:jc w:val="right"/>
        <w:rPr/>
      </w:pPr>
      <w:r>
        <w:rPr/>
        <w:t>и ведения сводной бюджетной</w:t>
      </w:r>
    </w:p>
    <w:p>
      <w:pPr>
        <w:pStyle w:val="Normal"/>
        <w:autoSpaceDE w:val="false"/>
        <w:jc w:val="right"/>
        <w:rPr/>
      </w:pPr>
      <w:r>
        <w:rPr/>
        <w:t>росписи  бюджета Арсенье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и бюджетных росписей главных</w:t>
      </w:r>
    </w:p>
    <w:p>
      <w:pPr>
        <w:pStyle w:val="Normal"/>
        <w:autoSpaceDE w:val="false"/>
        <w:jc w:val="right"/>
        <w:rPr/>
      </w:pPr>
      <w:r>
        <w:rPr/>
        <w:t xml:space="preserve">распорядителей средств </w:t>
      </w:r>
    </w:p>
    <w:p>
      <w:pPr>
        <w:pStyle w:val="Normal"/>
        <w:autoSpaceDE w:val="false"/>
        <w:jc w:val="right"/>
        <w:rPr/>
      </w:pPr>
      <w:r>
        <w:rPr/>
        <w:t>бюджета (главных администраторов</w:t>
      </w:r>
    </w:p>
    <w:p>
      <w:pPr>
        <w:pStyle w:val="Normal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юджета), утвержденному</w:t>
      </w:r>
    </w:p>
    <w:p>
      <w:pPr>
        <w:pStyle w:val="Normal"/>
        <w:autoSpaceDE w:val="false"/>
        <w:jc w:val="right"/>
        <w:rPr/>
      </w:pPr>
      <w:r>
        <w:rPr/>
        <w:t>Приказом  финансового управления администрации</w:t>
      </w:r>
    </w:p>
    <w:p>
      <w:pPr>
        <w:pStyle w:val="Normal"/>
        <w:autoSpaceDE w:val="false"/>
        <w:jc w:val="right"/>
        <w:rPr/>
      </w:pPr>
      <w:r>
        <w:rPr/>
        <w:t>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ВЕДОМЛЕНИЕ N</w:t>
      </w:r>
    </w:p>
    <w:p>
      <w:pPr>
        <w:pStyle w:val="ConsPlusTitle"/>
        <w:widowControl/>
        <w:jc w:val="center"/>
        <w:rPr/>
      </w:pPr>
      <w:r>
        <w:rPr/>
        <w:t>О БЮДЖЕТНЫХ АССИГНОВАНИЯХ (ЛИМИТАХ БЮДЖЕТНЫХ ОБЯЗАТЕЛЬСТ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_____ 20__ г.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Форма по </w:t>
      </w:r>
      <w:hyperlink r:id="rId4">
        <w:r>
          <w:rPr>
            <w:rStyle w:val="InternetLink"/>
            <w:color w:val="0000FF"/>
          </w:rPr>
          <w:t>ОКУД</w:t>
        </w:r>
      </w:hyperlink>
      <w:r>
        <w:rPr/>
        <w:t xml:space="preserve"> │      │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,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главного распорядителя, распорядителя ___________             Дата │      │</w:t>
      </w:r>
    </w:p>
    <w:p>
      <w:pPr>
        <w:pStyle w:val="ConsPlusNonformat"/>
        <w:widowControl/>
        <w:jc w:val="both"/>
        <w:rPr/>
      </w:pPr>
      <w:r>
        <w:rPr/>
        <w:t>Кому: ___________________________________________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главного распорядителя               по ОКПО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  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   по </w:t>
      </w:r>
      <w:hyperlink r:id="rId5">
        <w:r>
          <w:rPr>
            <w:rStyle w:val="InternetLink"/>
            <w:color w:val="0000FF"/>
          </w:rPr>
          <w:t>ОКЕИ</w:t>
        </w:r>
      </w:hyperlink>
      <w:r>
        <w:rPr/>
        <w:t xml:space="preserve"> │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  <w:t>Приложения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ужебная записка, ходатайство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ьные указания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й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─────────────┬─────────────┬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                             Код                                │  Бюджетные  │   Лимиты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казателя │                                                                   │ассигнования │  бюджетных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     │                                                                   │             │обязательств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СГУ    ├─────────────┬──────────┬───────┬────────┬──────────┬──────────────┼───┬─────────┼───┬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лавного   │ раздела, │целевой│  вида  │ операции │дополнительной│на │  в том  │на │  в том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порядителя│подраздела│статьи │расходов│ сектора  │классификации │год│  числе  │год│  числе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редств   │          │       │        │   гос.   │              │   │ текущее │   │ текущее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│              │   │изменение│   │изменение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а   │          │       │        │          │              │   │         │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┴──────────┴───────┴────────┴──────────┴──────────────┼───┼─────────┼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                          2                                 │ 3 │    4    │ 5 │    6    │    7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───────────────────────────────────────────────┼───┼─────────┼───┼─────────┼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Итого│   │         │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└───┴─────────┴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                  ___________   _____________________</w:t>
      </w:r>
    </w:p>
    <w:p>
      <w:pPr>
        <w:pStyle w:val="ConsPlusNonformat"/>
        <w:widowControl/>
        <w:rPr/>
      </w:pPr>
      <w:r>
        <w:rPr/>
        <w:t>управления городского округа          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    ___________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  <w:t>Исполнитель          ___________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  <w:t>Тел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autoSpaceDE w:val="false"/>
        <w:jc w:val="right"/>
        <w:rPr/>
      </w:pPr>
      <w:r>
        <w:rPr/>
        <w:t>и ведения сводной бюджетной</w:t>
      </w:r>
    </w:p>
    <w:p>
      <w:pPr>
        <w:pStyle w:val="Normal"/>
        <w:autoSpaceDE w:val="false"/>
        <w:jc w:val="right"/>
        <w:rPr/>
      </w:pPr>
      <w:r>
        <w:rPr/>
        <w:t>росписи  бюджета Арсенье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и бюджетных росписей главных</w:t>
      </w:r>
    </w:p>
    <w:p>
      <w:pPr>
        <w:pStyle w:val="Normal"/>
        <w:autoSpaceDE w:val="false"/>
        <w:jc w:val="right"/>
        <w:rPr/>
      </w:pPr>
      <w:r>
        <w:rPr/>
        <w:t xml:space="preserve">распорядителей средств </w:t>
      </w:r>
    </w:p>
    <w:p>
      <w:pPr>
        <w:pStyle w:val="Normal"/>
        <w:autoSpaceDE w:val="false"/>
        <w:jc w:val="right"/>
        <w:rPr/>
      </w:pPr>
      <w:r>
        <w:rPr/>
        <w:t>бюджета (главных администраторов</w:t>
      </w:r>
    </w:p>
    <w:p>
      <w:pPr>
        <w:pStyle w:val="Normal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юджета), утвержденному</w:t>
      </w:r>
    </w:p>
    <w:p>
      <w:pPr>
        <w:pStyle w:val="Normal"/>
        <w:autoSpaceDE w:val="false"/>
        <w:jc w:val="right"/>
        <w:rPr/>
      </w:pPr>
      <w:r>
        <w:rPr/>
        <w:t>Приказом  финансового управления администрации</w:t>
      </w:r>
    </w:p>
    <w:p>
      <w:pPr>
        <w:pStyle w:val="Normal"/>
        <w:autoSpaceDE w:val="false"/>
        <w:jc w:val="right"/>
        <w:rPr/>
      </w:pPr>
      <w:r>
        <w:rPr/>
        <w:t>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ВЕДОМЛЕНИЕ N</w:t>
      </w:r>
    </w:p>
    <w:p>
      <w:pPr>
        <w:pStyle w:val="ConsPlusTitle"/>
        <w:widowControl/>
        <w:jc w:val="center"/>
        <w:rPr/>
      </w:pPr>
      <w:r>
        <w:rPr/>
        <w:t>О БЮДЖЕТНЫХ АССИГНОВАНИЯХ ПО ИСТОЧНИКАМ ВНУТРЕННЕГО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</w:t>
      </w:r>
    </w:p>
    <w:p>
      <w:pPr>
        <w:pStyle w:val="ConsPlusTitle"/>
        <w:widowControl/>
        <w:jc w:val="center"/>
        <w:rPr/>
      </w:pPr>
      <w:r>
        <w:rPr/>
        <w:t>на _________________________________</w:t>
      </w:r>
    </w:p>
    <w:p>
      <w:pPr>
        <w:pStyle w:val="ConsPlusTitle"/>
        <w:widowControl/>
        <w:jc w:val="center"/>
        <w:rPr/>
      </w:pPr>
      <w:r>
        <w:rPr/>
        <w:t>(финансовый г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┌───────┐</w:t>
      </w:r>
    </w:p>
    <w:p>
      <w:pPr>
        <w:pStyle w:val="ConsPlusNonformat"/>
        <w:widowControl/>
        <w:jc w:val="both"/>
        <w:rPr/>
      </w:pPr>
      <w:r>
        <w:rPr/>
        <w:t>внутреннего финансирования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дефицита  бюджета         _____________________________           │       │</w:t>
      </w:r>
    </w:p>
    <w:p>
      <w:pPr>
        <w:pStyle w:val="ConsPlusNonformat"/>
        <w:widowControl/>
        <w:jc w:val="both"/>
        <w:rPr/>
      </w:pPr>
      <w:r>
        <w:rPr/>
        <w:t>Вид изменения _________________________________________           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_____           │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Основание для внесения изменения ______________________           │       │</w:t>
      </w:r>
    </w:p>
    <w:p>
      <w:pPr>
        <w:pStyle w:val="ConsPlusNonformat"/>
        <w:widowControl/>
        <w:jc w:val="both"/>
        <w:rPr/>
      </w:pPr>
      <w:r>
        <w:rPr/>
        <w:t>по вопросу ____________________________________________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6">
        <w:r>
          <w:rPr>
            <w:rStyle w:val="InternetLink"/>
            <w:color w:val="0000FF"/>
          </w:rPr>
          <w:t>ОКЕИ</w:t>
        </w:r>
      </w:hyperlink>
      <w:r>
        <w:rPr/>
        <w:t xml:space="preserve"> │383    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945"/>
        <w:gridCol w:w="1350"/>
        <w:gridCol w:w="945"/>
        <w:gridCol w:w="2025"/>
        <w:gridCol w:w="2295"/>
        <w:gridCol w:w="540"/>
        <w:gridCol w:w="135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</w:t>
              <w:br/>
              <w:t xml:space="preserve">ассигнования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 xml:space="preserve">дефицита    </w:t>
              <w:br/>
              <w:t xml:space="preserve">бюдж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точника</w:t>
              <w:br/>
              <w:t>финансирования</w:t>
              <w:br/>
              <w:t xml:space="preserve">дефицитов   </w:t>
              <w:br/>
              <w:t xml:space="preserve">бюджетов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</w:t>
              <w:br/>
              <w:t>операций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</w:t>
              <w:br/>
              <w:t xml:space="preserve">числе  </w:t>
              <w:br/>
              <w:t xml:space="preserve">текущее </w:t>
              <w:br/>
              <w:t>из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управления      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пись       расшифровка подписи</w:t>
      </w:r>
    </w:p>
    <w:p>
      <w:pPr>
        <w:pStyle w:val="ConsPlusNonformat"/>
        <w:widowControl/>
        <w:rPr/>
      </w:pPr>
      <w:r>
        <w:rPr/>
        <w:t>Начальник отдела                    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расшифровка подписи</w:t>
      </w:r>
    </w:p>
    <w:p>
      <w:pPr>
        <w:pStyle w:val="ConsPlusNonformat"/>
        <w:widowControl/>
        <w:rPr/>
      </w:pPr>
      <w:r>
        <w:rPr/>
        <w:t>Исполнитель                         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расшифровка подпи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autoSpaceDE w:val="false"/>
        <w:jc w:val="right"/>
        <w:rPr/>
      </w:pPr>
      <w:r>
        <w:rPr/>
        <w:t>и ведения сводной бюджетной</w:t>
      </w:r>
    </w:p>
    <w:p>
      <w:pPr>
        <w:pStyle w:val="Normal"/>
        <w:autoSpaceDE w:val="false"/>
        <w:jc w:val="right"/>
        <w:rPr/>
      </w:pPr>
      <w:r>
        <w:rPr/>
        <w:t>росписи  бюджета Арсенье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и бюджетных росписей главных</w:t>
      </w:r>
    </w:p>
    <w:p>
      <w:pPr>
        <w:pStyle w:val="Normal"/>
        <w:autoSpaceDE w:val="false"/>
        <w:jc w:val="right"/>
        <w:rPr/>
      </w:pPr>
      <w:r>
        <w:rPr/>
        <w:t xml:space="preserve">распорядителей средств </w:t>
      </w:r>
    </w:p>
    <w:p>
      <w:pPr>
        <w:pStyle w:val="Normal"/>
        <w:autoSpaceDE w:val="false"/>
        <w:jc w:val="right"/>
        <w:rPr/>
      </w:pPr>
      <w:r>
        <w:rPr/>
        <w:t>бюджета (главных администраторов</w:t>
      </w:r>
    </w:p>
    <w:p>
      <w:pPr>
        <w:pStyle w:val="Normal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юджета), утвержденному</w:t>
      </w:r>
    </w:p>
    <w:p>
      <w:pPr>
        <w:pStyle w:val="Normal"/>
        <w:autoSpaceDE w:val="false"/>
        <w:jc w:val="right"/>
        <w:rPr/>
      </w:pPr>
      <w:r>
        <w:rPr/>
        <w:t>Приказом  финансового управления администрации</w:t>
      </w:r>
    </w:p>
    <w:p>
      <w:pPr>
        <w:pStyle w:val="Normal"/>
        <w:autoSpaceDE w:val="false"/>
        <w:jc w:val="right"/>
        <w:rPr/>
      </w:pPr>
      <w:r>
        <w:rPr/>
        <w:t>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Арсеньевского городского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МИТ БЮДЖЕТНЫХ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инансовый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средств  бюджета городского округ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рубля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1"/>
        <w:gridCol w:w="1340"/>
        <w:gridCol w:w="1066"/>
        <w:gridCol w:w="1126"/>
        <w:gridCol w:w="2003"/>
        <w:gridCol w:w="1910"/>
        <w:gridCol w:w="909"/>
        <w:gridCol w:w="940"/>
        <w:gridCol w:w="879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распорядителя средств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раз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стать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а расхо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й классифик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___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__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___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              ___________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  <w:t>Исполнитель                    ___________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5</w:t>
      </w:r>
    </w:p>
    <w:p>
      <w:pPr>
        <w:pStyle w:val="Normal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autoSpaceDE w:val="false"/>
        <w:jc w:val="right"/>
        <w:rPr/>
      </w:pPr>
      <w:r>
        <w:rPr/>
        <w:t>и ведения сводной бюджетной</w:t>
      </w:r>
    </w:p>
    <w:p>
      <w:pPr>
        <w:pStyle w:val="Normal"/>
        <w:autoSpaceDE w:val="false"/>
        <w:jc w:val="right"/>
        <w:rPr/>
      </w:pPr>
      <w:r>
        <w:rPr/>
        <w:t>росписи  бюджета Арсенье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и бюджетных росписей главных</w:t>
      </w:r>
    </w:p>
    <w:p>
      <w:pPr>
        <w:pStyle w:val="Normal"/>
        <w:autoSpaceDE w:val="false"/>
        <w:jc w:val="right"/>
        <w:rPr/>
      </w:pPr>
      <w:r>
        <w:rPr/>
        <w:t xml:space="preserve">распорядителей средств </w:t>
      </w:r>
    </w:p>
    <w:p>
      <w:pPr>
        <w:pStyle w:val="Normal"/>
        <w:autoSpaceDE w:val="false"/>
        <w:jc w:val="right"/>
        <w:rPr/>
      </w:pPr>
      <w:r>
        <w:rPr/>
        <w:t>бюджета (главных администраторов</w:t>
      </w:r>
    </w:p>
    <w:p>
      <w:pPr>
        <w:pStyle w:val="Normal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юджета), утвержденному</w:t>
      </w:r>
    </w:p>
    <w:p>
      <w:pPr>
        <w:pStyle w:val="Normal"/>
        <w:autoSpaceDE w:val="false"/>
        <w:jc w:val="right"/>
        <w:rPr/>
      </w:pPr>
      <w:r>
        <w:rPr/>
        <w:t>Приказом  финансового управления администрации</w:t>
      </w:r>
    </w:p>
    <w:p>
      <w:pPr>
        <w:pStyle w:val="Normal"/>
        <w:autoSpaceDE w:val="false"/>
        <w:jc w:val="right"/>
        <w:rPr/>
      </w:pPr>
      <w:r>
        <w:rPr/>
        <w:t>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у финансо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и городского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ОДАТА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ОБ ИЗМЕНЕНИИ СВОДНОЙ БЮДЖЕТНОЙ РОСПИС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БЮДЖЕТА ГОРОДСКОГО ОКРУГА И ЛИМИТОВ БЮДЖЕТНЫХ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инансовый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"_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лавный распорядитель средств  бюджета,                           ┌───────┐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внутреннего                      │Код: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 бюджета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Основание для внесения изменений: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Содержание ходатайства (обоснование вносимых изменений):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  по </w:t>
      </w:r>
      <w:hyperlink r:id="rId7">
        <w:r>
          <w:rPr>
            <w:rStyle w:val="InternetLink"/>
            <w:color w:val="0000FF"/>
          </w:rPr>
          <w:t>ОКЕИ</w:t>
        </w:r>
      </w:hyperlink>
      <w:r>
        <w:rPr/>
        <w:t xml:space="preserve"> │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485"/>
        <w:gridCol w:w="1080"/>
        <w:gridCol w:w="121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ИЗМЕНЕНИЕ РАСХОДОВ БЮДЖЕТА  ГОРОДСКОГО ОКРУГ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по КОСГУ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изменений </w:t>
              <w:br/>
              <w:t xml:space="preserve">(+; -) на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  <w:br/>
              <w:t xml:space="preserve">КОСГ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К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  <w:br/>
              <w:t xml:space="preserve">расходов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ИЗМЕНЕНИЕ ИСТОЧНИКОВ ВНУТРЕННЕГО ФИНАНСИРОВАНИЯ         </w:t>
              <w:br/>
              <w:t xml:space="preserve">ДЕФИЦИТА  БЮДЖЕТА       ГОРОДСКОГО ОКРУГ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 КОСГУ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изменений </w:t>
              <w:br/>
              <w:t xml:space="preserve">(+; -) на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источника  </w:t>
              <w:br/>
              <w:t xml:space="preserve">финансирования  </w:t>
              <w:br/>
              <w:t xml:space="preserve">дефицитов    </w:t>
              <w:br/>
              <w:t xml:space="preserve">бюджетов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</w:t>
              <w:br/>
              <w:t>операций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Изменение лимитов бюджетных обязательст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по КОСГУ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изменений </w:t>
              <w:br/>
              <w:t xml:space="preserve">(+; -) на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  <w:br/>
              <w:t xml:space="preserve">КОСГ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К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  <w:br/>
              <w:t xml:space="preserve">расходов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арантийное  обязательство  о  недопущении  кредиторской  задолженности  по</w:t>
      </w:r>
    </w:p>
    <w:p>
      <w:pPr>
        <w:pStyle w:val="ConsPlusNonformat"/>
        <w:widowControl/>
        <w:rPr/>
      </w:pPr>
      <w:r>
        <w:rPr/>
        <w:t>уменьшаемым ассигнования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главного</w:t>
      </w:r>
    </w:p>
    <w:p>
      <w:pPr>
        <w:pStyle w:val="ConsPlusNonformat"/>
        <w:widowControl/>
        <w:rPr/>
      </w:pPr>
      <w:r>
        <w:rPr/>
        <w:t xml:space="preserve">распорядителя средств </w:t>
      </w:r>
    </w:p>
    <w:p>
      <w:pPr>
        <w:pStyle w:val="ConsPlusNonformat"/>
        <w:widowControl/>
        <w:rPr/>
      </w:pPr>
      <w:r>
        <w:rPr/>
        <w:t>бюджета, главного администратора</w:t>
      </w:r>
    </w:p>
    <w:p>
      <w:pPr>
        <w:pStyle w:val="ConsPlusNonformat"/>
        <w:widowControl/>
        <w:rPr/>
      </w:pPr>
      <w:r>
        <w:rPr/>
        <w:t>источников внутреннего</w:t>
      </w:r>
    </w:p>
    <w:p>
      <w:pPr>
        <w:pStyle w:val="ConsPlusNonformat"/>
        <w:widowControl/>
        <w:rPr/>
      </w:pPr>
      <w:r>
        <w:rPr/>
        <w:t xml:space="preserve">финансирования дефицита </w:t>
      </w:r>
    </w:p>
    <w:p>
      <w:pPr>
        <w:pStyle w:val="ConsPlusNonformat"/>
        <w:widowControl/>
        <w:rPr/>
      </w:pPr>
      <w:r>
        <w:rPr/>
        <w:t>бюджета</w:t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>(подпись)   (расшифровка подписи)          дата ______ телефон: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:</w:t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   телефон: 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6</w:t>
      </w:r>
    </w:p>
    <w:p>
      <w:pPr>
        <w:pStyle w:val="Normal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autoSpaceDE w:val="false"/>
        <w:jc w:val="right"/>
        <w:rPr/>
      </w:pPr>
      <w:r>
        <w:rPr/>
        <w:t>и ведения сводной бюджетной</w:t>
      </w:r>
    </w:p>
    <w:p>
      <w:pPr>
        <w:pStyle w:val="Normal"/>
        <w:autoSpaceDE w:val="false"/>
        <w:jc w:val="right"/>
        <w:rPr/>
      </w:pPr>
      <w:r>
        <w:rPr/>
        <w:t>росписи  бюджета Арсенье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и бюджетных росписей главных</w:t>
      </w:r>
    </w:p>
    <w:p>
      <w:pPr>
        <w:pStyle w:val="Normal"/>
        <w:autoSpaceDE w:val="false"/>
        <w:jc w:val="right"/>
        <w:rPr/>
      </w:pPr>
      <w:r>
        <w:rPr/>
        <w:t xml:space="preserve">распорядителей средств </w:t>
      </w:r>
    </w:p>
    <w:p>
      <w:pPr>
        <w:pStyle w:val="Normal"/>
        <w:autoSpaceDE w:val="false"/>
        <w:jc w:val="right"/>
        <w:rPr/>
      </w:pPr>
      <w:r>
        <w:rPr/>
        <w:t>бюджета (главных администраторов</w:t>
      </w:r>
    </w:p>
    <w:p>
      <w:pPr>
        <w:pStyle w:val="Normal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юджета), утвержденному</w:t>
      </w:r>
    </w:p>
    <w:p>
      <w:pPr>
        <w:pStyle w:val="Normal"/>
        <w:autoSpaceDE w:val="false"/>
        <w:jc w:val="right"/>
        <w:rPr/>
      </w:pPr>
      <w:r>
        <w:rPr/>
        <w:t>Приказом  финансового управления администрации</w:t>
      </w:r>
    </w:p>
    <w:p>
      <w:pPr>
        <w:pStyle w:val="Normal"/>
        <w:autoSpaceDE w:val="false"/>
        <w:jc w:val="right"/>
        <w:rPr/>
      </w:pPr>
      <w:r>
        <w:rPr/>
        <w:t>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спорядителя средств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главного администратора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нутреннего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юджета городского округ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___" ____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ЮДЖЕТНАЯ РОСПИСЬ БЮДЖЕТА АРСЕНЬЕВСКОГО ГОРОДСКОГО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главного распорядителя средств  бюджета городского округ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инансовый год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рублях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82"/>
        <w:gridCol w:w="1332"/>
        <w:gridCol w:w="1314"/>
        <w:gridCol w:w="1118"/>
        <w:gridCol w:w="1991"/>
        <w:gridCol w:w="1990"/>
        <w:gridCol w:w="798"/>
        <w:gridCol w:w="797"/>
        <w:gridCol w:w="798"/>
      </w:tblGrid>
      <w:tr>
        <w:trPr/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РАСХОДЫ БЮДЖЕТА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ателя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а, подраз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стат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а расх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ой классифик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__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___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рас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СТОЧНИКИ ВНУТРЕННЕГО ФИНАНСИРОВАНИЯ ДЕФИЦИТА  БЮДЖЕТА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а источников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рупп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а источника финансирования дефицитов бюдже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й операций сектора государственного 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__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___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главного</w:t>
      </w:r>
    </w:p>
    <w:p>
      <w:pPr>
        <w:pStyle w:val="ConsPlusNonformat"/>
        <w:widowControl/>
        <w:rPr/>
      </w:pPr>
      <w:r>
        <w:rPr/>
        <w:t xml:space="preserve">распорядителя средств </w:t>
      </w:r>
    </w:p>
    <w:p>
      <w:pPr>
        <w:pStyle w:val="ConsPlusNonformat"/>
        <w:widowControl/>
        <w:rPr/>
      </w:pPr>
      <w:r>
        <w:rPr/>
        <w:t>бюджета (главного администратора</w:t>
      </w:r>
    </w:p>
    <w:p>
      <w:pPr>
        <w:pStyle w:val="ConsPlusNonformat"/>
        <w:widowControl/>
        <w:rPr/>
      </w:pPr>
      <w:r>
        <w:rPr/>
        <w:t>источников внутреннего финансирования</w:t>
      </w:r>
    </w:p>
    <w:p>
      <w:pPr>
        <w:pStyle w:val="ConsPlusNonformat"/>
        <w:widowControl/>
        <w:rPr/>
      </w:pPr>
      <w:r>
        <w:rPr/>
        <w:t>дефицита бюджета)                  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Исполнитель                                 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7</w:t>
      </w:r>
    </w:p>
    <w:p>
      <w:pPr>
        <w:pStyle w:val="Normal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autoSpaceDE w:val="false"/>
        <w:jc w:val="right"/>
        <w:rPr/>
      </w:pPr>
      <w:r>
        <w:rPr/>
        <w:t>и ведения сводной бюджетной</w:t>
      </w:r>
    </w:p>
    <w:p>
      <w:pPr>
        <w:pStyle w:val="Normal"/>
        <w:autoSpaceDE w:val="false"/>
        <w:jc w:val="right"/>
        <w:rPr/>
      </w:pPr>
      <w:r>
        <w:rPr/>
        <w:t>росписи  бюджета Арсенье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и бюджетных росписей главных</w:t>
      </w:r>
    </w:p>
    <w:p>
      <w:pPr>
        <w:pStyle w:val="Normal"/>
        <w:autoSpaceDE w:val="false"/>
        <w:jc w:val="right"/>
        <w:rPr/>
      </w:pPr>
      <w:r>
        <w:rPr/>
        <w:t xml:space="preserve">распорядителей средств </w:t>
      </w:r>
    </w:p>
    <w:p>
      <w:pPr>
        <w:pStyle w:val="Normal"/>
        <w:autoSpaceDE w:val="false"/>
        <w:jc w:val="right"/>
        <w:rPr/>
      </w:pPr>
      <w:r>
        <w:rPr/>
        <w:t>бюджета (главных администраторов</w:t>
      </w:r>
    </w:p>
    <w:p>
      <w:pPr>
        <w:pStyle w:val="Normal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юджета), утвержденному</w:t>
      </w:r>
    </w:p>
    <w:p>
      <w:pPr>
        <w:pStyle w:val="Normal"/>
        <w:autoSpaceDE w:val="false"/>
        <w:jc w:val="right"/>
        <w:rPr/>
      </w:pPr>
      <w:r>
        <w:rPr/>
        <w:t>Приказом  финансового управления администрации</w:t>
      </w:r>
    </w:p>
    <w:p>
      <w:pPr>
        <w:pStyle w:val="Normal"/>
        <w:autoSpaceDE w:val="false"/>
        <w:jc w:val="right"/>
        <w:rPr/>
      </w:pPr>
      <w:r>
        <w:rPr/>
        <w:t>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БЮДЖЕТНЫХ АССИГНОВАНИЯХ (ЛИМИТАХ БЮДЖЕТНЫХ ОБЯЗАТЕЛЬСТ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Форма по </w:t>
      </w:r>
      <w:hyperlink r:id="rId8">
        <w:r>
          <w:rPr>
            <w:rStyle w:val="InternetLink"/>
            <w:color w:val="0000FF"/>
          </w:rPr>
          <w:t>ОКУД</w:t>
        </w:r>
      </w:hyperlink>
      <w:r>
        <w:rPr/>
        <w:t xml:space="preserve">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____ 20__ г.          Дата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по ОКПО │      │</w:t>
      </w:r>
    </w:p>
    <w:p>
      <w:pPr>
        <w:pStyle w:val="ConsPlusNonformat"/>
        <w:widowControl/>
        <w:jc w:val="both"/>
        <w:rPr/>
      </w:pPr>
      <w:r>
        <w:rPr/>
        <w:t>главного распорядителя, распорядителя _______________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Кому:     ___________________________________________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 получателя)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___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   по </w:t>
      </w:r>
      <w:hyperlink r:id="rId9">
        <w:r>
          <w:rPr>
            <w:rStyle w:val="InternetLink"/>
            <w:color w:val="0000FF"/>
          </w:rPr>
          <w:t>ОКЕИ</w:t>
        </w:r>
      </w:hyperlink>
      <w:r>
        <w:rPr/>
        <w:t xml:space="preserve"> │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  <w:t>Приложения:      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лужебная записка, ходатай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  <w:t>Специальные указания _____________________________________________________</w:t>
      </w:r>
    </w:p>
    <w:p>
      <w:pPr>
        <w:pStyle w:val="ConsPlusNonformat"/>
        <w:widowControl/>
        <w:rPr/>
      </w:pPr>
      <w:r>
        <w:rPr/>
        <w:t>Основание для внесения изменений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/>
        <w:t>Вид изменений                    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─────────────┬─────────────┬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                             Код                                │  Бюджетные  │   Лимиты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я  │                                                                   │ассигнования │  бюджетных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КОСГУ  │                                                                   │             │обязательств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┬──────────┬───────┬────────┬──────────┬──────────────┼───┬─────────┼───┬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лавного   │раздела,  │целевой│  вида  │ операции │дополнительной│на │  в том  │на │  в том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порядителя│подраздела│статьи │расходов│ сектора  │классификации │год│  числе  │год│  числе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редств   │          │       │        │   гос.   │              │   │ текущее │   │ текущее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│              │   │изменение│   │изменение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а   │          │       │        │          │              │   │         │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┴──────────┴───────┴────────┴──────────┴──────────────┼───┼─────────┼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                          2                                 │ 3 │    4    │ 5 │    6    │    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┬──────────┬───────┬────────┬──────────┬──────────────┼───┼─────────┼───┴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┴──────────┴───────┴────────┴──────────┴──────────────┼───┼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Итого│   │         │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└───┴─────────┴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лавного</w:t>
      </w:r>
    </w:p>
    <w:p>
      <w:pPr>
        <w:pStyle w:val="ConsPlusNonformat"/>
        <w:widowControl/>
        <w:jc w:val="both"/>
        <w:rPr/>
      </w:pPr>
      <w:r>
        <w:rPr/>
        <w:t>распорядителя средств                                                   ┌─┐</w:t>
      </w:r>
    </w:p>
    <w:p>
      <w:pPr>
        <w:pStyle w:val="ConsPlusNonformat"/>
        <w:widowControl/>
        <w:jc w:val="both"/>
        <w:rPr/>
      </w:pPr>
      <w:r>
        <w:rPr/>
        <w:t>бюджета городского округа _________ _____________________      Номер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      страницы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"__" ___________ 20__ г.                           Всего страниц │ │</w:t>
      </w:r>
    </w:p>
    <w:p>
      <w:pPr>
        <w:pStyle w:val="ConsPlusNonformat"/>
        <w:widowControl/>
        <w:jc w:val="both"/>
        <w:rPr/>
      </w:pPr>
      <w:r>
        <w:rPr/>
        <w:t>Начальник отдела          _________ _____________________               └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Исполнитель               _________ _____________________</w:t>
      </w:r>
    </w:p>
    <w:p>
      <w:pPr>
        <w:pStyle w:val="ConsPlusNonformat"/>
        <w:widowControl/>
        <w:rPr/>
      </w:pPr>
      <w:r>
        <w:rPr/>
        <w:t>Тел.                      (подпись)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5E825BE6A5931D870F506FBE5502DC1B401724F444AD47B766AF21FuCZEH" TargetMode="External"/><Relationship Id="rId3" Type="http://schemas.openxmlformats.org/officeDocument/2006/relationships/hyperlink" Target="consultantplus://offline/ref=4D75E825BE6A5931D870F506FBE5502DC5B50F704B4917DE732F66F018C1F45DA77E9C663D8DBEuAZAH" TargetMode="External"/><Relationship Id="rId4" Type="http://schemas.openxmlformats.org/officeDocument/2006/relationships/hyperlink" Target="consultantplus://offline/ref=34CB8F63B32A5458B73D51ED5360522C6EC3A7D2219735B282C54BA0C8j05DD" TargetMode="External"/><Relationship Id="rId5" Type="http://schemas.openxmlformats.org/officeDocument/2006/relationships/hyperlink" Target="consultantplus://offline/ref=34CB8F63B32A5458B73D51ED5360522C6AC2A9D0259A68B88A9C47A2jC5FD" TargetMode="External"/><Relationship Id="rId6" Type="http://schemas.openxmlformats.org/officeDocument/2006/relationships/hyperlink" Target="consultantplus://offline/ref=34CB8F63B32A5458B73D51ED5360522C6AC2A9D0259A68B88A9C47A2jC5FD" TargetMode="External"/><Relationship Id="rId7" Type="http://schemas.openxmlformats.org/officeDocument/2006/relationships/hyperlink" Target="consultantplus://offline/ref=34CB8F63B32A5458B73D51ED5360522C6AC2A9D0259A68B88A9C47A2jC5FD" TargetMode="External"/><Relationship Id="rId8" Type="http://schemas.openxmlformats.org/officeDocument/2006/relationships/hyperlink" Target="consultantplus://offline/ref=34CB8F63B32A5458B73D51ED5360522C6EC3A7D2219735B282C54BA0C8j05DD" TargetMode="External"/><Relationship Id="rId9" Type="http://schemas.openxmlformats.org/officeDocument/2006/relationships/hyperlink" Target="consultantplus://offline/ref=34CB8F63B32A5458B73D51ED5360522C6AC2A9D0259A68B88A9C47A2jC5F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Galina</dc:creator>
  <dc:description/>
  <cp:keywords/>
  <dc:language>en-US</dc:language>
  <cp:lastModifiedBy>Secretar</cp:lastModifiedBy>
  <cp:lastPrinted>2012-11-01T16:35:00Z</cp:lastPrinted>
  <dcterms:modified xsi:type="dcterms:W3CDTF">2012-11-02T06:10:00Z</dcterms:modified>
  <cp:revision>72</cp:revision>
  <dc:subject/>
  <dc:title>Зарегистрировано в Минюсте РФ 28 ноября 2011 г</dc:title>
</cp:coreProperties>
</file>