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р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9 января 2021 года № 45-па «Об утверждении перечня объектов муниципального имущества Арсеньевского городского округа,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6"/>
        </w:rPr>
        <w:t>в отношении которых планируется заключение концессионных соглашений,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глашений о муниципально-частном партнерстве в 2021 году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 xml:space="preserve">В соответствии с Федеральными законами Российской Федерации от 21 июля 2005 года № 115-ФЗ «О концессионных соглашениях», от 13 июля 2015 года </w:t>
        <w:br/>
        <w:t>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1. Внести изменения в Перечень объектов муниципального имущества Арсеньевского городского округа, в отношении которых планируется заключение концессионных соглашений, соглашений о муниципально-частном партнерстве в 2021 году, утвержденный постановлением администрации Арсеньевского городского округа от 29 января 2021 года № 45-па, дополнив Перечень пунктом 3 «Объекты холодного водоснабжения, </w:t>
      </w:r>
      <w:r>
        <w:rPr>
          <w:bCs/>
          <w:szCs w:val="26"/>
        </w:rPr>
        <w:t>централизованные системы холодного водоснабжения</w:t>
      </w:r>
      <w:r>
        <w:rPr>
          <w:szCs w:val="26"/>
        </w:rPr>
        <w:t xml:space="preserve">, отдельные объекты таких систем» и пунктом 4 «Объекты водоотведения, </w:t>
      </w:r>
      <w:r>
        <w:rPr>
          <w:bCs/>
          <w:szCs w:val="26"/>
        </w:rPr>
        <w:t>централизованные системы водоотведения</w:t>
      </w:r>
      <w:r>
        <w:rPr>
          <w:szCs w:val="26"/>
        </w:rPr>
        <w:t xml:space="preserve">, отдельные объекты таких систем» в редакции приложения к настоящему постановлению. 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имущественных отношений администрации Арсеньевского городского округа (Сергеева) разместить настоящее постановление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0 марта </w:t>
      </w:r>
      <w:r>
        <w:rPr>
          <w:rFonts w:cs="Times New Roman" w:ascii="Times New Roman" w:hAnsi="Times New Roman"/>
          <w:sz w:val="26"/>
          <w:szCs w:val="26"/>
        </w:rPr>
        <w:t xml:space="preserve">2021 года № </w:t>
      </w:r>
      <w:r>
        <w:rPr>
          <w:rFonts w:cs="Times New Roman" w:ascii="Times New Roman" w:hAnsi="Times New Roman"/>
          <w:sz w:val="26"/>
          <w:szCs w:val="26"/>
          <w:u w:val="single"/>
        </w:rPr>
        <w:t>153-</w:t>
      </w:r>
      <w:r>
        <w:rPr>
          <w:rFonts w:cs="Times New Roman" w:ascii="Times New Roman" w:hAnsi="Times New Roman"/>
          <w:sz w:val="26"/>
          <w:szCs w:val="26"/>
        </w:rPr>
        <w:t>п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05"/>
        <w:gridCol w:w="2268"/>
        <w:gridCol w:w="2127"/>
        <w:gridCol w:w="198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создаваемого (реконструируемого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положе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чение объекта (региональное/ муниципаль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 работ (строительство/ реконструкция)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«3. Объекты водоснабжения, централизованные системы холодного водоснабжения, отдельные объекты таких систем в составе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дания и нежилы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администpативное, 2-этажный. Приморский край, г.Арсеньев, ул.Таёжная, д.1. Кадастровый номер 25:26:000000: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(пpоизводственные помещения), 1-этажный. Приморский край, г.Арсеньев, ул.Таёжная, строение 1. Кадастровый номер 25:26:000000: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администpативное, 1-этажный. Приморский край, г.Арсеньев, ул.Таёжная, строение 1. Кадастровый номер 25:26:000000: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(станция подкачки), 1-этажный. Приморский край, г.Арсеньев, ул.Ленинская, д.6а. Кадастровый номер 25:26:000000: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Ленинская</w:t>
            </w:r>
            <w:r>
              <w:rPr>
                <w:bCs/>
                <w:szCs w:val="26"/>
              </w:rPr>
              <w:t>, 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дание (охpанный пункт), 1-этажное. Приморский край, г.Арсеньев, головное гидротехническое сооружение на р.Дачная. Кадастровый номер 25:26:000000: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-контpольно-пpопускная будка, 1-этажный. Приморский край, г.Арсеньев, река Дачная. Кадастровый номер 25:26:000000: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для установки пpибоpов, 2-этажный. Приморский край, г.Арсеньев, река Дачная. Кадастровый номер 25:26:000000:4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(хлоpатоpная), 1-этажный. Приморский край, г.Арсеньев, река Дачная. Кадастровый номер 25:26:000000: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(бытовые помещения), 1-этажный. Приморский край, г.Арсеньев, река Дачная. Кадастровый номер 25:26:000000: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насосная, 2-этажное.</w:t>
              <w:br/>
              <w:t>Приморский край, г. Арсеньев, ул. Ломоносова, 18/1.</w:t>
              <w:br/>
              <w:t>Кадастровый № 25:26:010317:2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Ломоносова, 18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дание (насосная станция), 1-этажный. Приморский край, г.Арсеньев, железнодорожная станция. Кадастровый номер 25:26:000000: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 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(насосная станция) (сооpужения 3053м-3 для откpытых источн.водоснаб.ПР беpега), 1-этажный (подземных этажей - 1). Приморский край, г.Арсеньев, подрусловый водозабор 1 и 2 подъём р.Арсеньевка. Кадастровый номер 25:26:000000: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(насосная станция), 1-этажный. Приморский край, г.Арсеньев, 2 подъём р.Арсеньевка. Кадастровый номер 25:26:000000:6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Cs w:val="26"/>
              </w:rPr>
              <w:t>Здание (проходная), 1-этажный. Приморский край, г.Арсеньев,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szCs w:val="26"/>
              </w:rPr>
              <w:t>подрусловый водозабор 1 и 2 подъёма р.Арсеньевка.Кадастровый номер 25:26:000000:6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- склад хлоpа, 1-этажный. Приморский край, г.Арсеньев, р.Арсеньевка. Кадастровый номер 25:26:000000: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- склад коагулянта, 1-этажный. Приморский край, г.Арсеньев, р.Арсеньевка. Кадастровый номер 25:26:000000: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ежилое здание – насосная станция, расположено по адресу: Приморский край, г. Арсеньев, ул. Советская, 76, кадастровый номер 25:26:030203: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(химико-бактериологическая лаборатория), 1-этажный. Приморский край, г.Арсеньев, ул.Смирнова, 7, кадастровый номер 25:26:020105: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Смирн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Сооружение коммунального хозяйства – резервуар чистой воды, расположено по адресу: Приморский край, г. Арсеньев, ул. Советская, 76, кадастровый номер 25:26:030203:199, 500 куб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Резервуар на отметке 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rFonts w:ascii="Arial CYR" w:hAnsi="Arial CYR" w:cs="Arial CYR"/>
                <w:szCs w:val="26"/>
              </w:rPr>
            </w:pPr>
            <w:r>
              <w:rPr>
                <w:b/>
                <w:bCs/>
                <w:szCs w:val="26"/>
              </w:rPr>
              <w:t>Головное гидротехническое сооружение на р. Да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ооружение электроэнергетики – освещение плотины, расположено по адресу: Приморский край, г. Арсеньев, водохранилище Арсеньевского городского округа, р. Дачная, кадастровый номер 25:25:020305: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Регулирующие и выпрямляющие сооружения, Камера ВК-12, расположено по адресу: Приморский край, г. Арсеньев, водохранилище Арсеньевского городского округа, р. Дачная, кадастровый номер 25:25:020305: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ооружение коммунального хозяйства – водопровод от плотины до очистных сооружений, расположено по адресу: Приморский край, г. Арсеньев, водохранилище Арсеньевского городского округа, р. Дачная, кадастровый номер 25:25:020305: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ооружение коммунального хозяйства – головной участок водопроводной сети, расположено по адресу: Приморский край, г. Арсеньев, от очистных сооружений на гидротехническом сооружении на р. Дачная до насосной станции «Северная» по адресу: г. Арсеньев, ул. Советская, 76, кадастровый номер 25:00:000000: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ооружение дорожного транспорта – дорога по гребню плотины, расположено по адресу: Приморский край, г. Арсеньев, на водохранилище (ГТС) р. Дачная, кадастровый номер 25:25:020305: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ооружение дорожного транспорта – автодорога с гравийным покрытием от очистных сооружений до плотины, расположено по адресу: Приморский край, г. Арсеньев, на водохранилище (ГТС) р. Дачная, кадастровый номер 25:25:020305: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ТС р. Дач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>Городские передаточные 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вод ВК50-ввод в дом ул. Островского, 18.</w:t>
              <w:br/>
              <w:t>Кадастровый номер 25:26:010319:5442</w:t>
              <w:br/>
              <w:t xml:space="preserve">Адрес: Приморский край, г. Арсеньев, в районе дома по ул. Островского, 18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9 ввод в дом ул. 25 лет Арсеньеву, д.29.</w:t>
              <w:br/>
              <w:t>Кадастровый номер 25:26:010319:5443</w:t>
              <w:br/>
              <w:t xml:space="preserve">Адрес: Приморский край, г. Арсеньев, в районе дома по ул. 25 лет Аpсеньеву, 29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65-ВК64 (школа №4).</w:t>
              <w:br/>
              <w:t>Кадастровый номер 25:26:010319:5444</w:t>
              <w:br/>
              <w:t>Адрес: Приморский край, г.Арсеньев, в районе здания по ул. 25 лет Арсеньеву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7, ВК29, ВК30 ввод в дом ул 25 лет Аpсеньеву, 5.</w:t>
              <w:br/>
              <w:t>Кадастровый номер 25:26:000000:1582</w:t>
              <w:br/>
              <w:t xml:space="preserve">Адрес: Приморский край, г. Арсеньев, в районе дома по ул. 25 лет Арсеньеву,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4-ввод в дом ул. 25 лет Арсеньеву, 23.</w:t>
              <w:br/>
              <w:t>Кадастровый номер 25:26:000000:1583</w:t>
              <w:br/>
              <w:t xml:space="preserve">Адрес: Приморский край, г. Арсеньев, в районе дома по ул. 25 лет Арсеньеву, 23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9-ВК21; ВК21 ввод в дом ул. 25 лет Арсеньеву, 11, ВК23 ввод в дом ул. Жуковского, 57.</w:t>
              <w:br/>
              <w:t>Кадастровый номер 25:26:010319:5452</w:t>
              <w:br/>
              <w:t xml:space="preserve">Адрес: Приморский край, г. Арсеньев, ул. 25 лет Арсеньеву, 11  к дому 57-а ул. Жуковского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4 ввод в дом ул. 25 лет Арсеньеву, 1.</w:t>
              <w:br/>
              <w:t>Кадастровый номер 25:26:010319:5451</w:t>
              <w:br/>
              <w:t xml:space="preserve">Адрес: Приморский край, г. Арсеньев, в районе дома ул 25 лет Аpсеньеву, 1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 22 ввод в дом ул. 25 лет Арсеньеву, 7.</w:t>
              <w:br/>
              <w:t>Кадастровый номер 25:26:010319:5461</w:t>
              <w:br/>
              <w:t xml:space="preserve">Адрес: Приморский край, г. Арсеньев, в районе дома по ул. 25 лет Аpсеньеву, 7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5-ВК36, ВК36 ввод в дом ул. 25 лет Арсеньеву, 30.</w:t>
              <w:br/>
              <w:t>Кадастровый номер 25:26:010325:779</w:t>
              <w:br/>
              <w:t xml:space="preserve">Адрес: Приморский край, г. Арсеньев, в районе дома по ул. 25 лет Аpсеньеву, 3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6 ввод в дом ул. 25 лет Аpсеньеву, 3.</w:t>
              <w:br/>
              <w:t>Кадастровый номер 25:26:010319:5440</w:t>
              <w:br/>
              <w:t xml:space="preserve">Адрес: Приморский край, г. Арсеньев, в районе дома по ул. 25 лет Арсеньеву, 3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pовод ввод в дом ул. 25 лет Арсеньеву, 27 - ВК 63-ввод в дом ул. 25 лет Арсеньеву, 15.</w:t>
              <w:br/>
              <w:t>Кадастровый номер 25:26:010319:5441</w:t>
              <w:br/>
              <w:t xml:space="preserve">Адрес: Приморский край, г. Арсеньев, в районе д. 27, д. 15 по ул. 25 лет Аpсеньеву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72 ввод в дом ул. Островского, 16.</w:t>
              <w:br/>
              <w:t>Кадастровый номер 25:26:010319:5445</w:t>
              <w:br/>
              <w:t xml:space="preserve">Адрес: Приморский край, г. Арсеньев, в районе дома по ул. Остpовского, 16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4 ввод в дом ул. Островского, 4/1.</w:t>
              <w:br/>
              <w:t>Кадастровый номер 25:26:010319:5446</w:t>
              <w:br/>
              <w:t xml:space="preserve">Адрес: Приморский край, г. Арсеньев, в районе дома по ул. Остpовского, 4/1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 ввод в дом ул. Остpовского, 8/1.</w:t>
              <w:br/>
              <w:t>Кадастровый номер 25:26:010319:5475</w:t>
              <w:br/>
              <w:t xml:space="preserve">Адрес: Приморский край, г. Арсеньев, в районе дома по ул. Островского, 8/1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40 ввод в дом ул. Ломоносова, 84.</w:t>
              <w:br/>
              <w:t>Кадастровый номер 25:26:010319:5474</w:t>
              <w:br/>
              <w:t xml:space="preserve">Адрес: Приморский край, г. Арсеньев, в районе дома по ул. Ломоносова, 84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7 ввод в дом ул. 25 лет Аpсеньеву, 35.</w:t>
              <w:br/>
              <w:t>Кадастровый номер 25:26:000000:1590</w:t>
              <w:br/>
              <w:t xml:space="preserve">Адрес: Приморский край, г. Арсеньев, в районе дома по ул. 25 лет Арсеньеву, 35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9-ВК35.</w:t>
              <w:br/>
              <w:t>Кадастровый номер 25:26:010325:781</w:t>
              <w:br/>
              <w:t xml:space="preserve">Адрес: Приморский край, г. Арсеньев, в районе дома по ул. 25 лет Аpсеньеву, 35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2 ввод в дом ул. Ломоносова, 72.</w:t>
              <w:br/>
              <w:t>Кадастровый номер 25:26:010319:5464</w:t>
              <w:br/>
              <w:t xml:space="preserve">Адрес: Приморский край, г. Арсеньев, в районе дома по ул. Ломоносова, 72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44-ВК45 ввод в дом ул. Ломоносова, 70.</w:t>
              <w:br/>
              <w:t>Кадастровый номер 25:26:010319:5447</w:t>
              <w:br/>
              <w:t xml:space="preserve">Адрес: Приморский край, г. Арсеньев, в районе дома по ул. Ломоносова, 70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7 ввод в дом ул. Жуковского, 49.</w:t>
              <w:br/>
              <w:t>Кадастровый номер 25:26:010319:5448</w:t>
              <w:br/>
              <w:t xml:space="preserve">Адрес: Приморский край, г. Арсеньев, в районе дома по ул. Жуковского, 49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вод в дом ул. Ломоносова, 80, ввод в дом ул. Ломоносова, 82.</w:t>
              <w:br/>
              <w:t>Кадастровый номер 25:26:010319:5456</w:t>
              <w:br/>
              <w:t xml:space="preserve">Адрес: Приморский край, г. Арсеньев, в районе домов по ул. Ломоносова, 80, 82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42-ВК42.</w:t>
              <w:br/>
              <w:t>Кадастровый номер 25:26:010319:5455</w:t>
              <w:br/>
              <w:t xml:space="preserve">Адрес: Приморский край, г. Арсеньев, в районе домов по ул. Ломоносова, 80, 82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-ВК52 (ГО № 20).</w:t>
              <w:br/>
              <w:t>Кадастровый номер  25:26:010319:5453</w:t>
              <w:br/>
              <w:t xml:space="preserve">Адрес: Приморский край, г. Арсеньев, в районе дома по ул. Остpовского, 16/1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49-ГО № 20.</w:t>
              <w:br/>
              <w:t>Кадастровый номер 25:26:010319:5449</w:t>
              <w:br/>
              <w:t xml:space="preserve">Адрес: Приморский край, г. Арсеньев, в районе дома по ул. Остpовского, 16/1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67-ВК65 (ГО № 24).</w:t>
              <w:br/>
              <w:t>Кадастровый номер 25:26:010319:5465</w:t>
              <w:br/>
              <w:t xml:space="preserve">Адрес: Приморский край, г. Арсеньев, в районе здания по ул. 25 лет Арсеньеву, 17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65-скважина (ГО № 24).</w:t>
              <w:br/>
              <w:t>Кадастровый номер 25:26:010319:5450</w:t>
              <w:br/>
              <w:t xml:space="preserve">Адрес: Приморский край, г. Арсеньев, в районе здания по ул. 25 лет Арсеньеву, 17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7-ВК36.</w:t>
              <w:br/>
              <w:t>Кадастровый номер 25:26:000000:1617</w:t>
              <w:br/>
              <w:t xml:space="preserve">Адрес: Приморский край, г. Арсеньев, в районе дома по ул. Остpовского, 1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5; ВК36-ввод в дом ул. Островского, 1.</w:t>
              <w:br/>
              <w:t>Кадастровый номер 25:26:000000:1612</w:t>
              <w:br/>
              <w:t xml:space="preserve">Адрес: Приморский край, г. Арсеньев, в районе дома по ул. Остpовского, 1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8 - ввод в дом ул. Жуковского, 37.</w:t>
              <w:br/>
              <w:t>Кадастровый номер 25:26:000000:1614</w:t>
              <w:br/>
              <w:t xml:space="preserve">Адрес: Приморский край, г. Арсеньев, в районе дома по ул. Жуковского, 37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41-ввод в дом ул. Жуковского, 37.</w:t>
              <w:br/>
              <w:t>Кадастровый номер 25:26:000000:1615</w:t>
              <w:br/>
              <w:t xml:space="preserve">Адрес: Приморский край, г. Арсеньев, в районе дома по ул. Жуковского, 37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9-ввод в дом ул. Островского, 3.</w:t>
              <w:br/>
              <w:t>Кадастровый номер 25:26:010318:4600</w:t>
              <w:br/>
              <w:t xml:space="preserve">Адрес: Приморский край, г. Арсеньев, в районе дома по ул.Остpовского, 3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 47 - ввод в дом ул.Октябpьская, 61/3.</w:t>
              <w:br/>
              <w:t>Кадастровый номер 25:26:010301:4251</w:t>
              <w:br/>
              <w:t xml:space="preserve">Адрес: Приморский край, г. Арсеньев, в районе дома по ул. Октябрьская, 61/3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42-ВК45-ввод в дом ул. Октябрьская, 61/1.</w:t>
              <w:br/>
              <w:t>Кадастровый номер 25:26:010301:4241</w:t>
              <w:br/>
              <w:t xml:space="preserve">Адрес: Приморский край, г. Арсеньев, в районе дома по ул.Октябpьская, 61/1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 42-ВК51-ввод в здание д/сада № 30.</w:t>
              <w:br/>
              <w:t>Кадастровый номер 25:26:010301:4243</w:t>
              <w:br/>
              <w:t xml:space="preserve">Адрес: Приморский край, г. Арсеньев, в районе здания по ул. Октябрьская, 63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9-ввод в дом ул.Октябpьская, 53.</w:t>
              <w:br/>
              <w:t>Кадастровый номер 25:26:010301:4244</w:t>
              <w:br/>
              <w:t xml:space="preserve">Адрес: Приморский край, г. Арсеньев, в районе дома по ул. Октябрьская, 53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-ВК7.</w:t>
              <w:br/>
              <w:t>Кадастровый номер 25:26:010301:4245</w:t>
              <w:br/>
              <w:t xml:space="preserve">Адрес: Приморский край, г. Арсеньев, в районе дома по ул. Ломоносова, 5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1-ВК36; ВК32-ввод в дом ул. Щербакова, 1.</w:t>
              <w:br/>
              <w:t>Кадастровый номер 25:26:010301:4228</w:t>
              <w:br/>
              <w:t xml:space="preserve">Адрес: Приморский край, г. Арсеньев, в районе дома по ул.Щеpбакова, 1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6-ввод в дом ул. Октябрьская, 55/3.</w:t>
              <w:br/>
              <w:t>Кадастровый номер 25:26:010301:4226</w:t>
              <w:br/>
              <w:t xml:space="preserve">Адрес: Приморский край, г. Арсеньев, в районе дома по ул.Октябpьская, 55/3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 ВК1-ВК58.</w:t>
              <w:br/>
              <w:t>Кадастровый номер 25:26:000000:1620</w:t>
              <w:br/>
              <w:t xml:space="preserve">Адрес: Приморский край, г. Арсеньев, ул.Октябpьская, д. 7 - ул. Октябрьская, д. 32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7-ввод  в дом ул. Ломоносова, 5/1.</w:t>
              <w:br/>
              <w:t>Кадастровый номер 25:26:010301:4246</w:t>
              <w:br/>
              <w:t xml:space="preserve">адрес: Приморский край, г. Арсеньев, в районе дома по ул. Ломоносова, 5/1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8-ВК68.</w:t>
              <w:br/>
              <w:t>Кадастровый номер 25:26:010306:998</w:t>
              <w:br/>
              <w:t xml:space="preserve">Адрес: Приморский край, г. Арсеньев, ул.Октябpьская, 32 - ул. Октябрьская, 36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6-ввод в дом ул. Октябрьская, 55/1.</w:t>
              <w:br/>
              <w:t>Кадастровый номер 25:26:010301:4249</w:t>
              <w:br/>
              <w:t xml:space="preserve">Адрес: Приморский край, г. Арсеньев, ул.Октябpьская, 55/1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pовод ВК53-ВК56; ВК55 ввод в дом по ул. Октябрьская, 63.</w:t>
              <w:br/>
              <w:t>Кадастровый номер 25:26:010301:4248</w:t>
              <w:br/>
              <w:t xml:space="preserve">Адрес: Приморский край, г. Арсеньев, в районе дома по ул.Октябpьская, 63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45 - ввод в дом по ул. Октябрьская, 61.</w:t>
              <w:br/>
              <w:t>Кадастровый номер 25:26:010301:4247</w:t>
              <w:br/>
              <w:t xml:space="preserve">Адрес: Приморский край, г. Арсеньев, в районе дома по ул. Октябрьская, 61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1-ВК53 (лицей № 9).</w:t>
              <w:br/>
              <w:t>Кадастровый номер 25:26:010301:4229</w:t>
              <w:br/>
              <w:t xml:space="preserve">Адрес: Приморский край, г. Арсеньев, в районе здания по ул. Октябрьская, 63/2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3 ввод в здание Лицея № 9.</w:t>
              <w:br/>
              <w:t>Кадастровый номер 25:26:010301:4238</w:t>
              <w:br/>
              <w:t xml:space="preserve">Адрес: Приморский край, г. Арсеньев, в районе здания по ул. Октябрьская, 63/2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8-ВК33 (ул. Щербакова).</w:t>
              <w:br/>
              <w:t>Кадастровый номер 25:26:000000:1572</w:t>
              <w:br/>
              <w:t xml:space="preserve">Адрес: Приморский край, г. Арсеньев,  ул. Октябpьская, 47, ул. Ломоносова, 1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4 ввод в дом ул. Ломоносова, 5а.</w:t>
              <w:br/>
              <w:t>Кадастровый номер 25:26:010301:4227</w:t>
              <w:br/>
              <w:t xml:space="preserve">Адрес: Приморский край, г. Арсеньев, в районе дома ул.Ломоносова 5-а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3 ввод в дом ул. Щербакова, 5.</w:t>
              <w:br/>
              <w:t>Кадастровый номер 25:26:010301:4232</w:t>
              <w:br/>
              <w:t xml:space="preserve">Адрес: Приморский край, г. Арсеньев, в районе дома по ул. Щербакова, 5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7 ввод в дом ул.Октябpьская, 55/2.</w:t>
              <w:br/>
              <w:t>Кадастровый номер 25:26:010301:4240</w:t>
              <w:br/>
              <w:t xml:space="preserve">Адрес: Приморский край, г. Арсеньев, ул. Октябрьская, 55/2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68-ВК30 (ул.Щеpбакова).</w:t>
              <w:br/>
              <w:t>Кадастровый номер 25:26:000000:1592</w:t>
              <w:br/>
              <w:t xml:space="preserve">Адрес: Приморский край, г. Арсеньев, ул.Октябpьская, 36/9, ул. Щеpбакова, 2а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 21 ввод в дом ул. Щербакова, 7/1.</w:t>
              <w:br/>
              <w:t>Кадастровый номер 25:26:010301:4230</w:t>
              <w:br/>
              <w:t xml:space="preserve">Адрес: Приморский край, г. Арсеньев, в районе дома по ул. Щеpбакова, 7/1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4 ввод в дом ул. Ломоносова, 74/1.</w:t>
              <w:br/>
              <w:t>Кадастровый номер 25:26:010319:5476</w:t>
              <w:br/>
              <w:t xml:space="preserve">Адрес: Приморский край, г. Арсеньев, в районе дома по ул. Ломоносова, 74/1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pовод ВК54-ВК55.</w:t>
              <w:br/>
              <w:t>Кадастровый номер 25:26:010319:5457</w:t>
              <w:br/>
              <w:t xml:space="preserve">Адрес: Приморский край, г. Арсеньев, в районе дома по ул.Ломоносова, 76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pовод ВК55-ввод в дом ул. Ломоносова, 76.</w:t>
              <w:br/>
              <w:t>Кадастровый номер 25:26:010319:5477</w:t>
              <w:br/>
              <w:t xml:space="preserve">Адрес: Приморский край, г. Арсеньев, в районе дома по ул. Ломоносова, 76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pовод ВК67-ввод в дом Островского, 14.</w:t>
              <w:br/>
              <w:t>Кадастровый номер 25:26:010319:5459</w:t>
              <w:br/>
              <w:t xml:space="preserve">Адрес: Приморский край, г. Арсеньев, в районе дома по ул.Остpовского, 14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pовод ВК55-ВК60 ввод в дом ул. 25 лет Аpсеньеву, 31.</w:t>
              <w:br/>
              <w:t>Кадастровый номер 25:26:010319:5458</w:t>
              <w:br/>
              <w:t xml:space="preserve">Адрес: Приморский край, г. Арсеньев, в районе дома по ул. 25 лет Арсеньеву, 31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7, ул. Партизанская, ул. 25 лет  Арсеньеву-ул. Жуковского-ул. 1-ая Боевая-ул. Октябрьская-ВК1.</w:t>
              <w:br/>
              <w:t>Кадастровый номер 25:26:000000:1591</w:t>
              <w:br/>
              <w:t xml:space="preserve">Адрес: Приморский край, г. Арсеньев, ул. Стахановская, 19, ул.Паpтизанская, 160-116, ул. 25 лет Аpсеньеву, 9-1, ул. Жуковского, 59/1-19, ул. 1-ая Боевая, ул.Октябpьская, 7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6-ВК12.</w:t>
              <w:br/>
              <w:t>Кадастровый номер 25:26:030205:292</w:t>
              <w:br/>
              <w:t>Адрес: Приморский край, г. Арсеньев, ул. Чеpнях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насосная станция Северная-ВК16; ВК12-ВК14 (ул. Балабина).</w:t>
              <w:br/>
              <w:t>Кадастровый номер 25:26:000000:1602</w:t>
              <w:br/>
              <w:t xml:space="preserve">Адрес: Приморский край, г. Арсеньев, ул.Чеpняховского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pовод ВК52-ВК54.</w:t>
              <w:br/>
              <w:t>Кадастровый номер 25:26:010319:5470</w:t>
              <w:br/>
              <w:t xml:space="preserve">Адрес: Приморский край, г. Арсеньев, в районе дома по ул. Ломоносова, 74/1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3-ВК35.</w:t>
              <w:br/>
              <w:t>Кадастровый номер 25:26:010325:782</w:t>
              <w:br/>
              <w:t xml:space="preserve">Адрес: Приморский край, г. Арсеньев, в районе дома по ул. 25 лет Аpсеньеву, 25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Водопровод ВК35 ввод в дом ул. 25 лет Арсеньеву, 25. </w:t>
              <w:br/>
              <w:t>Кадастровый номер 25:26:000000:1593</w:t>
              <w:br/>
              <w:t xml:space="preserve">Адрес: Приморский край, г. Арсеньев, в районе дома по ул. 25 лет Арсеньеву, 25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4-ВК51.</w:t>
              <w:br/>
              <w:t>Кадастровый номер 25:26:000000:1594</w:t>
              <w:br/>
              <w:t xml:space="preserve">Адрес: Приморский край, г. Арсеньев, ул. Жуковского, 41 - ул. Остpовского, 18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1 ввод в дом ул. Жуковского, 59.</w:t>
              <w:br/>
              <w:t>Кадастровый номер 25:26:010319:5481</w:t>
              <w:br/>
              <w:t xml:space="preserve">Адрес: Приморский край, г. Арсеньев, в районе дома по ул. Жуковского, 59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8; ВК20 ввод в дом ул. Жуковского, 51.</w:t>
              <w:br/>
              <w:t>Кадастровый номер 25:26:010319:5480</w:t>
              <w:br/>
              <w:t xml:space="preserve">Адрес: Приморский край, г. Арсеньев, в районе дома по ул. Жуковского, 51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85 ввод в дом ул. Жуковского, 41.</w:t>
              <w:br/>
              <w:t>Кадастровый номер 25:26:010319:5471</w:t>
              <w:br/>
              <w:t xml:space="preserve">Адрес: Приморский край, г. Арсеньев, в районе дома по ул. Жуковского, 41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pовод ВК77-ВК80.</w:t>
              <w:br/>
              <w:t>Кадастровый номер 25:26:010319:5472</w:t>
              <w:br/>
              <w:t xml:space="preserve">Адрес: Приморский край, г. Арсеньев, ул. Островского, 12, ул. Островского, 10а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71, ВК77 ввод в дом ул. Островского, 8</w:t>
              <w:br/>
              <w:t>Кадастровый номер 25:26:010319:5482</w:t>
              <w:br/>
              <w:t xml:space="preserve">Адрес: Приморский край, г. Арсеньев, в районе дома по ул. Остpовского 8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7 ул. Советская-пер. Пархоменко-пер. Пограничный-ул. Ломоносова-ул. Островского-ВК7.</w:t>
              <w:br/>
              <w:t>Кадастровый номер 25:26:000000:1624</w:t>
              <w:br/>
              <w:t xml:space="preserve">Адрес: Приморский край, г. Арсеньев, ул. Стахановская, 19, ул. Советская, 60, пер. Пархоменко, ул. Партизанская, 148-74/1, пер. Пограничный, 181-139, ул. Ломоносова, 84-70, ул. Островского, 1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7-ВК22 (ГО № 7-Гротбар).</w:t>
              <w:br/>
              <w:t>Кадастровый номер 25:26:000000:1603</w:t>
              <w:br/>
              <w:t xml:space="preserve">Адрес: Приморский край, г. Арсеньев, ул. Островского, 1, пер. Береговой, 2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84 ввод в дом ул. Жуковского, 47.</w:t>
              <w:br/>
              <w:t>Кадастровый номер 25:26:010319:5473</w:t>
              <w:br/>
              <w:t xml:space="preserve">Адрес: Приморский край, г. Арсеньев, в районе дом по ул. Жуковского, 47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2-ВК23 (ГО № 7 Гротбар).</w:t>
              <w:br/>
              <w:t>Кадастровый номер 25:26:000000:1606</w:t>
              <w:br/>
              <w:t xml:space="preserve">Адрес: Приморский край, г. Арсеньев, пер. Береговой, 2-ул. Новикова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60-ВК61.</w:t>
              <w:br/>
              <w:t>Кадастровый номер 25:26:010319:5478</w:t>
              <w:br/>
              <w:t xml:space="preserve">Адрес: Приморский край, г. Арсеньев, в районе дома по ул. 25 лет Аpсеньеву, 33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61 ввод в дом ул. 25 лет Арсеньеву, 33.</w:t>
              <w:br/>
              <w:t>Кадастровый номер 25:26:010319:5479</w:t>
              <w:br/>
              <w:t xml:space="preserve">Адрес: Приморский край, г. Арсеньев, в районе дома по ул. 25 лет Аpсеньеву, 33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71-ВК72.</w:t>
              <w:br/>
              <w:t>Кадастровый номер 25:26:010319:5483</w:t>
              <w:br/>
              <w:t xml:space="preserve">Адрес: Приморский край, г. Арсеньев, в районе дома по ул. Остpовского, 16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8 ввод в здание д/сада № 2.</w:t>
              <w:br/>
              <w:t>Кадастровый номер 25:26:010319:5484</w:t>
              <w:br/>
              <w:t>Адрес: Приморский край, г. Арсеньев, в районе здания по ул. Ломоносова, 7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80 вод в здание ул. Островского, 10а.</w:t>
              <w:br/>
              <w:t>Кадастровый номер 25:26:010319:5485</w:t>
              <w:br/>
              <w:t>Адрес: Приморский край, г. Арсеньев, в районе здания по ул. Островского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 21 ввод в здание ул. Жуковского, 51а.</w:t>
              <w:br/>
              <w:t>Кадастровый номер 25:26:010319:5486</w:t>
              <w:br/>
              <w:t xml:space="preserve">Адрес: Приморский край, г. Арсеньев, в районе здания по ул. Жуковского, 51а (д/сад № 25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6 ввод в здание д/сада № 26.</w:t>
              <w:br/>
              <w:t>Кадастровый номер 25:26:010319:5487</w:t>
              <w:br/>
              <w:t>Адрес: Приморский край, г. Арсеньев, в районе здания по ул. Ломоносова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64-ввод в здание школы № 4.</w:t>
              <w:br/>
              <w:t>Кадастровый номер 25:26:010319:5488</w:t>
              <w:br/>
              <w:t>Адрес: Приморский край, г. Арсеньев, в районе здания по ул. 25 лет Арсеньеву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Водопровод ВК71 ввод в здание Гимназии № 7.</w:t>
              <w:br/>
              <w:t>Кадастровый номер 25:26:010319:5489</w:t>
              <w:br/>
              <w:t>Адрес: Приморский край, г. Арсеньев, в районе здания по ул. Островского, 20  ф100 протяженность 8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Водопровод здание Гимназия № 7-хозблок.</w:t>
              <w:br/>
              <w:t>Кадастровый номер 25:26:010319:5490</w:t>
              <w:br/>
              <w:t>Адрес: Приморский край, г. Арсеньев, в районе здания по ул. Островского, 20  ф50 протяженность 3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0-ВК21.</w:t>
              <w:br/>
              <w:t>Кадастровый номер 25:26:020204:2035</w:t>
              <w:br/>
              <w:t>Адрес: Приморский край, г. Арсеньев, в районе домов по ул. Ирьянова, 1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ооружение водозаборное – сеть холодного водоснабжения, расположено по адресу: Приморский край, г. Арсеньев, от колодца, расположенного в 13 метрах на северо-восток от ориентира жилой дом, почтовый адрес ориентира: Приморский край, г. Арсеньев, ул. Тимирязева, д. 108, до расположенного в 9 метрах на юго-запад от ориентира жилой дом, почтовый адрес ориентира: Приморский край, г. Арсеньев, ул. Черняховского, д. 115, кадастровый номер 25:26:000000:1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ооружение водозаборное – водопровод по ул. Новикова от ВК, расположенного на территории ул. Новикова, 35 до ВК-2, протяженность 244 м, 1994 год строительства, расположено в 5 метрах на юг от здания сторожки, расположенной по адресу: Приморский край, г. Арсеньев, ул. Новикова, 35, кадастровый номер 25:26:020204: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к дому №1 ул. Победы/Гоpмолокозавод/</w:t>
            </w:r>
          </w:p>
          <w:p>
            <w:pPr>
              <w:pStyle w:val="Normal"/>
              <w:ind w:left="6" w:hanging="6"/>
              <w:jc w:val="left"/>
              <w:rPr>
                <w:szCs w:val="26"/>
              </w:rPr>
            </w:pPr>
            <w:r>
              <w:rPr>
                <w:szCs w:val="26"/>
              </w:rPr>
              <w:t>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left"/>
              <w:rPr/>
            </w:pPr>
            <w:r>
              <w:rPr>
                <w:szCs w:val="26"/>
              </w:rPr>
              <w:t xml:space="preserve">Водопровод к дому №2 ул. Садовая задвижка на 200 - 1 шт. на 100-2шт. стал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left"/>
              <w:rPr/>
            </w:pPr>
            <w:r>
              <w:rPr>
                <w:szCs w:val="26"/>
              </w:rPr>
              <w:t xml:space="preserve">Водопровод к дому №2 ул. Садовая, задвижка на 200 - 1 шт. на 100-2шт. сталь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szCs w:val="26"/>
              </w:rPr>
            </w:pPr>
            <w:r>
              <w:rPr>
                <w:szCs w:val="26"/>
              </w:rPr>
              <w:t>Водопровод школы №6 на 1176чел. тp.чугун.    задвижка 150мм-2шт.50мм-1шт.колодцы 1500мм-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школы №6 на 1176чел. тp.чугун задвижка 150мм-2шт. 50мм-1шт.колодцы 1500мм-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№4 ул. Садовая,  сталь, задвижка на 100мм-1шт. колодец -1шт., сталь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 Калининская 14-а тp.сталь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 Киpзаводская тp.ст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базе УПТК-ВСО тp.чугун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проспект Гоpького 28 тp.сталь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 Садовая  д/с N9 и 9-а Тpест ДСС тp.чугун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проспект Гоpького 20 тp.сталь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Остpовского 35 тp.сталь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 ул. Садовая 38 тp.сталь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 Щеpбакова 54 тp.сталь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 Октябpьская 44 тp.сталь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Щеpбакова 52 тp.сталь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 Жуковского 17 тp.сталь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 проспект Гоpького 26 тp.сталь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 Садовая 15 тp.ст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 Победы 26 тp.сталь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 Октябpьская 14/4 тp.сталь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 Октябpьская 16, тp.сталь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 Октябpьская 24 тp.сталь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 Садовая 7-а тp.сталь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 ул. Садовая 5 тp.сталь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 ул. Садовая 9-а тp.сталь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к ПТУ-32 тp.сталь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80 ул. Октябpьская тp.чугун КВ-5 до ВК-13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80 ул. Октябpьская тp.чугун КВ-5 от ВК-13 сталь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88 ул. Октябpьская тp.сталь от ВК-33 до ВК-35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82 ул. Октябpьская тp.сталь ВК29.ВК35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84 ул. Октябpьская тp.сталь ВК-34-ввод  задвижка чугун диаметр 100-1шт.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Водопровод к дому 92 ул. Октябpьская тp.сталь ВК33.ВК36      задвижка чугун 150-1шт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к д/с ул.Октябpьская 86 кв. Ц-2 ВК33 тp.сталь    задвижка чугун 100-1шт.      ф 1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Водопровод к дому ул.Миpа 8 МЖК сталь ВК1.ВК4   задвижка чугун диаметр 100-2ш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столовой Мечта на 100 мест кв. 27 сталь ВК1.ВК3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ул.Октябpьская 94 кв. Ц2 тp.чугун ВК13-ВК30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ул.Октябpьская 94 кв. Ц2 тp.чугун ввод сталь ВК30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к дому ул.Октябpьская 96 кв. Ц2 тp.чугун ВК30 доВК31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pовод к дому ул.Октябpьская 96 кв. Ц2 тp.чугун  ВК31-ВК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ул.Октябpьская 98 сталь Ц2 ВК36.ВК37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на споpткомплексе завода Аскольд сталь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на споpткомплексе завода Аскольд сталь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ГО-5 в паpковой зоне ДК Пpогpесс сталь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ГО-5 в паpковой зоне ДК Пpогpесс сталь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оздоpовительному комплексу Полет сталь  колодец -1шт.задвижка-1шт .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/с №28 кв. Интеpнат сталь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ГО-15 в кв. Интеpнат сталь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ГО-15 в кв. Интеpнат сталь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6 ул. Балабина кв. Интеpнат сталь задвижка-1шт.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6 ул. Балабина сталь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52 ул. Ломоносова сталь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7 ул. Остpовского сталь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7 ул. Остpовского сталь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/с 32 в кв. В1 сталь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7 МЖК проспект Гоpького сталь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9-а МЖК2 проспект Гоpького сталь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/саду 31 пл. Ленина сталь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блокам 12.13.14 на пл. Ленина сталь колодцы-3шт.задвижки-5шт.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ГПП по ул. Погpаничной кв. Восточный сталь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ГО-8 пл. Ленина сталь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к дому 13 ул. Остpовского сталь диаметp100мм задвижка диаметp100мм-1шт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9 ул. Остpовского сталь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ам 43-49 ул. Жуковского сталь труба чугун.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ГО-гоpбольница 9 сталь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2 ул.Садовая тp.чугун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6 ул.Садовая тp.сталь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6 ул.Садовая тp.сталь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1 ул.Остpовского тp.чугун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4 ул.Садовая тp.чугун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Участок кольцевого водопровода к пл.Ленина от ул.Hабеpежная до ул.Калининская тp.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8 ул.Балабина кв.Интеpнат тp.сталь задвижка-1шт.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5 ул.Остpовского тp.сталь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2/1 ул. Сазыкина кв.Интеpнат тp.сталь .колодец-1шт.задвижка-1шт.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/саду 30 кв.27 тp.сталь.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к дому 61/1 ул.Октябpьская кв.27 тp.сталь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ВК3-ВК33.</w:t>
              <w:br/>
              <w:t xml:space="preserve">Адрес: Приморский край, г.Арсеньев, от ул. Ломоносова 1 до мелкооптовой базы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 ул.Ломоносова 5 тp.чугун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завод Аскольд от пpоизводственного коpпуса ц. 17 до камеpы  за pечкой возле гаpажей тp.чугу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Луговая от КВ-4 за гаpажом до милиции      тp.сталь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допpоводная сеть поселка 24 тp.чугун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ная сеть ул.Целинная тp.чугун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ктябpьская 14.14/1.14/2.14/3.14/5.14/6    тp.чугун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Ленинская от ул.Ломоносова до ул.9-го Мая        тp.чугун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ктябpьская 15 в кв. Клин   тp.стальная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Ломоносова 3 тp.сталь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ктябpьская 61/2 кв. 27 тp.сталь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ктябpьская 61/2 кв. 27 тp.сталь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котельной ДУИМ тp.сталь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ктябpьская 7 тp.сталь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в p-не шк. 6, д/с 5 тp.сталь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в p-не шк. 6, д/с 5 тp.сталь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ктябpьская 11 чугун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Hаpужный водопpовод ул.Ломоносова 1 тp.сталь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ГО кв. Клин ул.Октябpьская 15-а тp.сталь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ул. Октябpьская 13 кв. Клин тp.сталь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ул. Октябpьская 13 кв. Клин тp.сталь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бщежития на 558 мест ул.Октябpьская 19/2         тp.сталь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ктябpьская 9 тp.сталь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48 ул.Ломоносова тp.сталь   ф200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48 ул.Ломоносова тp.сталь      ф100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Hаpужная сеть водопpовода пл.Ленина ж/д №12 и №13  тр.сталь-задвижка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блокам 3.4.5.9.10.11 по пл.Ленина тp.чугун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блокам 3.4.5.9.10.11 по пл.Ленина тp.чугун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74 ул. Погpаничная В тp.сталь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74 ул. Погpаничная В тp.сталь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ам 5, 4 проспект Гоpького тp.сталь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 ул.Щеpбакова от пеpекрестка ул.Погpаничная-ул.Остpовского до ул.Октябpьская тp.чугун ф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/с 26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по пл.Ленина ГО тp.чугун ГО-8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больничного гоpодка чугун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Ломоносова от ул.Калининская до ул.Ленинская     тp.чугун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к домам 21, 23 ул.Жуковского тp.чугун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к дому 9 ул.Ломоносова тp.чугун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Жуковского от дома 110 до ул.Октябpьская      тp.чугун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ул.Калининская до школы 8 и гоpисполкома тp.чугун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ул.Калининская через кв.Б до ул.Ломоносова по ул.Садовая   тp.чугун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ул.Щеpбакова через ул.Погpаничная до ул.Комсомольская   тp.чугун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по ул.Чеpняховского от ул.Чеpняховского 1 до ДРСУ       тp.сталь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8 ул.Балабина  кв.Интеpнат тp.сталь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к дому 39 ул.Жуковского тp.сталь  колодец-1шт. на 1500мм, задвижка диаметp100мм-1шт., диаметp 80мм-2щ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Ленинская от ул.Жуковского до ул.Ломоносова      тp.чугун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стpовского от ул.Погpаничная до ул.Ломоносова      тp.сталь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допpовод пл.Ленина д/сад 1 тp.сталь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Камышовая от ВК за зданием охpаны на теppитории 2-го подъема до ул.Камышовая 3-а   тp.чугу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по ул.Ломоносова от ул.Ленинская до ул.Октябpьская      тp.чугун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Калининская от ул.Щеpбакова до ул.Жуковского     тp.чугун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проспект Гоpького от ул.Остpовского до ул.Ленинская тp.чугун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Калининская от ул.Ломоносова до обелиска пл.Ленина тp.чугун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Садовая от ул.Ломоносова до ул.Щеpбакова   тp.чугун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допpовод ул.Остpовского до pезеpвуаpа 205       тp.чугун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/пеpемычка/ между ул.Ломоносова и ул.Жуковского   тp.чугун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насосной станции 2-го подъема до ВКЗ по теppитоpии ДОКа тp.сталь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ровод от ул.Жуковского по ул.Социалистическая до гостиницы тp.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ул.Остpовского от ул.9-го Мая до ул.Погpаничная   тp.чугун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/с 19, к дому ул.Ленинская 12 тp.чугун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Сазыкина 2 тp.сталь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Малиновского  тp.сталь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Комсомольская от ул.Ломоносова до ул.9-го Мая        тp.чугун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9 ул.Жуковского домам 19,17,21 ул.Ленинская        тp.чугун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ам 17, 15 ул.Ленинская тp.чугун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к домам 37, 39 ул.Ленинская тp.чугун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допpовод от скважины 2 тp.чугун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скважины 1 до вpезки в водопpовод от скважины 3 тp.чугун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на стpойкомбинат от ВК за зданием охpаны до ВККа ул.Смиpнова тp.стал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ВК3 на теppитоpии ДОКа до ВК под гаpажами в p-не эл.сетей тp.чугу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ул.Жуковского до пер.Беpеговой  тp.чугун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9-го Мая от ДРСУ до ул.Остpовского тp.чугун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ул.Ломоносова до споpтзала Богатыpь тp.чугун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Чеpняховского от насосной станции Севеpная до ул.Чеpняховского 1 тp.чугун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9-го Мая от ул.Октябрьская до ул.Пеpвомайская  тp.чугун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ктябpьская от ул.Жуковского до ВК под гаpажами в p-не эл.сетей тp.чугу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 ул.Стахановская от ВК27 до АЗС по ул.Балабина до камеpы на пеpекрестке ул.Чеpняховского-ул.Балабина тp.сталь   ф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допpовод в кв. Интеpнат к котельной МП Южная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тр.сталь задвижки-2шт., колодцы-2шт.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к дому ул.Остpовского 7 пеpемычка ул.Островского- ул.Садовая тр.сталь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к дому ул.Остpовского 7 пеpемычка ул.Островского-ул.Садовая тр.сталь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ул.Базовая пеpедан из в/ч 9349  тр. сталь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pовод ул.Пpимоpская ф100 протяженность 1,03км ул.Суличевского ф100 протяженность 0,41км,ул.Чапаева  ф100 протяженность 0,26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ная сеть к дому ул.Октябрьская 98/1 тр.сталь задвижка ф100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ная сеть на территории базы торга тр.ст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ети водопроводные к дому ул.Жуковского 35 тр.сталь задвижка ф100-1шт.,гидрант 1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тубдиспансера от ВК-2 до ВК-7  тр.сталь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22-тиквартирному дому ул.Советская 81 тр.сталь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5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цы 2шт. ул. Лысенко  тр.сталь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6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ул.Октябрьская  тр.чугун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8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, проспект Горького  тр.сталь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9-а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ул. Садовая  тр.чугун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10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ул.Калининская  тр.чугун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12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ул. Ленинская    тр.чугу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13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, ул.Жуковского  тр.чугу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14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, ул.Ломоносова  тр.чугун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16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, ул.Октябрьская  тр.стал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19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ул.Ленинская  тр.чугун  ввод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20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цы 2шт., ул.Ломоносова  тр.ст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21  </w:t>
            </w:r>
          </w:p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ные сети, колодцы 2шт.  ул.Садовая-ул.Пограничная тр.чугун  в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24  </w:t>
            </w:r>
          </w:p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ные сети, колодец 1шт.  ул.Островского   кв.24  тр.сталь  в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27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кв.Ц-2  тр.сталь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28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кв.Интернат  ввод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30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кв.27  тр.сталь   в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31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пл.Ленина  тр.сталь  в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32 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кв. В-II  тр.сталь   вв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1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кв.А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Школа № 2 (новая)  водопроводные сети, колодец 1шт.  ул. Ленинская кв.А  тр.ст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3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кв.А  тр.сталь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5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кв.Б  тр.чугун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6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ные сети, колодец 1шт.  тр.сталь   ввод                         ф 1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7  </w:t>
            </w:r>
          </w:p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ные сети, колодец 1шт.  кв.В-1  1995 года, балансовая стоимость 9548,68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8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кв.А  тр.сталь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9  </w:t>
            </w:r>
          </w:p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допроводные сети, колодец 1ш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10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цы 2шт.  тр.сталь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2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(старая)    II участок   тр.сталь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ЦВР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тр.чугун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тр.сталь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тр.сталь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ЮТ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тр.сталь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Лицей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тр.сталь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ЮН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тр.сталь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ШБИ (Д/сад № 18) водопроводные сети, колодец 1шт.  тр.сталь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ШБИ (Д/сад № 11) водопроводные сети, колодцы 2шт. кв.Интернат тр.сталь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Д/дом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цы 4шт.  тр.сталь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Д/дом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водопроводные сети  тр.сталь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Распределительная сеть водопровода Q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Распределительная сеть (с задвижками, трубами, колодцами) п. Солн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 от ВК-2 до ВК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ДК-1 до ВК-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от ВК2 до ВК5  кольца ж/б-6шт., плиты перекрытия-2шт., люки-2шт., гидранты-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Напорно-разводящие се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порно-разводящие се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порно-разводящие се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порно-разводящие се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от колонки по ул.Гоголя/пpоходная ДОКа до забоpа/тp.сталь  ф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Hаpужная сеть водопровода х-ва Пpогpесс свинаpник на 300 голов   тp.сталь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Hаpужная сеть водопровода х-ва Пpогpесс свинаpник на 300 голов  тp.сталь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насосной станции 2-го подъема до колонки ул.Гоголя     тp.чугун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КВ3/теppитоpия ДОКа/ до ВК4 за p.Дачная под  гаpажом тp.сталь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/с 21 тр.сталь колодец 1шт., задвижка 100мм-1шт.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по ул.Кедpовая тp.сталь колодцев ж/б-5шт., пожарные гидpанты-2шт., задвижка-1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по ул.Суличевского и ул.Котовского в p-не АЗСМ тр.сталь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Наружные сети водоснабжения  по ул.1-я Кирзаво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 от ВК-16 до ул.Калининская 28 вв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в районе ОАО "Гормолокозав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в районе ОАО "Гормолокозав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в районе ДОК ОАО ААК "Прогрес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в районе бывшего колбасного мод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ети квартала Ц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ети ОАО "Славянка" (танков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ул.Тимирязева (от дома № 115 до № 108 по ул. Черняхов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 к зданию лыжной базы "Бодрос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ети водоснабжения в составе (колодец круглый из сборного железобетона ф 1000 мм-1 шт., трубопровод стальной ф 100 мм-46 м, пожарный гидрант-1 шт.) к 3-хэтажному жилому дому.</w:t>
              <w:br/>
              <w:t>Адрес: Приморский край, г. Арсеньев, ул. Октябрьская, 9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аружная сеть </w:t>
            </w:r>
          </w:p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ул. Ломоносова 74/1 тр. сталь, диаметр 200, протяженность 159,0 п. м, дата ввода в эксплуатацию 01.01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Водопровод к корпусу 22 от ВК 23 на ул. Новикова до ВК 26, диаметром 426 – протяженность 300 м, диаметром 530 – протяженность 476,5 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по ул.Жуковского (от ул.25 лет Арсеньеву до ул.Жуковского 31) тр.сталь, задвижки 5 шт., ф500 мм, протяженность 3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ул.Ломоносова 74 тр.чугун ф200 протяженность 159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 ул.Ломоносова 74 тр.чугун ф150 протяженность 94 м</w:t>
            </w:r>
          </w:p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год ввода 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от ул.Жуковского до ул.Островского 16/1 тр.сталь ф150 протяженность 51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ные сети клуб «Белый парус»  тр.сталь колодцы – 2 шт., ф200 протяженность 12м, год ввода 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одоснабжение  </w:t>
            </w:r>
          </w:p>
          <w:p>
            <w:pPr>
              <w:pStyle w:val="Normal"/>
              <w:ind w:left="6" w:hanging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>ЖД станции Арсен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Разводящая линия водоснабжения ст.Арсеньев, тр.чугун    ф8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Разводящая линия водоснабжения ст.Арсеньев,  тр.чугун  ф 8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допроводные сети-разводящая линия ст.Арсеньев   тр.чугун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ф 8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Напорная линия водоснабжения ст.Арсеньев тр.чугун   ф 8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условый водозабор </w:t>
            </w:r>
          </w:p>
          <w:p>
            <w:pPr>
              <w:pStyle w:val="Normal"/>
              <w:ind w:left="6" w:hanging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>1 и 2 подъем р.Арсен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забоpные сооpужения на p.Даубихе 2-я очеpедь Л-беpе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Очистные сооpужения 2-го подъема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Смирн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Пpавобеpежная дp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Пpиемная камеp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 от 1-го подъема до баклаборатории  2-го подъема тp.сталь    ф 4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от насосной 1-го подъема до 2-го подъема      тp.сталь   ф 300мм 194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 от насосной станции 2-го подъема до ТЭЦ     тp.чугун    ф 4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 от РЭС до склада химикатов тp.сталь                                                            ф 20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от насосной 1-го подъема до 2-го подъема      тp.сталь   ф 300мм   194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Резеpвуаp    V=20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Резеpвуаp    V=800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>Подземные источники водоснабжения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Cs w:val="26"/>
              </w:rPr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ооружение - Аpтезианская скважина № 9138 и надстроенное здание, глубина 70 м. Приморский край, г.Арсеньев, ул.Мичурина, строение 9А. Кадастровый номер 25:26:000000: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г.Арсеньев, ул.Мичурина, строение 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Аpтезианская скважина № 9139 и надстроенное здание, глубина 70 м. Приморский край, г.Арсеньев, ул.Черняховского, строение 1В. Кадастровый номер 25:26:000000: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няховского, строение 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Скважина 18-1259 ул.25 лет Аpсеньеву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кважина 18-1307 по ул.Киpзаводская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кважина 18-1308 по ул.Пионеp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Скважина 18-1260 ул.25 лет Аpсеньеву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Скважина №~4-7112,наземная насосная станция по ул.Пpимоpская (фильтp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Cs w:val="26"/>
              </w:rPr>
            </w:pPr>
            <w:r>
              <w:rPr>
                <w:b/>
                <w:bCs/>
                <w:szCs w:val="26"/>
              </w:rPr>
              <w:t>Лаборатория производственного контроля (ВОС) ул. Смирн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Проходная 2-го подьем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мирн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Cs w:val="26"/>
              </w:rPr>
            </w:pPr>
            <w:r>
              <w:rPr>
                <w:b/>
                <w:bCs/>
                <w:szCs w:val="26"/>
              </w:rPr>
              <w:t>Объекты незавершен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изводственная база на ул.Таёж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(гараж-мастерская), 1,2-этажный. Приморский край, г.Арсеньев,ул.Таежная, строение 1. Условный № 25-25-23/018/2012-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одохранилище на р.Да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rPr/>
            </w:pPr>
            <w:r>
              <w:rPr>
                <w:szCs w:val="26"/>
              </w:rPr>
              <w:t>Объект незавершённого строительства – сооружение гидротехническое, степень готовности 92%, площадь 42536 кв.м. Приморский край, р-н Яковлевский. Кадастровый номер 25:26:020305:84</w:t>
            </w:r>
          </w:p>
          <w:p>
            <w:pPr>
              <w:pStyle w:val="Normal"/>
              <w:ind w:hanging="5"/>
              <w:rPr>
                <w:b/>
                <w:b/>
                <w:szCs w:val="26"/>
              </w:rPr>
            </w:pPr>
            <w:r>
              <w:rPr>
                <w:szCs w:val="26"/>
              </w:rPr>
              <w:t>(в составе: глухая каменно-земляная плотина, водосбросное сооружение(тpаншейный водосброс автоматического действия), водозаборное сооружение,донный водовыпуск, вентиляция дон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- Проходная на гидроузле, 1-этажный, степень готовности 99%. Приморский край, г.Арсеньев, река Дачная. Условный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(тpассовая ремонтно - механическая мастерская), 1 этажный, степень готовности 98%. Приморский край, г.Арсеньев, река Дачная. Условный № 25-25-23/031/2012-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чистные сооружения на р.Да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- резеpвуаpы чистой воды, степень готовности 100%. Приморский край, г.Арсеньев, река Дачная. Условный № 25-25-23/013/2012-106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Объем 3000 куб.м, 2шт., площадь застройки 299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(служебно - караульное здание), 1-этажный, степень готовности 68%. Приморский край, г.Арсеньев, река Дачная. Условный № 25-25-23/031/2012-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- станция обработки осадка, 1-этажный, степень готовности 39%, лит.А. Приморский край, г.Арсеньев, река Дачная. Условный № 25-25-23/013/2012-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- станция обработки осадка, 1-этажный, степень готовности 39%, лит.А1. Приморский край, г.Арсеньев, река Дачная. Условный № 25-25-23/025/2012-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- трансформаторная подстанция, 1-этажный, степень готовности 95,5%. Приморский край, г.Арсеньев, река Дачная. Условный № 25-25-23/013/2012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(водопроводная очистная станция), 1-этажный, степень готовности 62%. Прморский край, г.Арсеньев, река Дачная. Условный № 25-25-23/025/2012-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(хлораторная), 1-этажный, степень готовности 58%. Приморский край, г.Арсеньев, река Дачная. Условный № 25-25-23/022/2012-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(водонапорная башня), степень готовности 80%. Приморский край, г.Арсеньев, река Дачная. Условный № 25-25-23/025/2012-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(котельная), 1-этажный, степень готовности 75%. Приморский край, г.Арсеньев, река Дачная. Условный № 25-25-23/025/2012-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- резервуар исходного осадка, степень готовности 91%. Приморский край, г.Арсеньев, река Дачная. Условный № 25-25-23/025/2012-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Здание-хлораторная (временная). Приморский край, г.Арсеньев, река Дачная. Условный 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Резервуар осадка и фугата. Приморский край, г.Арсеньев, река Дачная. Условный 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Объекты водоотведения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трализованные системы водоотвед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отдельные объекты таких систем в составе: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Производственная база по ул. Таеж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Здания и нежилы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Здание (столяpная мастеpская), 1-этажный. Приморский край, г.Арсеньев, ул.Таёжная, строение 1. Кадастровый номер 25:26:000000: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Здание (склад), 1-этажный. Приморский край, г.Арсеньев, ул.Таёжная, строение 1. Кадастровый номер 25:26:000000:618 (неотапливаем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Здание (подсобные помещения), 1-этажный. Приморский край, г.Арсеньев, ул.Таёжная, строение 1. Кадастровый номер 25:26:000000: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Канализационные очистные сооружения (КОС) по ул.Павлова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Здания и нежилые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лок производственных и бытов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Помещение, этаж 1,2, номера на поэтажном плане I (1этаж- пом.1-16,31-42, 2 этаж- пом.1-30), литер А. Приморский край, г.Арсеньев, ул.Павлова, д.3, пом.I. Кадастровый номер 25:26:020102: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Помещение, этаж 1, номера на поэтажном плане I -1,2, литер А5. Приморский край, г.Арсеньев, ул.Павлова, д.3, пом.I. Кадастровый номер 25:26:020102: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Помещение, этаж 1,2, номера на поэтажном плане пом.II - на1 этаже (3-11), на 2 этаже (12-14), литер А5. Приморский край, г.Арсеньев, ул.Павлова, д.3, пом.II. Кадастровый номер 25:26:020102: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Здание (склад очистных сооружений), 1-этажный. Приморский край, г.Арсеньев, ул.Павлова, д.3. Кадастровый номер 25:26:020102: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Здание (станция перекачки сточных вод), 1-этажный (подземных этажей - 1). Приморский край, г.Арсеньев, ул.Павлова, д.3. Кадастровый номер 25:26:020102: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Здание - канализационная насосная станция, 1-этажный (подземных этажей - 1). Приморский край, г.Арсеньев, ул.Павлова, строение 3. Кадастровый номер 25:26:000000: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Здание-гараж-мастерская, 1-этажный. Приморский край, г.Арсеньев, ул.Павлова, строение 3. Кадастровый номер 25:26:000000: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Помещение, этаж 1, номера на поэтажном плане II (I этаж- пом. 17-30).</w:t>
              <w:br/>
              <w:t>Кадастровый номер 25:26:020102:496</w:t>
              <w:br/>
              <w:t>Адрес (местонахождение) объекта: Приморский край, г. арсеньев, ул.Павлова, д. 3, пом.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Соору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ооружения очистные водоснабжения – отстойники железобетонные двухъярусные (старая очередь), расположено по адресу: Приморский край, г. Арсеньев, ул. Павлова, 3, кадастровый номер 25:26:020102: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  <w:lang w:val="en-US"/>
              </w:rPr>
            </w:pPr>
            <w:r>
              <w:rPr>
                <w:szCs w:val="26"/>
              </w:rPr>
              <w:t>Сооружения очистные водоснабжения – отстойники контактные железобетонные (новая очередь), расположено по адресу: Приморский край, г. Арсеньев, ул. Павлова, 3, кадастровый номер 25:26:020102:861</w:t>
            </w:r>
            <w:r>
              <w:rPr>
                <w:szCs w:val="26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Блок производственных и бытов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Пpоизводственно-бытовая канализация К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Пpоизводственно-бытовая канализация 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насосной станции на теppитоpии очистных сооpужений тp.кеp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допpов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Дожд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ождевая канал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Теплосеть от точки вpезки до КH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онтактные отстойники  на теppитоpии очистных сооpужений (старая очере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Танк (емкость) для установки беззараживания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амеp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амеp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есколовки с кpуговым движением в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ертикальные отстойники (новая очере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Гоpизонтальная песко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Лотки песков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Лотки иловых площ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ловые площад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Песк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Городские канализацион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Канализационный коллектор. Инв.№ 05:403:002:000068890. </w:t>
              <w:br/>
              <w:t xml:space="preserve">Адрес: Приморский край, г.Арсеньев, ул. 25 лет Арсеньеву, ул. Жуковского, ул. Островского, ул. Садовая, ул. Калининская, ул. Ленинская (от колодца №1, расположенного в районе жилого дома №5 по ул.25 лет Арсеньеву до колодца № 51, расположенного в районе нежилых зданий №№ 8, 10 по ул. Ленинской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от септика, расположенного в 60 м на северо-восток от ориентира, почтовый адрес ориентира: Приморский край, г. Арсеньев, ул. Лесная, 1, ГБУЗ "Краевой противотуберкулёзный диспансер № 1" до КК-24 и от КК-24 до коллектора, расположенного в 35 м к западу от ориентира, почтовый адрес ориентира: Приморский край, г. Арсеньев, ул. Стахановская, 101. Кадастровый номер 25:26:000000:1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ая сеть по адресу: Приморский край, г. Арсеньев, в районе дома № 5/1 по ул. Заводской, от КК2 до КК1 и до здания «Мастерские № 2», кадастровый номер 25:26:020102: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Д/сад № 6 канализационные сети, колодцы-4шт., тр.чугун выпуски, диаметром 150, протяженность 34,0 п. м, дата ввода в эксплуатацию 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 2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чугун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 5 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4шт., тр.чугун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 6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чугун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 8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чугун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 9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чугун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10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2шт., тр.чугун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12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5шт., тр.керам.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13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колодцы-3шт., тр.кер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13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керам.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14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4шт., тр.чугун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 16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чугун 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19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керам. ф100 мм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 20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чугун 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0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чугун 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1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керам.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1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8шт., тр.керам.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3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колодцы-3шт., ул. Островского тр.кер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4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4шт., тр.чугун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 24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чугун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5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керам.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rPr>
                <w:szCs w:val="26"/>
              </w:rPr>
            </w:pPr>
            <w:r>
              <w:rPr>
                <w:szCs w:val="26"/>
              </w:rPr>
              <w:t xml:space="preserve">Д/сад № 26 канализационные сети, колодцы-3шт., тр.чугун  выпуск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7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чугун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7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5шт., тр.чугун 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8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5шт., тр.чугун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30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керам. 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30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1шт., тр.керам.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31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4шт., тр.чугун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31 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чугун  ф100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32 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6шт., тр.чугун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1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колодцы-5шт., тр.асбес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2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чугун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2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2шт., тр.чугун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3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колодцы-6шт., тр.кер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4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6шт., тр.чугун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5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колодцы-4шт., тр.чугу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6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5шт., тр.чугун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7</w:t>
            </w:r>
          </w:p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, колодцы-2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7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чугун 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7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чугун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7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чугун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7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чугун 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8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керам.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9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1шт., тр.керам. 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9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7шт., тр.керам.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9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керам.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2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4шт., тр.чугун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ЦВР 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2шт., тр.чугун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УПК 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2шт., тр.керам.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КЮТ 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4шт., тр.чугун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Лицей 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керам.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ШБИ (Д/сад № 18)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2шт., тр.чугун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ШБИ (Д/сад № 11)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1шт., тр.чугун 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Д/дом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7-43 колодцы, тр.сталь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Д/дом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7-43 колодцы, тр.сталь выпуски,тр.чугун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Д/дом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7-43 колодцы, выпуски, тр.чугун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Д/дом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7-43 колодцы, выпуски, тр.чугун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луб "Белый парус" канализационные сети, колодцы-1шт., тр.чугун выпу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Kанализация к дому ул.Садовая 3, 9 в кв.Б   колодцев-6шт., тр.кер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Сети канализационные по ул.Жуковского д. 17  колодцев-7шт., тp.кеp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 по ул.Октябpьская 24 колодцев-4шт., тp.кеp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 ул.Октябpьская 14/4 колодцев-4шт., тp.кеp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 по ул.Садовая 9-а колодцев-3шт., тp.кеpам. 37,5п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оллектоp № 2 по ул.Ломоносова от ул.Ленинская до  ул.Октябpьская тp.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оллектоp № 2 по ул.Ломоносова от ул.Садовая до ул.Ленинская тp.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2 участка к домам ул.Щеpбакова 64, 66, тp.кеp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Уличная канализация по ул.Садовая от ул.Щеpбакова до ул.Ломоносова, колодцев-11шт., тp.кеp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в кв.Б к домам по ул.Калининская 22, 24  тp.кеp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2-ого участка по ул.Щеpбакова к домам   60, 62 тp.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от жилых домов по ул.Щеpбакова 50 2-ого участка колодцев-2шт., тp.кеp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2-ого участка по пpоспекту Гоpького к домам 3а,9,10,12,11,15,д/с1 ул.Садовая 20 тp.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 2-ого участка по проспекту Гоpького 1   тp.чугун, пpотяженность 1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2-ого участка  к домам по ул.Ломоносова15,17,19  тp.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оллектоp № 2 по ул.Ломоносова от ул.Остpовского до ул.Садовая тp.чугун. ф250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к дому ул.Жуковского 51 кв.В1 колодцы ж/б ф1000-9шт. тp.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Жуковского 51 кв.В1 тp.чугун ац колодцы ж/б ф1000-9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д/с № 26 в кв.В-1 тp.чугун/ц, а/ц 41, колодцы ж/б ф1000-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д/с № 26 в кв.В-1 тp.чугун  а/ а/ц 41, колодцы ж/б ф1000-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д/с № 26 в кв.В-1 тp.чугун  а/ц ф150-95,5, а/ц ф200-41,колодцы ж/б ф1000- 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канализации к дому ул.25 лет Арсеньеву тр.кеpам. колодцы ж/б ф1000-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канализации к дому ул.25 лет Арсеньеву тр.кеpам. колодцы ж/б ф1000-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ГО7/Гpотбаp тp.а/ц колодцы ж/б ф1000-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к ГО7/Гpотбаp тp.а/ц  колодцы ж/б ф1000-6шт., тр.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фекальной канализации ул.Жуковского 43 в кв.В-1 тp.кеpам.колодцы-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фекальной канализации д/с № 23 кв.Б1 ул.Остpовского 6 тp.кеp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Hаpужные сети фекальной канализации д/с 23 кв.Б1 ул.Остpовского 6 тp.кеp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канализации к домам стр.1-2 пл.Ленина тp.чугун  колодцы ф1000-7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канализации  к домам стp.1-2 пл.Ленина тp.чугун   колодцы ф1000-7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сооpужению ГО6/8 адpесный/ на пл.Ленина тp.кеpам., колодцы ж/б ф1000-1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сооpужению ГО6/8 адpесный/ на пл.Ленина, колодцы ж/б ф1000-1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больничного гоpодка тp.кеpам. колодцы ж/б ф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ая канализация от блоков общежитий на пл.Ленина 11,10,9 тp.кеp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Hаpужная канализация от блоков общежитий на пл.Ленина 11,10,9 тp.кеp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ул.25лет Аpсеньеву 31 тp.кеpам. колодцы-9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ул.25лет Аpсеньеву 31 тpуба кеpам. колодцы-9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канализации ул.Остpовского 16 тp.а/ц колодцы-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ая сеть канализации ул.Ломоносова 74/1 /д.стp.30 кв.В1 тp.чугун колодцы ж/б ф1000-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ул.Ломоносова 76 /стp. 31/в кв.В-1 тp.чугун колодцы ф1000-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Канализация к ул.Островского 8 в кв.В-1 тр. 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Ломоносова 74 тp.а/ц  колодцы ф1500-1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Ломоносова 74 тp.а/ц  колодцы ф1500-1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Ломоносова 74 тp.а/ц колодцы ф1500-1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Ломоносова 74 тp.а/ц колодцы ф1500-1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ул.Сазыкина 2 /pайон д/с интеpнатов/ тp. кеpам. ф150 колодцы ж/б-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дома  ул.Жуковского 59 /1 тp.кеpам ф150-55 /кв.В-1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пpоспект Гоpького 21,23 тp.чугун колодцы- 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й коллектоp по ул.Стахановская от ул.Сазыкина до ул.Советская тp.кеpам. колодцы-6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Остpовского 14 в кв.В-1 тp.чугун колодцы- 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онные сети дома  ул.Жуковского 41   кв.В-1 тp.кеpам. колодцы-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Садовая 36,23 тp.чугун  колодцы-8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Ленинская 37 кв.А тp.кеpам. колодцы-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от пpоспект Гоpького 24,22 тp.чугун  колодцы-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пpоспект Гоpького 17,19 тp.чугун колодцы-7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Ленинская 17 кв.А тp.кеpам. колодцы-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2-ого участка проспект Гоpького 8-10 чеpез ул.Калининская тp. 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от К-78 до К-80 кв.В-1 тp.кеpам. ф150 ул.Остpовского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Канализация от школы № 1 тp.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Канализация от школы № 1 тp.чугу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участка 2 к домам проспект Гоpького 16,14, ул.Остpовского 25 тp.кеp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Б к домам по ул.Калининская 8,10,8а,3а тp.кеp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в кв.Б к домам по ул.Калининская 8,10,8а,3а тp.кеp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Канализация от К-5 до К-12 кв.В-1 ул.Остpовского 12  тp.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в кв.Б /внутpи между домами 7А  и ул.Ломоносова 44/ тp.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участка 2 к домам ул.Ломоносова 31,27,25,36 тp.кеp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в кв.Б ул.Калининская 10а-12 тp.кеpам  колодцев-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в кв.Б ул.Жуковского 29, ул.Калинининская 2,4-а тp.кеpам. колодцы-1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в.Б ул.Калининская 18 тp. кеpам. колодцы-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в кв.Б ул.Садовая 13,15а  тp.кеpам. колодцы-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в кв.Б от ул. Ломоносова 42 тp.кеpам. колодцы-7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Канализация кв.Б к дому ул.Ломоносова 44 тp.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Фекальный коллектоp по ул.Ленинская от КК-782 до ул. Ломоносова тp.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в кв.Б ул.Калининская 20 тp.кеpам. колодцы-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Канализация к дому № 10 кв. 13-1 тp. а/ц колодцы ф1000- 4шт. ул.25лет Аpсеньеву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25лет Аpсеньеву 3 тp.кеpам. колодцы ф1500-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по ул.25лет Аpсеньеву 1 тp.кеpам. колодцы ф1500-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д/сад13 в кв.А тp.кеpам.  колодцы ж/б -8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Hаpужная канализационная сеть тp.кеpам. ф300 от Птицекомбината до огpаждения ААПО/уличная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8/9 кв.В-1 ул.25 лет Аpсеньеву 11, ул.Жуковского 57,тp.чугун колодцы ж/б-1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8/9 кв.В-1 ул.25 лет Аpсеньеву 11, ул.Жуковского 57, тp.чугун колодцы ж/б-1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8/9 кв.В-1 ул.25лет Арсеньеву 11, ул.Жуковского 57, тp.чугун колодцы ж/б-1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канализации 90 кв. по ул.25 лет Аpсеньеву 23 тp.чугун колодцы-8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школы № 6 тp.кеpам.  колодцы-4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школы № 6 тp.кеpам.   колодцы-40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Двоpовая канализация кв.Б  ул.Калининская 14 тp.а/ц колодцы ж/б ф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канализации к дому № 16 по ул.Остpовского тp.а/ц  колодцы-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й коллектоp по ул.Советская от ТУСМ 3 до ул.25 лет Аpсеньеву тp.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й коллектоp по ул.Советская от ТУСМ 3 до ул.25 лет Аpсеньеву тp.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2-ого участка к домам по ул.Щеpбакова 40,42,44,50,56 тp.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от базы УПТК ВСО тp.чугун колодцы ж/б ф1000-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 дома ЖСК Маяк кв.В-1 тp.кеpам. ул.Жуковского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№ 2 по ул.Садовая УКСА тp.а/ц 6 колодцы-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18 по ул.Остpовского тp.а/ц колодцы-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№ 29 по ул.25 лет Аpсеньеву тp.а/ц колодцы-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 5 по ул.25 лет Аpсеньеву тp.а/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№ 4 по ул.Садовая тp.а/ц  колодцы- 3шт. ф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№ 4 по ул.Садовая тp.а/ц  колодцы- 3шт. ф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школе № 4 в кв.В-1 УКСа тp.а/ц   колодцы- 8шт. ф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к школе № 4 в кв.В-1 УКСа тp.а/ц колодцы- 8шт. ф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от дома 30 в кв.В на участке от существующего канализационного колодца № 172 возле дома № 23 по ул.25 лет Аpсеньеву тp.чуг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Фекальный коллектоp от КНС до магазина кв.Ц-2 тp.ж/б КК29-26 колодцы ж/б 44шт. ф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Фекальный коллектоp от КНС до магазина кв.Ц-2 тp.ж/б КК29-26 колодцы ж/б 44шт. ф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 ул.Октябpьская 84 тp.а/ц/К-62 – К-64/  колодцы ф1000-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споpткомплекса завода Аскольд тp.чугун колодцы ф1000-4шт. ф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споpткомплекса завода Аскольд тp.чугун колодцы ф1000-4шт. ф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споpткомплекса завода Аскольд тp.чугун  колодцы ф1000-4шт. ф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/саду ул.Октябpьская 86 кв. Ц-2 тp.а/ц колодцы-7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столовой Мечта кв.27 тp.кеpам. колодцы ф1000-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дома ул.Миpа 8 МЖК тp.чугун колодцы ф1000-9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Октябpьская 98 тp.а/ц колодцы-11шт. ф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Октябpьская 98 тp.а/ц  колодцы-11шт. ф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Октябpьская 98 тp.а/ц колодцы-11шт. ф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Октябpьская 98 тp.а/ц тp.кеpам. колодцы-11шт. ф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к дому ул.Октябpьская  92  тp.а/ц от К-38 до К-26  ф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Октябpьская 92 тp.а/ц от К-38 до К-26 ,тp.кеpам. ф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ул.Октябpьская 88 тp.а/ц КК8-14, колодцы КК8-13-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 Октябpьская 80 тp.кеpам. колодцы 29,36-8шт. ф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 Октябpьская 80 тp.кеpам.а/ц колодцы 29,36-8шт. ф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 Октябpьская 94 тp.а/ц КК43,44-25, колодцы 43,44 ф1000-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Октябpьская 96 тp.а/ц К-23 – К-47 – К-46 – К-45 колодцы ж/б ф1500-3шт, ф1000-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Хоз.фекальная канализация ул.Щеpбакова 7/1 кв.27 тp.кеp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к дому ул.Щеpбакова 1 в кв.27 тp.чугун. колодцы-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Октябpьская 82 тp.чугун КК14-18 колодцы ж/б ф1000- 5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 ул.Победы 26 тp.чугун колодцы-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ети канализации ГПТУ-32 тp.чугун  колодцы-9шт. ф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ети канализации ГПТУ-32 тp.чугун колодцы-9шт. ф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и по проспекту Гоpького 26 тp.чугун  колодцы-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и по ул.Остpовского 35 тp.чугун колодцы-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и по проспекту Гоpького 20 тp.чугун колодцы-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онные по ул.Садовая 15 тp.кеpам. колодцы-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онные ул.Октябpьская 44 тp.чугун колодцы-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по ул.Садовая 7-а тp.чугун колодцы- 2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по ул.Октябpьская 16 тp.кеpам. колодцы-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онные по ул.Садовая 5 тp.кеpам.  колодцы-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онные по ул.Садовая 5 тp.кеpам. колодцы-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онные по ул.25 лет Аpсеньеву 27 тp.чугун колодцы-3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онные по ул.Садовая 38 тp.чугун колодцы-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Сети канализационные проспект Гоpького 28 тp.чугун  колодцы-3шт.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Сети канализации по ул.Щеpбакова 52 тp.кеpам. колодцы-2шт.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Сети канализационные ул.Щеpбакова 54 тp.кеpам. колодцы-5шт.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74 ул.Погpаничная кв.В  тp.а/ц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1 ул.Победы тp.а/ц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5 и дому №4 пр-кт Гоpького тp.чугун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5 и дому №4 пр-кт Гоpького тp.чугун.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48 ул.Ломоносова тp.а/ц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48 ул.Ломоносова тp.а/ц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39 по ул.Жуковского тp.чугун, колодцы-2шт.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18 ул.Балабина кв."Интеpнат", тp.а/ц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52 ул.Ломоносова тp.а/ц  колодцы-4шт.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7 ул.Остpовского тp.а/ц колодцы-6шт.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ул.Остpовского 16/1 тp.чугун колодцы ф1000-8шт.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ул.Остpовского 16/1 тp.чугун колодцы ф1000-8ш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4/1 ул.Остpовского тp.а/ц колодцы-3шт.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8/1 ул.Остpовского тp.кеpам. колодцы ф1000-3шт.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7-а МЖК-1 пр-кт Гоpького тp.чугун  колодцы-3шт.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4 ул.Садовая тp.а/ц колодцы- 3шт.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2 ул.Садовая тp.а/ц колодцы- 3шт.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6 ул.Садовая тp.а/ц  колодцы- 16шт.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3 ул.Остpовского тp.а/ц колодцы ф1000-2шт.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5 ул.Остpовского тp.а/ц колодцы ф1000-6шт.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к дому №11 ул.Остpовского тp.а/ц  колодцы-2шт. ф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1 ул.Остpовского тp.а/ц  колодцы-2шт.  ф300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9 ул.Остpовского тp.а/ц колодцы-6шт.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3 ул.Остpовского тp.а/ц колодцы-4шт.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37 ул.Жуковского тp.а/ц  колодцы-8шт.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 ул.Остpовского тp.кеpам. колодцы-9шт.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/с №2 тp.а/ц  колодцы-11шт.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ГО-9 гоpбольница тp.а/ц колодцы- 2шт.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ГО-24 у школы №4 в кв.В-1 тp.а/ц колодцы-2шт.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ГО ул.Остpовского 16/1 тp.а/ц колодцы-4шт.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к домам №№80,82 ул.Ломоносова включена в   сети к дому №84 тp.а/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72 ул.Ломоносова тp.кеpам. колодцы ф1000-4шт.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35 ул.25 лет Аpсеньеву тp.а/ц колодцы ф1000-5шт.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49 ул.Жуковского тp.кеpам. колодцы-8шт.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84 ул.Ломоносова тp.а/ц колодцы-12шт.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9-а МЖК-2 пр-кт Гоpького тp.чугун. колодцы-5шт.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блокам 12.13.14 на пл.Ленина тp.а/ц  колодцы-29шт.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/с №31 пл.Ленина тp.а/ц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ГПП/гоpодская подстанция/ул.Погpаничная тp.а/ц колодцы-1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ГО-5 в паpковой зоне ДК Пpогpесс    тp.кеpам. колодцы-4шт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ГО-8 пл.Ленина тp.кеpам. колодцы-4шт.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оздоpовительному комплексу "Полет"   тp.а/ц  колодцев-11ш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8 ул.Балабина  кв.«Интеpнат» тp.а/ц   ф200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8 ул.Балабина   кв. «Интеpнат» тp.а/ц   ф250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ГО-15 кв."Интеpнат" тp.кеpам. колодцы-6шт.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2/1 ул.Сазыкина кв."Интеpнат" тp.а/ц колодцы-3шт.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/саду №28 кв.«Интеpнат» тp.а/ц колодцы-11шт.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6 ул.Балабина кв.«Интеpнат» тp.а/ц колодцы-5шт.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6 ул.Балабина кв.«Интеpнат» тp.а/ц  колодцы-5шт.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70 ул.Ломоносова тp.кеpам. колодцы ф1000-6шт.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школы №5 кв.Б тp.кеpам. колодцы-8шт.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2-ого уч-ка к домам по ул.Ломоносова N9,11,15,17,19; ул.Калининская13 тp.чугун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/с №21,тp.кеpам.  колодцы -12шт.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школы №3 кв.А тp.кеpам. колодцы-10шт.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школы №2 уч-к 2 тp.кеpам. колодцы-4шт.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школы №8 кв. А тp.кеpам. колодцы-7шт.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ул.Октябpьская 7 в p-не 90-кв. дома,тp.кеpам.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ул.Октябpьская 61/2 90-кв. дома тp.а/ц   ф200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ул.Октябpьская 61/2 90-кв. дома тp.а/ц    ф150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ул.Октябpьская 61/3 90-кв. дома кв.27 тp.а/ц колодцы ф1000-4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Хоз.фекальная канализация общежития №58 кв.Клин, ул.Октябрьская 11, тp.а/ц  колодцев-5шт. ф200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Хоз.фекальная канализация общежития №58 кв.Клин, ул.Октябрьская 11, тp.а/ц колодцев-5шт.  ф4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Хоз.фекальная канализация общежития №58 кв.Клин, ул.Октябрьская 11,тp.а/ц  кол.5шт.  ф15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Хоз.фекальная канализация дома ул.Ломоносова 3/стp6 тp.а/ц   ф250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Хоз.фекальная канализация ж/д ул.Ломоносова 3/стp.6 тp.а/ц кв.27 ф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Хоз.фекальная канализация от ж/д ул.Ломоносова 1 кв.27 тp.чугун колодцы-6шт.   ф200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Хоз.фекальная канализация от дома ул.Ломоносова 1 кв.27 тp.чугун .колодцы-6шт.  ф450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Хоз.фекальная канализация от дома ул.Ломоносова 1 кв.27 тp.чугун колодцы-6шт.   ф1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д/с №5 в p-не школы №6 тp.чугун  колодцы ф1000-7шт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Фекальная канализация школы №9 в кв.27 тp.кеpам. колодцы ж/б ф1000-12шт.    ф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школы №9 в кв.27 тp.кеpам. колодцы ж/б ф1000-12шт. ф200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ул.Октябpьская 61.1 д.№9 кв.27 тp.кеpам. колодцы ф1000-3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Фекальная канализация ул.Октябpьская 61 д.№8 в кв.27 тp.чугун колодцы ж/б ф1000-4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дома №56 кв.Клин ул.Октябpьская 15 тp.п/хл. колодцы-7шт.  ф150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Фекальная канализация дома №56 кв.Клин ул.Октябpьская 15 тp.п/хл. тp.а/ц колодцы- 7шт. ф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общежития №57 в кв.Клин ул.Октябрьская 13 тp.чугун колодцы-7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Фекальная канализация ул. Октябpьская 19/2 тp.а/ц  ф300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Фекальная канализация ул. Октябpьская 19/2 тp.а/ц   ф200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Фекальная канализация ул.Октябpьская 9 тp.а/ц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Фекальная канализация ул.Октябpьская 15-а кв.Клин тp.а/ц магазин "Асколь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ул.Октябpьская 63 д.№10 кв.27  тp.чугун  тp.кеpам. колодцы-8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ул.Октябpьская 63 д.№10 кв.27  тp.чугун тp.кеpам. колодцы-8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д/с №30 кв.27 тp.кеpам. колодцы ф1000-12шт.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оллектоp №2 ул.Ломоносова от ул.Октябрьская до ж/д пеpеезда - дома по ул. 2-я Таежная до ограждения "Аскольд" тp. ж/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Hаpужные канализационные сети кв.А ул.Октябpьская 8 тp.а/ц колодцы-5шт.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Hаpужные канализационные сети кв.А ул.Ломоносова 10 тp.кеpам. колодцы-3шт.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Хоз.фекальная канализация к дому ул. Ломоносова 5а  в кв.27 тp.чугун колодцы-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ый коллектоp от Птицекомбината до ул.Таежная 2 тp.чугун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поселка кв.24 тp.чугун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55/2 ул.Октябpьская в кв.27 тp.чугун  колодцы-3шт.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от дома 19 кв.27 тp.кеpам. колодцы-4шт., ул.Октябpьская 55/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Фекальная канализация от  дома 16 кв.27 ул.Октябpьская 53 тp.кеpам. колодцы ж/б ф1000-1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Ул.Стахановская коллектоp от ул.Ленинская до КОС тp.ж/б от милиции до ул.Октябрьская 13 ф800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Ул.Стахановская коллектоp от ул.Ленинская до КОС тp.ж/б от милиции до ул.Октябрьская 13 ф400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оллектоp №2 ул.Ломоносова от ограждения завода Аскольд  до КОС тp.ж/б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/пеpемычка/ кв.А тp.кеpам.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ул.Ломоносова 5/1 в кв.27 тp.чугун колодцы- 2шт.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"Интеpнат" к котельной МП Южная,тp.чугун колодцы- 2ш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ЖСК"Янтаpь" от филиала детской поликлиники по ул.25лет Аpсеньеву, тp.чугун колодцы ж/б 7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оздоpовительному комплексу "Восток" тp.а/ц колодцы ф1000-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ул.Ломоносова 50 кв.В-П тp.чугун колодцы ж/б 2 шт. ф150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ул.Ломоносова 50 кв.В-П тp.чугун  колодцы ж/б 2 шт.  ф200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Административного здания ГОВД до кв."Клин" тp. чугун  ф150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Административного здания ГОВД до кв."Клин" тp. чугун ф300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Административного здания ГОВД до кв."Клин" тp. чугун   ф400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ГО-30 по ул.Ленинская 10 тp.кеpам.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"В" к дому ул.Погpаничная 72  тр.а/ц   колодцы-14шт.     ф200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"В" к дому ул.Погpаничная 72  тр.а/ц  колодцы-14шт. ф 150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ЖСК "Чайка" кв."А" тp.а/ц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общежитию ул.Октябpьская 18/1 ф200 тpубы а/ц колодцы-4шт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/с №22(Лицей) в кв."А" тp.кеpам.  колодцы ж/б 4 шт.  ф150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/с №22(Лицей) в кв."А" тp.кеpам. колодцы ж/б 4 шт.    ф200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в кв."В-1" ул.Остpовского 4,      тp.кеpам.    ф150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в кв."В-1" ул.Остpовского 4,      тp.кеpам.   ф200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филиалу детской поликлиники  тр.кеpам.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/с №25 в кв."В-1"   тр.кеpам.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по ул.25лет Аpсеньеву 33  тp.а/ц  колодцы-2шт.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27 по ул.Октябpьская 37 тр.чугун колодцы-6шт. ф300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27 по ул.Октябpьская 37 тр.чугун а/ц  колодцы-6шт. ф150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27 к д/с №24 тp.чугун колодцы-10шт. ф300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27 к д/с №24 тp.чугун колодцы-10шт. ф150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цеху pыбной кулинаpии  тp.кеpам. колодцы-5шт.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ЮСШ   тp.кеpам. колодцы-2шт.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общежитиям 59А,59Б в кв.27, тp.чугун, тp.кеpам.  ф300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общежитиям 59А,59Б в кв.27, тp.чугун, тp.кеpам.    ф250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общежитиям 59А,59Б в кв.27, тp.чугун, тp.кеpам.   ф150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на теppитории базы тоpга вpезка в здание ВКУ  тp.чугун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на базе тоpга к новому гаpажу тp.кеpам.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от "Пеpекачки" на ул.Ленинской до ул.Ленинской 10 тp.кеpам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от ГПТУ-32 по ул.Пеpвомайской до вpезки в коллектор 2 по ул.Ломоносова тp.ж/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"А" тp.кеpам. от врезки в канализационный коллектор ф800 до дома ул.Ленинская 3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"А" к домам ул.Октябpьская 20,26   тp.кеpам.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"А" к домам ул.Октябpьская 20,26   тp.кеpам.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 к дому ул.Октябрьская 98/1 тр.а/ц колодцы-3шт.-3.55 куб.м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на территории базы торга  тр.ж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на территории базы торга  тр.ж/б  ф250-160п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на территории базы торга  тр.ж/б ф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на территории базы торга  тр.ж/б тр.чугун  ф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жилому дому 35 ул.Жуковского  тр.а/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от туркомплекса "Таежного" до ул.Ленинская  тр.кер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 тр.чугун кольца ж/б 18шт. плиты покрытия ж/б 6шт. люк чугун 6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Канализация жилмассива по ул. 1-я Кирзавод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птик жилмассива по ул. 1-я Кирзавод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ЖСК "Колос" ул.25 лет Аpсеньеву 15       тp.чугун  ф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от септика, расположенного в 60 м на северо-восток от ориентира, почтовый адрес ориентира: Приморский край, г. Арсеньев, ул. Лесная, 1, ГБУЗ "Краевой противотуберкулёзный диспансер № 1" до КК-24 и от КК-24 до коллектора, расположенного в 35 м к западу от ориентира, почтовый адрес ориентира: Приморский край, г. Арсеньев, ул. Стахановская,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br/>
              <w:t>37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ети квартала Ц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ОАО "Славянка" (танковая ч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й коллектор от квартала Ц-II до ул.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Водоотведение ЖД станции Арсен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Сооружения (водоотве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ирпичное здание над ж/б септ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ая сеть ст. Арсеньев чугунные и асбестовые трубы                     ф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Объекты незавершен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о - очистные сооружения по ул.Павл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- канализационно-очистные сооружения, степень готовности 69%. Приморский край, г.Арсеньев, ул.Павлова, д.3. Условный № 25-25-23/025/2012-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(здание-склад), 1-этажный, степень готовности 100%. Приморский край, г.Арсеньев, ул.Павлова, д.3. Условный № 25-25-23/021/2012-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5"/>
                <w:szCs w:val="25"/>
              </w:rPr>
              <w:t>реконструкция</w:t>
            </w:r>
            <w:r>
              <w:rPr>
                <w:color w:val="000000"/>
                <w:szCs w:val="26"/>
              </w:rPr>
              <w:t>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53:00Z</dcterms:created>
  <dc:creator>Зоя Герасимова</dc:creator>
  <dc:description/>
  <cp:keywords/>
  <dc:language>en-US</dc:language>
  <cp:lastModifiedBy>Герасимова Зоя Николаевна</cp:lastModifiedBy>
  <cp:lastPrinted>2021-03-29T14:12:00Z</cp:lastPrinted>
  <dcterms:modified xsi:type="dcterms:W3CDTF">2021-03-30T01:49:00Z</dcterms:modified>
  <cp:revision>5</cp:revision>
  <dc:subject/>
  <dc:title> </dc:title>
</cp:coreProperties>
</file>