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22 марта 2022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3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к приказу финансового управления администрации Арсеньевского городского округа от 14 октября 2021 года № 107), новыми абзацами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5 9 02 920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05 9 02 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rFonts w:eastAsia="Times New Roman"/>
                <w:color w:val="000000"/>
                <w:sz w:val="26"/>
                <w:szCs w:val="26"/>
              </w:rPr>
              <w:t>20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 за счет средств бюджета городского округа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2. Дополнить Приложение №3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к приказу финансового управления администрации Арсеньевского городского округа от 14 октября 2021 года № 107), новым абзацем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3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b w:val="false"/>
                <w:color w:val="000000"/>
                <w:sz w:val="26"/>
                <w:szCs w:val="26"/>
              </w:rPr>
              <w:t>20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Субсидия на капитальный ремонт фасада и крыльца здания МБУК «ДК «Прогресс»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 финансового управления</w:t>
        <w:tab/>
        <w:t xml:space="preserve">  </w:t>
        <w:tab/>
        <w:t xml:space="preserve"> </w:t>
        <w:tab/>
        <w:t xml:space="preserve">                               С.Л. Черных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рантова С.В.______________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22-01-27T16:39:00Z</cp:lastPrinted>
  <dcterms:modified xsi:type="dcterms:W3CDTF">2022-03-22T02:19:00Z</dcterms:modified>
  <cp:revision>363</cp:revision>
  <dc:subject/>
  <dc:title>ФИНАНСОВОЕ УПРАВЛЕНИЕ </dc:title>
</cp:coreProperties>
</file>