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right="-428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24" w:gutter="0" w:header="397" w:top="720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декабря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7 октября 2022 года № 594-па «О размере платы, </w:t>
        <w:br/>
        <w:t>взимаемой с родителей (законных представителей) за присмотр и уход за детьми  в муниципальных дошкольных образовательных бюджетных учреждениях Арсеньевского городского округа»</w:t>
      </w:r>
    </w:p>
    <w:p>
      <w:pPr>
        <w:pStyle w:val="Normal"/>
        <w:ind w:left="42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2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, призванных на военную службу по мобилиз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в постановление администрации Арсеньевского городского округа от 17 октября 2022 года № 594-па «О размере платы, взимаемой с родителей (законных представителей) за присмотр и уход за детьми в муниципальных дошкольных образовательных бюджетных учреждениях Арсеньевского городского округа» изменения, изложив подпункт 2.2 пункта 2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rPr>
          <w:szCs w:val="26"/>
        </w:rPr>
      </w:pPr>
      <w:r>
        <w:rPr>
          <w:szCs w:val="26"/>
        </w:rPr>
        <w:t>«2.2. детей из семей участников специальной военной операции, а также лиц, призванных на военную службу по мобилизации.»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 и распространяет свое действие с 21 ноября 2022 год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/>
      </w:pPr>
      <w:r>
        <w:rPr>
          <w:color w:val="000000"/>
          <w:szCs w:val="26"/>
        </w:rPr>
        <w:t>Глава городского округа</w:t>
        <w:tab/>
        <w:tab/>
        <w:tab/>
        <w:tab/>
        <w:t xml:space="preserve">         </w:t>
        <w:tab/>
        <w:t xml:space="preserve">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22-11-30T16:29:00Z</cp:lastPrinted>
  <dcterms:modified xsi:type="dcterms:W3CDTF">2022-12-07T02:22:00Z</dcterms:modified>
  <cp:revision>66</cp:revision>
  <dc:subject/>
  <dc:title> </dc:title>
</cp:coreProperties>
</file>