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марта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Об утверждении Положения «О проверке достоверност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олноты сведений, представляемых лицом,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ающим на работу на должность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оводителя муниципального учреждения, 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и руководителем муниципального учреждения»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четвертой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75 Трудового кодекса Российской Федерации 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    2008 г. N 273-ФЗ "О противодействии коррупции", руководствуясь Уставом Арсеньевского городского округа, администрация Арсеньев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ем муниципального учреж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ского округа по общим вопросам Е.В.Бочкову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И.о.Главы  городского округа</w:t>
        <w:tab/>
        <w:tab/>
        <w:tab/>
        <w:tab/>
        <w:tab/>
        <w:t xml:space="preserve">          В.И.Гариленко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245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left="5245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Арсеньевского городского округа</w:t>
      </w:r>
    </w:p>
    <w:p>
      <w:pPr>
        <w:pStyle w:val="Normal"/>
        <w:tabs>
          <w:tab w:val="clear" w:pos="708"/>
          <w:tab w:val="left" w:pos="360" w:leader="none"/>
        </w:tabs>
        <w:ind w:left="5245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 марта 201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2-па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рке достоверности и полноты сведений,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яемых лицом, поступающим на работу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лжность руководителя муниципального учреждения, и руководителем муниципального учреждения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firstLine="709"/>
        <w:rPr>
          <w:sz w:val="28"/>
          <w:szCs w:val="28"/>
        </w:rPr>
      </w:pPr>
      <w:r>
        <w:rPr>
          <w:sz w:val="28"/>
          <w:szCs w:val="28"/>
        </w:rPr>
        <w:t>1. Положением о проверке достоверности и полноты сведений, представляемых лицом, поступающим  на работу на должность руководителя муниципального учреждения, и руководителем муниципального учреждения (далее – Положение) определяется порядок осуществления проверки  достоверности и полноты сведений о доходах, об имуществе  и обязательствах имущественного характера (далее – проверка), представляемых в соответствии с нормативным правовым актом администрации Арсеньевского городского округа о 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ицом, поступающим на работу на должность руководителя муниципального учреждения на отчетную дату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водителем  муниципального учреждения по состоянию на конец отчетного пери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firstLine="709"/>
        <w:rPr/>
      </w:pPr>
      <w:r>
        <w:rPr>
          <w:sz w:val="28"/>
          <w:szCs w:val="28"/>
        </w:rPr>
        <w:t xml:space="preserve">2. Проверка осуществляется по решению Главы Арсеньевского городского округа (работодателя) либо должностного лица, которому такие полномочия предоставлены (далее - работодатель)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firstLine="709"/>
        <w:rPr>
          <w:sz w:val="28"/>
          <w:szCs w:val="28"/>
        </w:rPr>
      </w:pPr>
      <w:r>
        <w:rPr>
          <w:sz w:val="28"/>
          <w:szCs w:val="28"/>
        </w:rPr>
        <w:t>3. Кадровая служба администрации Арсеньевского городского округа либо должностное лицо кадровой службы администрации Арсеньевского городского округа, ответственное за работу по профилактике коррупционных иных правонарушений  (далее – кадровая служба администрации) по решению работодателя,  осуществляет проверку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firstLine="709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5" w:firstLine="709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 учрежден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 работниками кадровой службы администрации;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работодателе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7. Кадровая служба  администрации осуществляет проверку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 путем направления запроса в органы, осуществляющие оперативно-розыскную деятельнос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8. При осуществлении проверки, предусмотренной подпунктом «а» пункта 7 настоящего  Положения, должностные лица кадровой службы администрации вправе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 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, представленных ими указанных сведений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)  наводить справки у физических лиц и получать от них информацию с их согласи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е) 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подпунктом «г» пункта 8 настоящего Положения, указываются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е) фамилия, инициалы и номер телефона работника кадровой службы администрации, направившего запрос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Запросы о проведении оперативно-розыскных мероприятий направляются работодателем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1. Кадровая служба администрации обеспечивает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а) уведомление в письменной форме руководителя муниципального учреждения о начале в отношении его проверки и разъяснение ему содержания пункта «б»  настоящего пункта - в течение двух рабочих дней со дня полу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решени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руководителя муниципального  учреждения беседы с ним, в ходе которой он должен быть проинформирован о том, какие сведения, представляемые им в соответствии с настоящим Положением подлежат проверке, - в течение семи рабочих дней со дня обращения руководителя муниципального 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2. По окончании проверки кадровая служба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язана ознакомить с результатами проверки лицо в отношении которого проводилась проверка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3. Руководитель муниципального учреждения вправе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; а также по результатам проверк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 представлять дополнительные материалы и давать по ним пояснения в письменной форме;</w:t>
        <w:tab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) обращаться в кадровую службу администрации с подлежащим удовлетворению ходатайством о проведении с ним беседы по вопросам, указанным в подпункте «б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а 11 настоящего Положе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4. Пояснения, указанные в пункте 13 настоящего Положения, приобщаются к материалам проверк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5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6. Кадровая служба администрации представляет работодателю доклад о результатах проверки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8. Подлинники справок о доходах, об имуществе и обязательствах имущественного характера, поступивших в кадровую службу администрации,  приобщаются  к личным делам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9. Материалы проверки хранятся в кадровой службе администрации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4BE9D4C40E3D883479B2D0F271C0898B9DE0948A37DEEAA5962B147D8CD4D33F8F20116yB58H" TargetMode="External"/><Relationship Id="rId5" Type="http://schemas.openxmlformats.org/officeDocument/2006/relationships/hyperlink" Target="consultantplus://offline/ref=84BE9D4C40E3D883479B2D0F271C0898B9DE0948A37DEEAA5962B147D8CD4D33F8F20116yB58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11:00Z</dcterms:created>
  <dc:creator>***</dc:creator>
  <dc:description/>
  <cp:keywords/>
  <dc:language>en-US</dc:language>
  <cp:lastModifiedBy>Зоя</cp:lastModifiedBy>
  <cp:lastPrinted>2013-03-11T12:08:00Z</cp:lastPrinted>
  <dcterms:modified xsi:type="dcterms:W3CDTF">2013-03-11T08:24:00Z</dcterms:modified>
  <cp:revision>25</cp:revision>
  <dc:subject/>
  <dc:title> </dc:title>
</cp:coreProperties>
</file>