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пределении единой теплоснабжающей орган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на территории Арсеньевского городского округа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rPr/>
      </w:pPr>
      <w:r>
        <w:rPr>
          <w:szCs w:val="26"/>
        </w:rPr>
        <w:t>Во исполнение статьи 6 Федерального закона от 27 июля 2010 года № 190-ФЗ «О теплоснабжении», в соответствии с Федеральным законом от 06 октября 2003 года                  № 131-ФЗ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1. Определить краевое государственное унитарное предприятие «Примтеплоэнерго» (далее - КГУП «Примтеплоэнерго»), расположенное по адресу:                              ул. Героев Варяга, 12, г. Владивосток, Приморского края, 690089 (ИНН 2536112729,                                 КПП 22425001), единой теплоснабжающей организацией на территории Арсеньевского городского округа с 01 августа 2018 года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деятельности КГУП «Примтеплоэнерго», наделенное статусом единой теплоснабжающей организации, территорию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 xml:space="preserve">Врио Главы городского округа         </w:t>
        <w:tab/>
        <w:tab/>
        <w:tab/>
        <w:t xml:space="preserve">             </w:t>
        <w:tab/>
        <w:t xml:space="preserve">              В.С. Пивень</w:t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45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8-07-31T14:47:00Z</cp:lastPrinted>
  <dcterms:modified xsi:type="dcterms:W3CDTF">2018-08-01T05:26:00Z</dcterms:modified>
  <cp:revision>133</cp:revision>
  <dc:subject/>
  <dc:title> </dc:title>
</cp:coreProperties>
</file>