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3 ноября 2023 года № 26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7.00 5 ноября 2023 года до 09.00 8 ноября 2023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3 ноября 2023 года        № 26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41" w:leader="none"/>
        </w:tabs>
        <w:spacing w:lineRule="auto" w:line="360"/>
        <w:ind w:firstLine="284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6. Отменить на территории Арсеньевского городского округа противопожарный режим и режим повышенной готовности с 09.00 03 ноября 202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7. Признать утратившим силу постановление администрации Арсеньевского городского округа от 19 октября 2023 года № 640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8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03T11:23:00Z</cp:lastPrinted>
  <dcterms:modified xsi:type="dcterms:W3CDTF">2023-11-03T04:27:00Z</dcterms:modified>
  <cp:revision>46</cp:revision>
  <dc:subject/>
  <dc:title> </dc:title>
</cp:coreProperties>
</file>