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18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3" t="-832" r="-903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bCs/>
          <w:szCs w:val="26"/>
        </w:rPr>
        <w:t xml:space="preserve">Арсеньевского городского округа от 25 марта 2019 года № 195-па </w:t>
        <w:br/>
        <w:t>«Об утверждении схемы размещения нестационарных объектов по оказанию платных услуг на территории Арсеньевского городского округа»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В целях создания условий для обеспечения населения  платными услугами,  упорядочения размещения и функционирования нестационарных объектов по оказанию платных услуг на территории Арсеньевского городского округа, </w:t>
      </w:r>
      <w:r>
        <w:rPr>
          <w:color w:val="000000"/>
          <w:szCs w:val="26"/>
        </w:rPr>
        <w:t xml:space="preserve">руководствуясь </w:t>
      </w:r>
      <w:r>
        <w:rPr>
          <w:szCs w:val="26"/>
        </w:rPr>
        <w:t>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</w:t>
      </w:r>
      <w:r>
        <w:rPr/>
        <w:t xml:space="preserve"> </w:t>
      </w:r>
      <w:r>
        <w:rPr>
          <w:szCs w:val="26"/>
        </w:rPr>
        <w:t xml:space="preserve">Арсеньевского городского округа от 02 июня 2023 года № 36-МПА «Порядок размещения и организации деятельности нестационарных объектов по оказанию платных услуг на территории Арсеньевского городского округа», </w:t>
      </w:r>
      <w:r>
        <w:rPr>
          <w:color w:val="000000"/>
          <w:szCs w:val="26"/>
        </w:rPr>
        <w:t>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. Внести в схему размещения нестационарных  объектов по оказанию платных услуг на территории Арсеньевского городского округа (далее Схема), утвержденную постановлением администрации Арсеньевского городского округа от 25 марта 2019 года № 195-па (в редакции постановлений администрации городского округа от </w:t>
        <w:br/>
        <w:t xml:space="preserve">25 февраля 2020 года № 105-па, от 20 февраля 2021 года № 84-па, от 20 апреля 2021 года № 197-па, от 24 августа 2021 года № 441-па, от 01 марта 2022 года № 115-па, </w:t>
        <w:br/>
        <w:t xml:space="preserve">от 15 апреля 2022 года  № 201-па, от 11 июля 2022 года № 407-па, от 23 августа 2022 года № 490-па, от 13 октября 2022 года № 589-па, от 29 декабря 2022 года </w:t>
        <w:br/>
        <w:t xml:space="preserve">№ 764-па, от 17 марта 2023 года № 128-па, от 28 июня 2023 года № 372-па, </w:t>
        <w:br/>
        <w:t xml:space="preserve">от 07 ноября 2023 года № 682-па, от 10 апреля 2024 года № 228-па, от 05 июня 2024 года № 344-па, от 12 марта 2025 года № 149-па, от 17 марта 2025 года № 162-па, от 30 мая 2025 года № 369-па) </w:t>
      </w:r>
      <w:r>
        <w:rPr>
          <w:szCs w:val="26"/>
        </w:rPr>
        <w:t>следующие измене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color w:val="000000"/>
          <w:szCs w:val="26"/>
        </w:rPr>
        <w:t>1.1.</w:t>
      </w:r>
      <w:r>
        <w:rPr/>
        <w:t xml:space="preserve"> </w:t>
      </w:r>
      <w:r>
        <w:rPr>
          <w:color w:val="000000"/>
          <w:szCs w:val="26"/>
        </w:rPr>
        <w:t xml:space="preserve">Изложить наименование графы 6 Схемы в следующей редакции: «Площадь НО (кв.м) / </w:t>
      </w:r>
      <w:r>
        <w:rPr>
          <w:szCs w:val="26"/>
        </w:rPr>
        <w:t>численность предметов проката (ед.)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2.</w:t>
      </w:r>
      <w:r>
        <w:rPr/>
        <w:t xml:space="preserve"> Изложить н</w:t>
      </w:r>
      <w:r>
        <w:rPr>
          <w:szCs w:val="26"/>
        </w:rPr>
        <w:t>аименование графы 7 Схемы в следующей редакции: «Площадь земельного участка для размещения НО / для оказания услуг (кв.м)».</w:t>
      </w:r>
    </w:p>
    <w:p>
      <w:pPr>
        <w:pStyle w:val="Normal"/>
        <w:widowControl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.3. Дополнить </w:t>
      </w:r>
      <w:r>
        <w:rPr>
          <w:bCs/>
          <w:color w:val="000000"/>
          <w:szCs w:val="26"/>
        </w:rPr>
        <w:t>Схему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размещения нестационарных объектов по оказанию платных услуг на территории Арсеньевского городского округа пунктами следующего содержания:</w:t>
      </w:r>
    </w:p>
    <w:tbl>
      <w:tblPr>
        <w:tblW w:w="10486" w:type="dxa"/>
        <w:jc w:val="left"/>
        <w:tblInd w:w="-43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26"/>
        <w:gridCol w:w="2836"/>
        <w:gridCol w:w="1134"/>
        <w:gridCol w:w="992"/>
        <w:gridCol w:w="1134"/>
        <w:gridCol w:w="960"/>
        <w:gridCol w:w="714"/>
        <w:gridCol w:w="1470"/>
        <w:gridCol w:w="820"/>
      </w:tblGrid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нестационар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азанию платных услуг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- НО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ные</w:t>
              <w:br/>
              <w:t>ориентиры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иоды разме щ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сезон ного (временного) разме щ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 зация</w:t>
              <w:br/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  <w:br/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дметов проката (ед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для размещения</w:t>
              <w:br/>
              <w:t>НО/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ля оказания услуг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хозяйствую щих субъектах: наименование юридического лица и ИН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 но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 тел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 ч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фор мация о свобод ных и занятых местах размещения 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4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уковского,</w:t>
            </w:r>
          </w:p>
          <w:p>
            <w:pPr>
              <w:pStyle w:val="Standard"/>
              <w:ind w:left="142" w:right="-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 «В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бат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Кед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020678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right="-1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Жуковского,</w:t>
            </w:r>
          </w:p>
          <w:p>
            <w:pPr>
              <w:pStyle w:val="Standard"/>
              <w:ind w:left="142"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«Восток» </w:t>
            </w:r>
          </w:p>
          <w:p>
            <w:pPr>
              <w:pStyle w:val="Standard"/>
              <w:ind w:left="142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жду веревочным парком активного отдыха «Актив-парк» и главной ал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размеще ния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его кафе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укция общественного питания, прод. тов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бейников Антон Серге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73234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уковского,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 «Восток» (территория бывших аттракци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детских маши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единиц прок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няк Виктория Михайл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01034468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уковского,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 «Восток» (территория бывших аттракци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для размеще ния летнего кафе «Парк» </w:t>
            </w:r>
          </w:p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ва объекта    30 кв.м павильон под кухню и 80 кв.м. летняя веранда для размеще ния посадоч ны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 ного питания (детское и взрослое меню без реализации алкогольных напи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масов Хасанбой Ускинба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86102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уковского,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 «Восток» (территория бывших аттракци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размеще ния сам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элект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кв. м 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единиц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н Владислав Александ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252586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уковского,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 «Восток» (в районе центральной клу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бат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якин Руслан Вячеслав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81694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Октябрьская 34/1,  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 «Аско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размеще ния сам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детских маши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единиц прок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ня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 Викто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01083346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Октябрьская 34/1,  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Аскольд»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йон велодоро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а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ифт-картинг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единиц прок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наух Максим Никола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10239791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ер 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 ул. Калининская и 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«П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размеще ния сам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элект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м 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единиц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н Владислав Александ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252586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</w:tr>
    </w:tbl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color w:val="000000"/>
          <w:szCs w:val="26"/>
        </w:rPr>
        <w:t>1.4.</w:t>
      </w:r>
      <w:r>
        <w:rPr/>
        <w:t xml:space="preserve"> </w:t>
      </w:r>
      <w:r>
        <w:rPr>
          <w:color w:val="000000"/>
          <w:szCs w:val="26"/>
        </w:rPr>
        <w:t>Изложить в пункте 52 графу 2 «Место размещения нестационарного Объекта по оказанию платных услуг (далее - НО) (адресные ориентиры)» в новой редакции: «ул. Ломоносова,28, северная сторона кинотеатра «Космос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5. Заменить в пункте</w:t>
      </w:r>
      <w:r>
        <w:rPr/>
        <w:t xml:space="preserve"> </w:t>
      </w:r>
      <w:r>
        <w:rPr>
          <w:szCs w:val="26"/>
        </w:rPr>
        <w:t>54 в графе 2 «Место размещения нестационарного Объекта по оказанию платных услуг (далее - НО) (адресные ориентиры)»</w:t>
      </w:r>
      <w:r>
        <w:rPr>
          <w:color w:val="000000"/>
          <w:szCs w:val="26"/>
        </w:rPr>
        <w:t>: цифру «3»</w:t>
      </w:r>
      <w:r>
        <w:rPr/>
        <w:t xml:space="preserve"> </w:t>
      </w:r>
      <w:r>
        <w:rPr>
          <w:color w:val="000000"/>
          <w:szCs w:val="26"/>
        </w:rPr>
        <w:t xml:space="preserve">цифрой «5».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С.С. Угаров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</w:pPr>
    <w:rPr>
      <w:rFonts w:ascii="Liberation Serif" w:hAnsi="Liberation Serif" w:eastAsia="NSimSun" w:cs="Arial"/>
      <w:color w:val="auto"/>
      <w:kern w:val="2"/>
      <w:sz w:val="2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" w:cs="Tahoma"/>
      <w:color w:val="auto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1:00Z</dcterms:created>
  <dc:creator>Герасимова Зоя Николаевна</dc:creator>
  <dc:description/>
  <cp:keywords/>
  <dc:language>en-US</dc:language>
  <cp:lastModifiedBy>Герасимова Зоя Николаевна</cp:lastModifiedBy>
  <cp:lastPrinted>2025-06-10T17:30:00Z</cp:lastPrinted>
  <dcterms:modified xsi:type="dcterms:W3CDTF">2025-06-16T23:56:00Z</dcterms:modified>
  <cp:revision>19</cp:revision>
  <dc:subject/>
  <dc:title> </dc:title>
</cp:coreProperties>
</file>