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06 марта 2015 года № 197-п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 w:val="28"/>
          <w:szCs w:val="28"/>
        </w:rPr>
        <w:t>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боте в отопительный сезон 2015-2016 годов»</w:t>
      </w:r>
    </w:p>
    <w:p>
      <w:pPr>
        <w:pStyle w:val="Heading"/>
        <w:ind w:right="-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В связи с изменением кадрового состава администрации городского округа и руководствуясь Уставом Арсеньевского городского округа, администрация городского округа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1. Внести следующее изменение в постановление администрации Арсеньевского городского округа от 06 марта 2015 года № 197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15-2016 годов»:</w:t>
      </w:r>
    </w:p>
    <w:p>
      <w:pPr>
        <w:pStyle w:val="Heading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1.1. Изложить пункт 18 в следующей редакции:</w:t>
      </w:r>
    </w:p>
    <w:p>
      <w:pPr>
        <w:pStyle w:val="Heading"/>
        <w:spacing w:lineRule="auto" w:line="360"/>
        <w:ind w:firstLine="73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8. Контроль </w:t>
      </w:r>
      <w:r>
        <w:rPr>
          <w:color w:val="000000"/>
          <w:szCs w:val="28"/>
        </w:rPr>
        <w:t>за своевременной и качественной подготовкой топливно-энергетического и жилищно-коммунального комплексов города к отопи</w:t>
        <w:softHyphen/>
        <w:t>тельному сезону 2015-2016 годо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озложить </w:t>
      </w:r>
      <w:r>
        <w:rPr>
          <w:szCs w:val="28"/>
        </w:rPr>
        <w:t>на первого заместителя главы администрации городского округа А.А. Бронца.».</w:t>
      </w:r>
    </w:p>
    <w:p>
      <w:pPr>
        <w:pStyle w:val="Heading"/>
        <w:spacing w:lineRule="auto" w:line="360"/>
        <w:ind w:firstLine="737"/>
        <w:jc w:val="both"/>
        <w:rPr/>
      </w:pPr>
      <w:r>
        <w:rPr>
          <w:szCs w:val="28"/>
        </w:rPr>
        <w:t>1.2. Исключить из состава городского штаба по подготовке и прохождению отопительного сезона 2015-2016 годов Хохлова Дмитрия Алексеевича – заместителя главы администрации городского округа, председателя комиссии.</w:t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  <w:t>1.3. Включить в состав городского штаба по подготовке и прохождению отопительного сезона 2015-2016 годов Бронца Андрея Александровича – первого заместителя главы администрации Арсеньевского городского округа, председателя коми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</w:t>
      </w:r>
      <w:r>
        <w:rPr>
          <w:szCs w:val="28"/>
        </w:rPr>
        <w:t xml:space="preserve"> н</w:t>
      </w:r>
      <w:r>
        <w:rPr>
          <w:sz w:val="28"/>
          <w:szCs w:val="28"/>
        </w:rPr>
        <w:t xml:space="preserve">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Герасименко</dc:creator>
  <dc:description/>
  <cp:keywords/>
  <dc:language>en-US</dc:language>
  <cp:lastModifiedBy>Зоя Герасимова</cp:lastModifiedBy>
  <cp:lastPrinted>2015-03-23T15:42:00Z</cp:lastPrinted>
  <dcterms:modified xsi:type="dcterms:W3CDTF">2015-04-01T03:15:00Z</dcterms:modified>
  <cp:revision>24</cp:revision>
  <dc:subject/>
  <dc:title> </dc:title>
</cp:coreProperties>
</file>