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.04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оведении плановой проверки муниципального казенного учреждения «Центр обеспечения деятельности учреждений культуры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рсеньевского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, банков, государственной корпорации развития «ВЭБ. РФ», региональных гарантийных организаций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3 № 146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4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  <w:highlight w:val="yellow"/>
        </w:rPr>
      </w:pPr>
      <w:r>
        <w:rPr>
          <w:rFonts w:cs="Times New Roman"/>
          <w:kern w:val="2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казенного учреждения «Центр обеспечения деятельности учреждений культуры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5 апреля 2024 года по 26 апреля 2024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казенным учреждением «Центр обеспечения деятельности учреждений культуры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12025; ОГРН 1052500628399; Российская Федерация, 692337, Приморский край, г. Арсеньев, ул. Калининская, д.1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обеспечения муниципальных нужд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3 года по 31 марта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07 мая 2024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Lohit Hindi;MS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Gothic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Lohit Hindi;MS Goth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1-12-27T16:18:00Z</cp:lastPrinted>
  <dcterms:modified xsi:type="dcterms:W3CDTF">2024-04-05T00:30:00Z</dcterms:modified>
  <cp:revision>128</cp:revision>
  <dc:subject/>
  <dc:title/>
</cp:coreProperties>
</file>