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ок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проведении публичных слушаний по вопросам внесения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зменений в муниципальный правовой акт Арсеньевского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городского округа от 15 марта  2013 года № 30-МП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равила землепользования и застройки Арсеньевского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городского округа», предоставления  разрешений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 xml:space="preserve">на условно разрешенные виды использования 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земельных участков»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</w:t>
      </w:r>
      <w:r>
        <w:rPr>
          <w:sz w:val="27"/>
          <w:szCs w:val="27"/>
        </w:rPr>
        <w:t>», руководствуясь статьями 45, 51 Устава Арсеньевского городского округа</w:t>
      </w:r>
      <w:r>
        <w:rPr>
          <w:sz w:val="28"/>
          <w:szCs w:val="28"/>
        </w:rPr>
        <w:t>,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Провести публичные слушания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 разрешений на условно разрешенные виды использования земельных  участков (вопросы, выносимые на обсуждение, прилагаются) 07 ноября  2014 года в 17.00 часов по адресу: г.Арсеньев, ул.Ленинская, д.8, малый зал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Рекомендовать организационному комитету по проведению публичных слушаний провести первое заседание не позднее 5 дней со дня принятия  настоящего  решения. 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 xml:space="preserve">4. Установить, что регистрация жителей города, желающих принять участие в обсуждении вопросов,  </w:t>
      </w:r>
      <w:r>
        <w:rPr/>
        <w:t xml:space="preserve">проводится </w:t>
      </w:r>
      <w:r>
        <w:rPr>
          <w:szCs w:val="28"/>
        </w:rPr>
        <w:t xml:space="preserve">07 ноября  </w:t>
      </w:r>
      <w:r>
        <w:rPr/>
        <w:t>2014 года с 16.3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Предложения и рекомендации с мотивированным обоснованием в письменном виде по обсуждаемым вопросам представлять  в управление архитектуры и градостроительства администрации Арсеньевского городского округа в срок до 03 ноября 2014 года 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firstLine="748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3" w:hanging="101"/>
        <w:jc w:val="center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0 октября </w:t>
      </w:r>
      <w:r>
        <w:rPr>
          <w:sz w:val="28"/>
          <w:szCs w:val="28"/>
        </w:rPr>
        <w:t>2014 г. №</w:t>
      </w:r>
      <w:r>
        <w:rPr>
          <w:sz w:val="28"/>
          <w:szCs w:val="28"/>
          <w:u w:val="single"/>
        </w:rPr>
        <w:t xml:space="preserve">  96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87" w:hanging="0"/>
        <w:rPr/>
      </w:pPr>
      <w:r>
        <w:rPr>
          <w:szCs w:val="28"/>
        </w:rPr>
        <w:t>Вопросы, выносимые на обсуждение по вопросам изменений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муниципальный правовой акт Арсеньевского городского округа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>от 15 марта  2013 года № 30-МПА «Правила землепользования</w:t>
      </w:r>
    </w:p>
    <w:p>
      <w:pPr>
        <w:pStyle w:val="Heading"/>
        <w:ind w:right="-87" w:hanging="0"/>
        <w:rPr/>
      </w:pPr>
      <w:r>
        <w:rPr>
          <w:szCs w:val="28"/>
        </w:rPr>
        <w:t>и застройки  Арсеньевского городского округа», предоставления</w:t>
      </w:r>
    </w:p>
    <w:p>
      <w:pPr>
        <w:pStyle w:val="Heading"/>
        <w:ind w:right="-87" w:hanging="0"/>
        <w:rPr/>
      </w:pPr>
      <w:r>
        <w:rPr>
          <w:szCs w:val="28"/>
        </w:rPr>
        <w:t>разрешений на условно разрешенные виды использования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земельных  участков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где уменьшить границы территориальных зон «Р1 Зона парков, набережных», «ЦС1 Зона учреждений здравоохранения», заменив на зону «Ж1 Зона индивидуальной жилой застройки городского типа с участками».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 предоставлении разрешений на условно разрешенный вид использования: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Земельному участку, площадью примерно 1000 кв.м, в зоне скверов, садов, бульваров (Р2), местоположение которого  установлено вдоль железнодорожного полотна в районе административного здания № 5 по ул. Заводская – парковка;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 Земельному участку, площадью примерно 120 кв.м, в зоне смешанной малоэтажной застройки (Ж2), местоположение которого установлено примерно в 70 м на юго-запад от жилого дома № 4 по проспекту Горького (магазин «Косма») – гаражи индивидуальные, легковых автомобилей на отдельном участке, не более 50 машиномест;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Земельному участку, площадью примерно 20 кв.м, в зоне смешанной малоэтажной застройки (Ж2), местоположение которого установлено в районе жилых домов №№ 19/1 и 19/2 по ул. Октябрьская – гаражи индивидуальные, легковых автомобилей на отдельном участке, не более 50 машиномест;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Земельному участку, площадью примерно 24 кв.м, в зоне центра местного  (районного) значения (ОД3), местоположение которого установлено примерно в 70 м на северо-восток  от нежилого здания № 70 по ул. Ломоносова (Новый Торговый) – киоски, лоточная торговля, временные павильоны розничной торговли и обслуживания населения.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jc w:val="center"/>
        <w:rPr>
          <w:caps/>
          <w:sz w:val="28"/>
          <w:szCs w:val="28"/>
        </w:rPr>
      </w:pPr>
      <w:r>
        <w:rPr/>
        <w:t>__________________________</w:t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  <w:t>утвержден</w:t>
      </w:r>
    </w:p>
    <w:p>
      <w:pPr>
        <w:pStyle w:val="Normal"/>
        <w:ind w:left="4862" w:hanging="0"/>
        <w:jc w:val="center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ind w:left="486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862" w:hanging="0"/>
        <w:jc w:val="center"/>
        <w:rPr>
          <w:sz w:val="27"/>
          <w:szCs w:val="27"/>
        </w:rPr>
      </w:pP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4862" w:hanging="0"/>
        <w:jc w:val="center"/>
        <w:rPr>
          <w:sz w:val="28"/>
          <w:szCs w:val="28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 xml:space="preserve"> 20 октября </w:t>
      </w:r>
      <w:r>
        <w:rPr>
          <w:sz w:val="27"/>
          <w:szCs w:val="27"/>
        </w:rPr>
        <w:t>2014 г</w:t>
      </w:r>
      <w:r>
        <w:rPr>
          <w:sz w:val="28"/>
          <w:szCs w:val="28"/>
        </w:rPr>
        <w:t xml:space="preserve">. </w:t>
      </w:r>
      <w:r>
        <w:rPr>
          <w:sz w:val="27"/>
          <w:szCs w:val="27"/>
        </w:rPr>
        <w:t>№</w:t>
      </w:r>
      <w:r>
        <w:rPr>
          <w:sz w:val="27"/>
          <w:szCs w:val="27"/>
          <w:u w:val="single"/>
        </w:rPr>
        <w:t xml:space="preserve">  960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sz w:val="27"/>
                <w:szCs w:val="27"/>
              </w:rPr>
              <w:t>Хохлов Дмитрий Алексеевич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 Сергей Иванов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чальник управления архитектуры и градостроительства администрации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сеньевского городского округа, заместитель председателя комитета;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Ляпун Галина Владимировна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руга, секретарь комитета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Толстунов Александр Анатольевич</w:t>
            </w:r>
            <w:r>
              <w:rPr>
                <w:b/>
                <w:sz w:val="27"/>
                <w:szCs w:val="27"/>
              </w:rPr>
              <w:t xml:space="preserve">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Думы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 по избирательному округу № 4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лецкая Наталья Михайло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имущественных отношений администрации 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городского округа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учманская Ирина Викторовна             -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экономики и инвестиций администрации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Арсеньевского городского 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7"/>
                <w:szCs w:val="27"/>
              </w:rPr>
              <w:t>округа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0:38:00Z</dcterms:created>
  <dc:creator>1</dc:creator>
  <dc:description/>
  <cp:keywords/>
  <dc:language>en-US</dc:language>
  <cp:lastModifiedBy>Зоя Герасимова</cp:lastModifiedBy>
  <cp:lastPrinted>2014-10-22T14:07:00Z</cp:lastPrinted>
  <dcterms:modified xsi:type="dcterms:W3CDTF">2014-10-22T03:08:00Z</dcterms:modified>
  <cp:revision>17</cp:revision>
  <dc:subject/>
  <dc:title> </dc:title>
</cp:coreProperties>
</file>