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ма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5 9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R51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ственных библиоте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 9 02 R467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 9 02  925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муниципальных библиотек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5 9 02  S25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муниципальных библиотек за счет средств 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R5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бсидия МБУК «ЦБС» на комплектование книжных фондов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R46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я МБУК «ДК «Прогресс» на обеспечение развития и укрепления материально-технической базы (приобретение сценического комплекса)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5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я на модернизацию МБУК «ЦБС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5-05T04:56:00Z</dcterms:modified>
  <cp:revision>397</cp:revision>
  <dc:subject/>
  <dc:title>ФИНАНСОВОЕ УПРАВЛЕНИЕ </dc:title>
</cp:coreProperties>
</file>