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27 ноября   2013 года</w:t>
      </w:r>
    </w:p>
    <w:p>
      <w:pPr>
        <w:pStyle w:val="Normal"/>
        <w:ind w:right="-7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 от 29 июля 2013 года № 55-МПА «Перечень должностей муниципальной службы Арсеньевского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, при назначении на которые граждан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 при замещении которых муниципальные служащ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бязаны представлять сведения о своих доходах, об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муществе и обязательствах имущественного характера,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 также сведения о доходах, об имуществе 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язательствах имущественного характера 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своих супруги (супруга) 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есовершеннолетних детей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spacing w:lineRule="auto" w:line="360"/>
        <w:ind w:left="0" w:firstLine="720"/>
        <w:jc w:val="both"/>
        <w:rPr/>
      </w:pPr>
      <w:r>
        <w:rPr>
          <w:szCs w:val="28"/>
        </w:rPr>
        <w:t>Внести  в муниципальный правовой акт Арсеньевского городского округа от 29 июля 2013 года № 55-МПА «Перечень должностей муниципальной службы Арсенье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муниципальный правовой акт)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Изложить наименование муниципального правового акта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Перечень должностей муниципальной службы Арсеньев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Абзац 1 муниципального правового акта до слов «разработан в соответствии»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1. Настоящий перечень должностей муниципальной службы Арсеньев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)»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 Настоящий муниципальный правовой акт вступает в силу со дня его официального опубликования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-3" w:right="-3" w:hanging="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-3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-3" w:right="-3" w:hanging="0"/>
        <w:jc w:val="both"/>
        <w:rPr/>
      </w:pPr>
      <w:r>
        <w:rPr>
          <w:szCs w:val="28"/>
        </w:rPr>
        <w:t>«03» декабря  2013 г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-3" w:right="-3" w:hanging="0"/>
        <w:jc w:val="both"/>
        <w:rPr>
          <w:szCs w:val="28"/>
        </w:rPr>
      </w:pPr>
      <w:r>
        <w:rPr>
          <w:szCs w:val="28"/>
        </w:rPr>
        <w:t xml:space="preserve">№   </w:t>
      </w:r>
      <w:r>
        <w:rPr>
          <w:szCs w:val="28"/>
        </w:rPr>
        <w:t>116 -МПА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3:13:00Z</dcterms:created>
  <dc:creator>Аня</dc:creator>
  <dc:description/>
  <cp:keywords/>
  <dc:language>en-US</dc:language>
  <cp:lastModifiedBy>Secr</cp:lastModifiedBy>
  <cp:lastPrinted>2013-11-29T10:13:00Z</cp:lastPrinted>
  <dcterms:modified xsi:type="dcterms:W3CDTF">2013-12-04T00:14:00Z</dcterms:modified>
  <cp:revision>3</cp:revision>
  <dc:subject/>
  <dc:title>                                                                                                              </dc:title>
</cp:coreProperties>
</file>