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ноября 2023 года № 210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 марта 2024 года № 276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 мая 2024 года № 303</w:t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545"/>
        <w:gridCol w:w="567"/>
        <w:gridCol w:w="992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29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:26:010307:6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prim@ars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г. Арсегьев, на пересечении улиц 9 Мая и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авиль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асть павильона площадью 68,01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9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5-03-03T04:39:00Z</dcterms:modified>
  <cp:revision>2</cp:revision>
  <dc:subject/>
  <dc:title>                                                                                                              </dc:title>
</cp:coreProperties>
</file>