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789" w:leader="none"/>
        </w:tabs>
        <w:ind w:left="851" w:right="9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пределения начального размера арендной платы за земельные участки, находящиеся в собственности или в ведении Арсеньевского городского округа, при заключении договоров аренды таких земельных участков через проведение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8789" w:leader="none"/>
          <w:tab w:val="left" w:pos="9637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пределения начального размера арендной платы за земельные участки, находящиеся в собственности или в ведении Арсеньевского городского округа, при заключении договоров аренды таких земельных участков через проведение аукциона.</w:t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Организационному управлению администрации городского округа (Сквориков) направить  настоящее постановление для 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ind w:left="4962" w:hanging="103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21 января 2016 г. № 45-па 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8789" w:leader="none"/>
        </w:tabs>
        <w:ind w:left="851" w:right="99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начального размера арендной платы за земельные участки, находящиеся в собственности или в ведении Арсеньевского городского округа, при заключении договоров аренды таких земельных участков через проведение аукци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овлен в целях определения начального разме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ндной платы за земельные участки, находящиеся в собственности или в ведении Арсеньевского городского округа (далее - земельный участок), при заключении договоров аренды таких земельных участков через проведение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определения начальной арендной платы за земельные участки, при заключении договоров аренды таких земельных участков через проведение аукциона принимаются следующие процентные ставки:</w:t>
      </w:r>
    </w:p>
    <w:p>
      <w:pPr>
        <w:pStyle w:val="ConsPlusNormal"/>
        <w:ind w:firstLine="540"/>
        <w:jc w:val="both"/>
        <w:rPr/>
      </w:pPr>
      <w:bookmarkStart w:id="1" w:name="Par51"/>
      <w:bookmarkEnd w:id="1"/>
      <w:r>
        <w:rPr>
          <w:rFonts w:cs="Times New Roman" w:ascii="Times New Roman" w:hAnsi="Times New Roman"/>
          <w:sz w:val="26"/>
          <w:szCs w:val="26"/>
        </w:rPr>
        <w:t>2.1. Для строительства зданий, сооружений коммерческого назначения в следующем размере от кадастровой стоимости земельных участк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исные, складские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ые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равоохранения – 15%.</w:t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sz w:val="26"/>
          <w:szCs w:val="26"/>
        </w:rPr>
        <w:t>2.2. В размере 40% от кадастровой стоимости земельного участка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размере 50% от кадастровой стоимости земельного участка для индивидуального гараж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размере 40% от кадастровой стоимости земельного участка для садо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размере 10% от кадастровой стоимости земельного участка для ведения сельскохозяйственного производства, личного подсобного хозяйств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размере 30% от кадастровой стоимости земельного участка для целей не связанных со строи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размере 20 рублей за 1 кв.м. при кадастровой стоимости земельного участка равной 1 руб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ий Порядок применяется в случае, если результаты государственной кадастровой оценки утверждены не ранее чем за пять лет до даты принятия решения о проведении аукциона.</w:t>
      </w:r>
      <w:r>
        <w:rPr>
          <w:szCs w:val="26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4:00Z</dcterms:created>
  <dc:creator>Зоя Герасимова</dc:creator>
  <dc:description/>
  <cp:keywords/>
  <dc:language>en-US</dc:language>
  <cp:lastModifiedBy>Администрация Арсеньевская</cp:lastModifiedBy>
  <cp:lastPrinted>2013-09-18T15:52:00Z</cp:lastPrinted>
  <dcterms:modified xsi:type="dcterms:W3CDTF">2016-01-22T06:27:00Z</dcterms:modified>
  <cp:revision>23</cp:revision>
  <dc:subject/>
  <dc:title> </dc:title>
</cp:coreProperties>
</file>