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 общий объем доходов бюджета городского округа в сумме 1 075 884,399 тыс. руб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бзац 3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 общий объем расходов бюджета городского округа в сумме 1 146 518,939 тыс. руб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ложение № 6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№ 7 «Распределение бюджетных ассигнований из бюджета городского округа на 2013 год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ложение № 11 «Распределение бюджетных ассигнований из бюджета городского округа на 2013 год на финансовое обеспечение муниципальных программ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Д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 » дека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-М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3"/>
        <w:rPr/>
      </w:pPr>
      <w:r>
        <w:rPr/>
        <w:t>Приложение № 1</w:t>
      </w:r>
    </w:p>
    <w:p>
      <w:pPr>
        <w:pStyle w:val="Normal"/>
        <w:ind w:left="5670" w:firstLine="13"/>
        <w:rPr/>
      </w:pPr>
      <w:r>
        <w:rPr/>
        <w:t>к муниципальному правовому акту Арсеньевского городского округа</w:t>
      </w:r>
    </w:p>
    <w:p>
      <w:pPr>
        <w:pStyle w:val="Normal"/>
        <w:ind w:left="5670" w:firstLine="13"/>
        <w:rPr/>
      </w:pPr>
      <w:r>
        <w:rPr/>
        <w:t>от 26 декабря 2013  № 126-М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Объем поступлений доходов по основным источника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665"/>
        <w:gridCol w:w="1995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825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14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1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10 02 1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0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00,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0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059,399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3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0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29,979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5,0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городских округов на реализацию федеральных целевых програ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54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145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 модернизацию региональных систем обще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790</w:t>
            </w:r>
          </w:p>
        </w:tc>
      </w:tr>
      <w:tr>
        <w:trPr>
          <w:trHeight w:val="28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69,158</w:t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46,796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43,69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627,52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000</w:t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2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9,500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665,000</w:t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2,850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43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50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900</w:t>
            </w:r>
          </w:p>
        </w:tc>
      </w:tr>
      <w:tr>
        <w:trPr>
          <w:trHeight w:val="3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70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2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0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0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884,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муниципальному правовому акту Арсеньевского городского округа</w:t>
      </w:r>
    </w:p>
    <w:p>
      <w:pPr>
        <w:pStyle w:val="Normal"/>
        <w:ind w:left="5760" w:hanging="0"/>
        <w:rPr/>
      </w:pPr>
      <w:r>
        <w:rPr/>
        <w:t>от 26 декабря 2013  № 126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0"/>
        <w:gridCol w:w="1126"/>
        <w:gridCol w:w="664"/>
        <w:gridCol w:w="2340"/>
        <w:gridCol w:w="440"/>
      </w:tblGrid>
      <w:tr>
        <w:trPr>
          <w:trHeight w:val="1350" w:hRule="atLeast"/>
        </w:trPr>
        <w:tc>
          <w:tcPr>
            <w:tcW w:w="10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 из бюджета городского округа на 2013 год по  разделам,  подразделам,  целевым статьям  и  видам  расходов  в соответствии с   классификацией  расходов  бюджетов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, под-раз-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 824,1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6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8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8,8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1 042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2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2,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46,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84,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1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5,6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1,1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5,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6,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7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826,9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3,0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,4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97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65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36 474,4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88,24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08,64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,58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77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81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3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7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14 405,7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5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3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6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9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созданию многофункциональных центров предоставления государственных и муниципальных услуг в 2013 го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2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2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1,4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8,1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8,1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1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8,0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61,6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42,6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5,4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9,3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9,3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112,75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959,72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1,12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 на 2013 год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едомственная программа «Ремонт муниципального жилищного фонда в 2013 году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,39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,39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56,36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56,36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,39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,39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58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58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6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2,02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3,8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7,1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9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5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2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4 134,87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427,5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887,60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539,4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539,4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539,4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539,4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К на модернизацию системы общего образования Приморского кра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9 302,8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81 66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мероприятия по программно-техническому обслуживанию сети доступа  к сети "Интернет"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69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69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9,9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3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3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 498,5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9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59,8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9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6,8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6,8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3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25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4,0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5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4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2,5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2,5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415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14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98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59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359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16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1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62,29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4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4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4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646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1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1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7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7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6 518,93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>к муниципальному правовому акту Арсеньевского городского округа</w:t>
      </w:r>
    </w:p>
    <w:p>
      <w:pPr>
        <w:pStyle w:val="Normal"/>
        <w:ind w:left="5760" w:hanging="0"/>
        <w:rPr/>
      </w:pPr>
      <w:r>
        <w:rPr/>
        <w:t>от 26 декабря 2013  № 126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0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3 год   в ведомственной структуре расходов бюджета городск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(тыс. рублей)</w:t>
      </w:r>
    </w:p>
    <w:tbl>
      <w:tblPr>
        <w:tblW w:w="11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8"/>
        <w:gridCol w:w="1022"/>
        <w:gridCol w:w="1126"/>
        <w:gridCol w:w="841"/>
        <w:gridCol w:w="2043"/>
        <w:gridCol w:w="960"/>
      </w:tblGrid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5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6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8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8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,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,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24,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3,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3,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8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8,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8,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 087,1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141,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2,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2,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42,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46,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84,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Приморского краевого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Тихоокеанского флотского военного суда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списков кандидатов в присяжные заседатели для 3 окружного военного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44,4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3,0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,4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9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6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53,4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53,4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98,2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20,6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8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8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6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0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40,9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1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5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3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8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6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9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созданию многофункциональных центров предоставления государственных и муниципальных услуг в 2013 го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2,7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2,7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3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целевой программе 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атериальн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" на 201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8,0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00,2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42,6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7,9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9,3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5,4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автомобильных дорог общего пользования Арсеньевского городского округа 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9,3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9,3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Ремонт дворовых территорий многоквартирных домов и проездов к дворовым территориям многоквартирных домов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1,1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7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112,7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959,7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7,0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69,1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6,7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аварийного жилищного фонда с учетом необходимости  развития малоэтажного жилищного строительства за счет средств 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21,1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1,5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1,1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на 2013 г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,8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муниципального жилищного фонда и муниципальных объектов в 2013 год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,3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,3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1,8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56,3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56,3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бязательств по муниципальным контрактам, принятым в 2012 году и не исполненным на 01.01.2013г, по муниципальной целевой программе  "Чистый город" на 2012 - 2015 г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6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,3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8,3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5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5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5,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2,0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3,8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7,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,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9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5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оддержке в сфере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2,2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5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3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3 358,8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737,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427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3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852,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5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К на модернизацию системы общего образования Приморского кр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67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2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мероприятия по программно-техническому обслуживанию сети доступа к сети  "Интернет"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6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6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1,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муниципальным контрактам, принятым в 2012 году и не исполненным на 01.01.2013г, по муниципальной долгосрочной целевой программе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,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71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58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58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,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06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4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4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4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4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4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4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1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14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9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5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5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5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16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16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16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16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389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48,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85,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8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8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82,2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6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6 518,9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>к муниципальному правовому акту Арсеньевского городского округа</w:t>
      </w:r>
    </w:p>
    <w:p>
      <w:pPr>
        <w:pStyle w:val="Normal"/>
        <w:ind w:left="5760" w:hanging="0"/>
        <w:rPr/>
      </w:pPr>
      <w:r>
        <w:rPr/>
        <w:t>от 26 декабря 2013  № 126-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на 2013 году на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Ремонт автомобильных дорог общего пользования Арсеньевского городского округа на 2013-201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9,3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Муниципальная целевая долгосрочная программа «Ремонт дворовых территорий многоквартирных домов  и проездов к дворовым территориям многоквартирных домов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,1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униципальная целевая долгосрочная 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5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8,3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5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4,0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7,1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Муниципальная целевая долгосроч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Содержание территории кладбищ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80,9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энергетики на территории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08,3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8,5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0,5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Муниципальная ведомственная целевая программа «Ремонт муниципального жилищного фонда в 2013 год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,3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1,8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4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>Муниципальная целевая программа «Материальное обеспечение органов местного самоуправления Арсеньевского городского округа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-201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 </w:t>
            </w:r>
            <w:r>
              <w:rPr>
                <w:sz w:val="26"/>
                <w:szCs w:val="26"/>
              </w:rPr>
              <w:t>Муниципальная целевая программа «Чистый город» на 2012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374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 </w:t>
            </w:r>
            <w:r>
              <w:rPr>
                <w:sz w:val="26"/>
                <w:szCs w:val="26"/>
              </w:rPr>
              <w:t>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t xml:space="preserve"> Муниципальная программа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» на 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231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278,6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3-12-27T15:35:00Z</cp:lastPrinted>
  <dcterms:modified xsi:type="dcterms:W3CDTF">2014-01-09T05:04:00Z</dcterms:modified>
  <cp:revision>35</cp:revision>
  <dc:subject/>
  <dc:title> </dc:title>
</cp:coreProperties>
</file>