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 публичных слушаний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1 апреля 2017 года </w:t>
      </w:r>
      <w:r>
        <w:rPr>
          <w:b/>
          <w:color w:val="000000"/>
          <w:sz w:val="26"/>
          <w:szCs w:val="26"/>
        </w:rPr>
        <w:t>по актуализации схемы водоснаб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z w:val="26"/>
          <w:szCs w:val="26"/>
        </w:rPr>
        <w:t>В соответствии с Федеральным законом от 07 декабря 2011 года № 416-ФЗ «О водоснабжении и водоотведении», Постановлением Правительства от 05 сентября 2013 года № 782 «О схемах водоснабжения и водоотведения», статье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 и постановления администрации Арсеньевского городского округа от             27 января 2017 года № 55-па «О назначении публичных слушаний по актуализации схем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от                         11 апреля 2017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водоснабжения Арсеньевского городского округа на период 2014 – 2028 годы, на 2018 г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 Контроль за исполнением настоящего постановления возложить на начальника управления жизнеобеспечения администрации Арсеньевского городского округа. А.И. Голомидова. 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</w:t>
        <w:tab/>
        <w:t xml:space="preserve">                 А.В. Ковал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  <w:u w:val="single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20 апреля 2017 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 xml:space="preserve">244-па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водоснабжения Арсеньевского 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szCs w:val="26"/>
        </w:rPr>
        <w:t>городского округа на период 2014 – 2028 годы, на 2018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27 января 2017 № 55-па «О назначении публичных слушаний по актуализации схем водоснабжения и водоотвед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Тема публичных слушаний: Актуализация схемы водоснабжения Арсеньевского городского округа на период 2014-2028 годы, на 2018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ата проведения публичных слушаний: 11 апреля 2017 года в 15.00 часов по адресу: Приморский край, город Арсеньев, ул. Ленинская, д. 8, кабинет № 222 (малый зал администрации Арсеньевского городского округа)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арегистрировано:   12 (двенадцать)  участников публичных слушаний. 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10278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4"/>
        <w:gridCol w:w="3927"/>
        <w:gridCol w:w="3740"/>
        <w:gridCol w:w="2057"/>
      </w:tblGrid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/>
            </w:pPr>
            <w:r>
              <w:rPr>
                <w:szCs w:val="26"/>
              </w:rPr>
              <w:t>П №</w:t>
            </w:r>
          </w:p>
          <w:p>
            <w:pPr>
              <w:pStyle w:val="Normal"/>
              <w:ind w:right="-227" w:hanging="0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водоснабжения Арсеньевского городского округа на период 2014 – 2028 годы, на 2018 год.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          07 декабря 2011 года № 416-ФЗ «О водоснабжении и водоотведении».</w:t>
            </w:r>
          </w:p>
          <w:p>
            <w:pPr>
              <w:pStyle w:val="Normal"/>
              <w:ind w:left="147" w:right="14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А.В. Коваль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11.04.2017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Результаты голосования: 12 голосов - «за»; 0 голосов - «против»; 0 голосов - «воздержался»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оргкомитета по подготовк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            _______________     А.И. Голомид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ргкомитета                                           ________________  Н.В. Герасименко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Кубанова Елена Николаевна</cp:lastModifiedBy>
  <cp:lastPrinted>2017-04-18T11:01:00Z</cp:lastPrinted>
  <dcterms:modified xsi:type="dcterms:W3CDTF">2017-04-24T06:34:00Z</dcterms:modified>
  <cp:revision>194</cp:revision>
  <dc:subject/>
  <dc:title> </dc:title>
</cp:coreProperties>
</file>