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апреля 202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01 декабря 2017 года № 23-М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рядок размещения сведений о доходах, расходах, об имуществе и обязательствах имущественного характера муниципальных служащих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 их семей на официальных сайтах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, утвержденный муниципальным правовым актом Арсеньевского городского  округа от 01 декабря 2017 года № 23-МПА, изменение, дополнив подпункт «г» пункта 2 после слов «паев в уставных (складочных) капиталах организаций,» словами «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цифровых финансовых активов, цифровой валюты,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9» апреля 2021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4-МПА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3:00Z</dcterms:created>
  <dc:creator>Аня</dc:creator>
  <dc:description/>
  <dc:language>en-US</dc:language>
  <cp:lastModifiedBy>duma</cp:lastModifiedBy>
  <cp:lastPrinted>2021-03-31T14:29:00Z</cp:lastPrinted>
  <dcterms:modified xsi:type="dcterms:W3CDTF">2021-04-29T01:43:00Z</dcterms:modified>
  <cp:revision>2</cp:revision>
  <dc:subject/>
  <dc:title/>
</cp:coreProperties>
</file>