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апре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виды использования земельных участков и </w:t>
      </w:r>
      <w:r>
        <w:rPr>
          <w:b/>
          <w:szCs w:val="26"/>
        </w:rPr>
        <w:t>на отклонени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от предельных параметров разрешенного строительства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>на территории Арсеньевского городск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5 марта 2019 года № 166-па «О проведении общественных обсуждений по вопросам предоставления разрешений на условно разрешенные виды использования земельных участков</w:t>
      </w:r>
      <w:r>
        <w:rPr/>
        <w:t xml:space="preserve"> и </w:t>
      </w:r>
      <w:r>
        <w:rPr>
          <w:szCs w:val="26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на территории Арсеньевского городского округа</w:t>
      </w:r>
      <w:r>
        <w:rPr>
          <w:szCs w:val="26"/>
        </w:rPr>
        <w:t xml:space="preserve">», </w:t>
      </w:r>
      <w:r>
        <w:rPr>
          <w:rFonts w:eastAsia="Calibri"/>
          <w:bCs/>
          <w:szCs w:val="26"/>
        </w:rPr>
        <w:t>постановлением администрации Арсеньевского городского округа 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 xml:space="preserve">протокола № 4 (итоговый документ общественных обсуждений) от 03 апреля 2019 года заседания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</w:t>
      </w:r>
      <w:r>
        <w:rPr/>
        <w:t xml:space="preserve">и </w:t>
      </w:r>
      <w:r>
        <w:rPr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,  з</w:t>
      </w:r>
      <w:r>
        <w:rPr>
          <w:bCs/>
          <w:szCs w:val="26"/>
        </w:rPr>
        <w:t xml:space="preserve">аключения о результатах общественных обсуждений от 04 апрел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206:102 площадью 1120,59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.Курский, д. 14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2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25:26:020205:93 площадью 796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.1-ая Боевая, д. 30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3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323:64 площадью 527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.Чехова, д. 11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4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321:51 площадью 677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по адресу: Приморский край, г.Арсеньев, пер.Батарейный, д. 7/1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5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1:54 площадью 756 кв.м в территориальной зоне Ж3   «</w:t>
      </w:r>
      <w:r>
        <w:rPr>
          <w:bCs/>
          <w:szCs w:val="26"/>
          <w:lang w:eastAsia="zh-CN"/>
        </w:rPr>
        <w:t>Зона застройки многоэтажными жилыми домами</w:t>
      </w:r>
      <w:r>
        <w:rPr>
          <w:szCs w:val="26"/>
        </w:rPr>
        <w:t xml:space="preserve">»,   местоположение   которого установлено по адресу: Приморский край, г.Арсеньев, ул.Тельмана, д. 41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6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308:21 площадью 868,14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.Чкалова, д. 25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7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311:21 площадью 1094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.Банивура, д. 66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8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105:10 площадью 780,04 кв.м в территориальной зоне ОД2 «</w:t>
      </w:r>
      <w:r>
        <w:rPr>
          <w:szCs w:val="26"/>
          <w:lang w:eastAsia="zh-CN"/>
        </w:rPr>
        <w:t xml:space="preserve">Зона </w:t>
      </w:r>
      <w:r>
        <w:rPr>
          <w:bCs/>
          <w:szCs w:val="26"/>
          <w:lang w:eastAsia="zh-CN"/>
        </w:rPr>
        <w:t>центра местного (районного) 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пер.Рябова, д. 5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9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103:107 площадью 1034 кв.м в территориальной зоне П4 «</w:t>
      </w:r>
      <w:r>
        <w:rPr>
          <w:bCs/>
          <w:szCs w:val="26"/>
          <w:lang w:eastAsia="zh-CN"/>
        </w:rPr>
        <w:t xml:space="preserve">Зона </w:t>
      </w:r>
      <w:r>
        <w:rPr>
          <w:szCs w:val="26"/>
          <w:lang w:eastAsia="zh-CN"/>
        </w:rPr>
        <w:t>коммунальных объектов</w:t>
      </w:r>
      <w:r>
        <w:rPr>
          <w:szCs w:val="26"/>
        </w:rPr>
        <w:t xml:space="preserve">», местоположение которого установлено по адресу: Приморский край, г.Арсеньев, ул.Мостовая, д. 42а.  </w:t>
      </w:r>
    </w:p>
    <w:p>
      <w:pPr>
        <w:pStyle w:val="Normal"/>
        <w:widowControl/>
        <w:autoSpaceDE w:val="true"/>
        <w:spacing w:lineRule="auto" w:line="360"/>
        <w:rPr>
          <w:szCs w:val="26"/>
          <w:lang w:eastAsia="zh-CN"/>
        </w:rPr>
      </w:pPr>
      <w:r>
        <w:rPr>
          <w:szCs w:val="26"/>
        </w:rPr>
        <w:t>10. Предоставить разрешение на условно разрешенный вид использования земельного участка «ведение огородничества (13.1)» площадью 1000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 примерно в 930 м на юго-запад относительно ориентира (жилое строение),  адрес ориентира: Приморский край, г.Арсеньев, ул.Пушкинская, д. 6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11. Предоставить разрешение на условно разрешенный вид использования земельного участка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в территориальной зоне ОД2 «</w:t>
      </w:r>
      <w:r>
        <w:rPr>
          <w:bCs/>
          <w:szCs w:val="26"/>
          <w:lang w:eastAsia="zh-CN"/>
        </w:rPr>
        <w:t>Зона центра местного (районного) значения»</w:t>
      </w:r>
      <w:r>
        <w:rPr>
          <w:szCs w:val="26"/>
        </w:rPr>
        <w:t xml:space="preserve"> с кадастровым номером 25:26:030105:279 площадью 1279 кв.м, местоположение которого установлено примерно в 229 м на восток относительно ориентира (жилое здание),  адрес ориентира: Приморский край, г.Арсеньев, ул.Речная, д. 15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12. Предоставить разрешение на условно разрешенный вид использования земельного участка «обслуживание автотранспорта (4.9)» ориентировочной площадью 68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№ 4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3. Предоставить разрешение на условно разрешенный вид использования земельного участка «обслуживание автотранспорта (4.9)» ориентировочной площадью 61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№ 9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4. Предоставить разрешение на условно разрешенный вид использования земельного участка «обслуживание автотранспорта (4.9)» ориентировочной площадью 65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№ 13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5. Предоставить разрешение на условно разрешенный вид использования земельного участка «обслуживание автотранспорта (4.9)» ориентировочной площадью 67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№ 14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6. Предоставить разрешение на условно разрешенный вид использования земельного участка «обслуживание автотранспорта (4.9)» ориентировочной площадью 63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№ 1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7. Предоставить разрешение на условно разрешенный вид использования земельного участка «обслуживание автотранспорта (4.9)» ориентировочной площадью 65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   </w:t>
      </w:r>
      <w:r>
        <w:rPr>
          <w:szCs w:val="26"/>
        </w:rPr>
        <w:t xml:space="preserve">местоположение     которого   установлено   по  адресу ориентира: Приморский край, г.Арсеньев, ул.Вокзальная, ГСК «Контакт-2», гараж № 6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8. Предоставить разрешение на условно разрешенный вид использования земельного участка «обслуживание автотранспорта (4.9)» ориентировочной площадью 62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№ 7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19. Предоставить разрешение на условно разрешенный вид использования земельного участка «обслуживание автотранспорта (4.9)» ориентировочной площадью 68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№ 18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20. Предоставить разрешение на условно разрешенный вид использования земельного участка «обслуживание автотранспорта (4.9)» ориентировочной площадью 65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№ 8. 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  <w:t>21. Предоставить разрешение на условно разрешенный вид использования земельного участка «обслуживание автотранспорта (4.9)» ориентировочной площадью 66 кв.м в территориальной зоне Т1 «</w:t>
      </w:r>
      <w:r>
        <w:rPr>
          <w:bCs/>
          <w:szCs w:val="26"/>
          <w:lang w:eastAsia="zh-CN"/>
        </w:rPr>
        <w:t xml:space="preserve">Зона объектов инженерно-технического обеспечения», </w:t>
      </w:r>
      <w:r>
        <w:rPr>
          <w:szCs w:val="26"/>
        </w:rPr>
        <w:t xml:space="preserve">местоположение которого установлено  по  адресу ориентира: Приморский край, г.Арсеньев, ул.Вокзальная, ГСК «Контакт-2», гараж № 5. </w:t>
      </w:r>
    </w:p>
    <w:p>
      <w:pPr>
        <w:pStyle w:val="Normal"/>
        <w:suppressAutoHyphens w:val="true"/>
        <w:spacing w:lineRule="auto" w:line="360"/>
        <w:rPr/>
      </w:pPr>
      <w:r>
        <w:rPr>
          <w:szCs w:val="26"/>
        </w:rPr>
        <w:t>22. Предоставить разрешение на отклонение от предельных параметров разрешенного строительства, реконструкции объектов капитального строительства в целях определения места допустимого размещения здания, за пределами которого запрещено строительство зданий, строений, сооружений, от юго-западной границы земельного участка с кадастровым номером 25:26:010307:6154 с 5,0 метров до 2,20 метров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6"/>
        <w:rPr/>
      </w:pPr>
      <w:r>
        <w:rPr>
          <w:szCs w:val="26"/>
        </w:rPr>
        <w:t>23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В.С.Пивень</w:t>
      </w:r>
    </w:p>
    <w:p>
      <w:pPr>
        <w:pStyle w:val="Normal"/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6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Heading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Герасимова Зоя Николаевна</cp:lastModifiedBy>
  <cp:lastPrinted>2019-04-03T15:50:00Z</cp:lastPrinted>
  <dcterms:modified xsi:type="dcterms:W3CDTF">2019-04-05T04:56:00Z</dcterms:modified>
  <cp:revision>41</cp:revision>
  <dc:subject/>
  <dc:title> </dc:title>
</cp:coreProperties>
</file>