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предупреждению производственн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а в организациях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е – зимний, зимнее- осенний пери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8"/>
          <w:szCs w:val="28"/>
        </w:rPr>
        <w:t>В целях успешной реализации государственной политики в области охраны труда, повышению заинтересованности работодателей в создании безопасных условий труда, предупреждению производственного травматизма при понижении температуры воздуха, образованию гололедных явлений и выпадении осадков и сне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комендовать руководителям организаций и работодателям – индивидуальным предпринимателям Арсеньевского городского округа: 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разработать план мероприятий к месячнику по предупреждению производственного травматизма  в осенне- зимний, зимнее – осенний период, и в срок до 27 ноября 2015 года предоставить данные мероприятия в администрацию Арсеньевского городского округа (главному специалисту по государственному управлению охраной труда, кабинет 306, тел./факс 4 32 20 или по электронной почте: 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провести в декабре 2015 года и марте 2016 года месячники по предупреждению производственного травматизма;</w:t>
      </w:r>
    </w:p>
    <w:p>
      <w:pPr>
        <w:pStyle w:val="Normal"/>
        <w:widowControl/>
        <w:autoSpaceDE w:val="true"/>
        <w:spacing w:lineRule="auto" w:line="360"/>
        <w:ind w:left="284" w:firstLine="464"/>
        <w:rPr>
          <w:sz w:val="28"/>
          <w:szCs w:val="28"/>
        </w:rPr>
      </w:pPr>
      <w:r>
        <w:rPr>
          <w:sz w:val="28"/>
          <w:szCs w:val="28"/>
        </w:rPr>
        <w:t xml:space="preserve">- информацию по итогам проведения месячников по предупреждению производственного травматизма направить в администрацию Арсеньевского городского округа (главному специалисту по государственному управлению охраной труда, кабинет 306, тел./факс 4 32 20 или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tr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wn</w:t>
        </w:r>
      </w:hyperlink>
      <w:r>
        <w:rPr>
          <w:sz w:val="28"/>
          <w:szCs w:val="28"/>
        </w:rPr>
        <w:t>) в срок до 01 апреля 2016 года.</w:t>
      </w:r>
    </w:p>
    <w:p>
      <w:pPr>
        <w:pStyle w:val="HTM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 А.А. Бронца.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1309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rud@ars.tow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есячнику ноябрь 2013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1:00Z</dcterms:created>
  <dc:creator>User</dc:creator>
  <dc:description/>
  <cp:keywords/>
  <dc:language>en-US</dc:language>
  <cp:lastModifiedBy>Администрация Арсеньевская</cp:lastModifiedBy>
  <cp:lastPrinted>2015-11-19T12:20:00Z</cp:lastPrinted>
  <dcterms:modified xsi:type="dcterms:W3CDTF">2015-11-26T01:28:00Z</dcterms:modified>
  <cp:revision>16</cp:revision>
  <dc:subject/>
  <dc:title> </dc:title>
</cp:coreProperties>
</file>