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Арсеньевского городского округа от 21 февраля 2019 года № 122-па «О создании комиссии по обследованию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 на 2019 год» 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В целях совершенствования организации деятельности комиссии п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ледованию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 руководствуясь Уставом Арсеньевского городского округа, администрация Арсеньевского городского округа 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ind w:left="709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состав комиссии по обследованию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утвержденной постановлением администрации Арсеньевского городского округа от 21 февраля 2019 года № 122-па, изменение, выведя из состава комиссии Лукьянчук Наталью Алексеевну, начальника территориального отдела опеки и попечительства по Арсеньевскому городскому округу.</w:t>
      </w:r>
    </w:p>
    <w:p>
      <w:pPr>
        <w:pStyle w:val="Normal"/>
        <w:widowControl/>
        <w:spacing w:lineRule="auto" w:line="360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О</w:t>
      </w:r>
      <w:r>
        <w:rPr>
          <w:sz w:val="25"/>
          <w:szCs w:val="25"/>
        </w:rPr>
        <w:t xml:space="preserve">рганизационному управлению администрации городского округа (Абрамова) обеспечить размещение настоящего постановл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Пуха Н.П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ocTitleNorm">
    <w:name w:val="DocTitleNorm Знак Знак"/>
    <w:qFormat/>
    <w:rPr>
      <w:rFonts w:ascii="Calibri" w:hAnsi="Calibri" w:cs="Calibri"/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cTitleNorm1">
    <w:name w:val="DocTitleNorm Знак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sz w:val="22"/>
    </w:rPr>
  </w:style>
  <w:style w:type="paragraph" w:styleId="DocTitleNorm2">
    <w:name w:val="DocTitleNorm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52:00Z</dcterms:created>
  <dc:creator>Зоя Герасимова</dc:creator>
  <dc:description/>
  <cp:keywords/>
  <dc:language>en-US</dc:language>
  <cp:lastModifiedBy>Герасимова Зоя Николаевна</cp:lastModifiedBy>
  <cp:lastPrinted>2019-03-27T14:15:00Z</cp:lastPrinted>
  <dcterms:modified xsi:type="dcterms:W3CDTF">2019-04-02T04:28:00Z</dcterms:modified>
  <cp:revision>10</cp:revision>
  <dc:subject/>
  <dc:title> </dc:title>
</cp:coreProperties>
</file>