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го округа от 01 июля 2010 года № 462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административного регламента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целях повышения качества и доступности результатов предоставления муниципальных услуг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2 октября 2004 года № 125-ФЗ «Об архивном деле в Российской Федерации», Указом Президента Российской Федерации от 07 мая 2012 года </w:t>
        <w:br/>
        <w:t xml:space="preserve">№ 601 «Об основных направлениях совершенствования системы государственного управления», на основании письма департамента информатизации и телекоммуникаций Приморского края </w:t>
        <w:br/>
        <w:t xml:space="preserve">от 08 апреля 2014 года № 40/688, руководствуясь статьями 45, 5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на основе документов Архивного фонда Российской Федерации и других архивных документов», утвержденный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1 июля 2010 года №  462-па (в редакции постановления администрации городского округа от 24 сентября 2014 года № 883-па) изменения, дополнив пункт 2.14. «Требования к местам предоставления муниципальной услуги», абзацем следующего содержа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Помещения, в которых предоставляется муниципальная услуга, места ожидания, места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 xml:space="preserve">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barticletitle">
    <w:name w:val="pub_article_tit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0335C5481BF4811D2629004E88EED46ED7189996AE3B6FEA4C8D206FuCy2X" TargetMode="External"/><Relationship Id="rId5" Type="http://schemas.openxmlformats.org/officeDocument/2006/relationships/hyperlink" Target="consultantplus://offline/ref=970335C5481BF4811D2629004E88EED46ED712909FA93B6FEA4C8D206FuCy2X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hyperlink" Target="consultantplus://offline/ref=D9B86D41B014EC535A62485692FD1B26EA87E6E550A0F62467C8BDA3FA556B17L5I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7:00Z</dcterms:created>
  <dc:creator>Зоя Герасимова</dc:creator>
  <dc:description/>
  <cp:keywords/>
  <dc:language>en-US</dc:language>
  <cp:lastModifiedBy>Администрация Арсеньевская</cp:lastModifiedBy>
  <cp:lastPrinted>2015-12-22T14:12:00Z</cp:lastPrinted>
  <dcterms:modified xsi:type="dcterms:W3CDTF">2016-01-19T01:53:00Z</dcterms:modified>
  <cp:revision>9</cp:revision>
  <dc:subject/>
  <dc:title> </dc:title>
</cp:coreProperties>
</file>