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tabs>
          <w:tab w:val="clear" w:pos="708"/>
          <w:tab w:val="center" w:pos="4950" w:leader="none"/>
          <w:tab w:val="left" w:pos="8085" w:leader="none"/>
        </w:tabs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Арсеньевского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 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2022 года</w:t>
      </w:r>
    </w:p>
    <w:p>
      <w:pPr>
        <w:pStyle w:val="ConsPlusNormal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 от 08.11.2013 № 109-МПА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оложение о звании «Почётный гражданин г. Арсеньева»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08.11.2013 № 109-МПА «Положение о звании «Почётный гражданин г. Арсеньева» следующие изменения:</w:t>
      </w:r>
    </w:p>
    <w:p>
      <w:pPr>
        <w:pStyle w:val="Normal"/>
        <w:tabs>
          <w:tab w:val="clear" w:pos="708"/>
          <w:tab w:val="left" w:pos="3544" w:leader="none"/>
          <w:tab w:val="left" w:pos="4536" w:leader="none"/>
          <w:tab w:val="left" w:pos="5103" w:leader="none"/>
          <w:tab w:val="left" w:pos="5245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1. части 1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1. Звание «Почетный гражданин г. Арсеньева» (далее - Почетное звание) </w:t>
      </w:r>
      <w:r>
        <w:rPr>
          <w:sz w:val="26"/>
          <w:szCs w:val="26"/>
          <w:shd w:fill="FFFFFF" w:val="clear"/>
        </w:rPr>
        <w:t xml:space="preserve">является высшей наградой Арсеньевского городского округа и </w:t>
      </w:r>
      <w:r>
        <w:rPr>
          <w:sz w:val="26"/>
          <w:szCs w:val="26"/>
        </w:rPr>
        <w:t xml:space="preserve">присваивается гражданам Российской Федерации, иностранным гражданам и лицам без гражданства за особые заслуги перед Арсеньевским городским округом. 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снованиями для присвоения лицу Почетного звания являются: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 Многолетняя эффективная деятельность на территории Арсеньевского городского округа в области государственной, муниципальной, политической, научной, образовательной, культурной, хозяйственной, общественной или иной деятельност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 Совершение мужественных, благородных, высоконравственных поступков, которые послужили примером жителям Арсеньевского городского округ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Заслуги и достижения в области государственной, муниципальной, политической, научной, образовательной, культурной, хозяйственной, общественной или иной деятельности, получившие широкое признание у жителей Арсеньевского городского округ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воение Почетного звания не связано с фактами рождения удостаиваемых его лиц в городе Арсеньеве или проживания на его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четное звание не может быть присвоено лицу, имеющему неснятую или непогашенную судимость.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ункт 2.2. части 2 дополнить абзаце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«- </w:t>
      </w:r>
      <w:r>
        <w:rPr>
          <w:sz w:val="26"/>
          <w:szCs w:val="26"/>
        </w:rPr>
        <w:t>справку о наличии или отсутствии судимости, полученную не ранее чем за три месяца до даты подачи документов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28» апреля 2022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319 - МПА</w:t>
      </w:r>
    </w:p>
    <w:sectPr>
      <w:type w:val="nextPage"/>
      <w:pgSz w:w="11906" w:h="16838"/>
      <w:pgMar w:left="1418" w:right="746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8:00Z</dcterms:created>
  <dc:creator>Аня</dc:creator>
  <dc:description/>
  <dc:language>en-US</dc:language>
  <cp:lastModifiedBy>duma</cp:lastModifiedBy>
  <cp:lastPrinted>2022-04-20T15:41:00Z</cp:lastPrinted>
  <dcterms:modified xsi:type="dcterms:W3CDTF">2022-04-27T07:18:00Z</dcterms:modified>
  <cp:revision>2</cp:revision>
  <dc:subject/>
  <dc:title/>
</cp:coreProperties>
</file>