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r>
        <w:rPr>
          <w:rFonts w:eastAsia="Arial"/>
          <w:sz w:val="36"/>
          <w:szCs w:val="36"/>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ab/>
        <w:tab/>
        <w:tab/>
        <w:tab/>
        <w:tab/>
      </w:r>
    </w:p>
    <w:p>
      <w:pPr>
        <w:pStyle w:val="ConsPlusNormal"/>
        <w:widowControl/>
        <w:ind w:left="5652" w:hanging="0"/>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нят Думой Арсеньевского городского округа</w:t>
      </w:r>
    </w:p>
    <w:p>
      <w:pPr>
        <w:pStyle w:val="ConsPlusNormal"/>
        <w:widowControl/>
        <w:ind w:left="5812" w:hanging="0"/>
        <w:rPr/>
      </w:pPr>
      <w:r>
        <w:rPr>
          <w:rFonts w:cs="Times New Roman" w:ascii="Times New Roman" w:hAnsi="Times New Roman"/>
          <w:sz w:val="24"/>
          <w:szCs w:val="24"/>
        </w:rPr>
        <w:t xml:space="preserve">       </w:t>
      </w:r>
      <w:r>
        <w:rPr>
          <w:rFonts w:cs="Times New Roman" w:ascii="Times New Roman" w:hAnsi="Times New Roman"/>
          <w:sz w:val="24"/>
          <w:szCs w:val="24"/>
        </w:rPr>
        <w:t>28 декабря 2022 года</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b/>
          <w:sz w:val="28"/>
          <w:szCs w:val="28"/>
        </w:rPr>
        <w:t xml:space="preserve"> </w:t>
      </w:r>
    </w:p>
    <w:p>
      <w:pPr>
        <w:pStyle w:val="Normal"/>
        <w:jc w:val="center"/>
        <w:rPr/>
      </w:pPr>
      <w:r>
        <w:rPr>
          <w:b/>
          <w:sz w:val="26"/>
          <w:szCs w:val="26"/>
        </w:rPr>
        <w:t>О бюджете Арсеньевского городского округа на 2023 год и плановый период 2024 и 2025 годов</w:t>
      </w:r>
    </w:p>
    <w:p>
      <w:pPr>
        <w:pStyle w:val="Normal"/>
        <w:spacing w:lineRule="auto" w:line="360"/>
        <w:jc w:val="both"/>
        <w:rPr>
          <w:b/>
          <w:b/>
          <w:sz w:val="26"/>
          <w:szCs w:val="26"/>
        </w:rPr>
      </w:pPr>
      <w:r>
        <w:rPr>
          <w:b/>
          <w:sz w:val="26"/>
          <w:szCs w:val="26"/>
        </w:rPr>
      </w:r>
    </w:p>
    <w:tbl>
      <w:tblPr>
        <w:tblW w:w="8790" w:type="dxa"/>
        <w:jc w:val="left"/>
        <w:tblInd w:w="567" w:type="dxa"/>
        <w:tblLayout w:type="fixed"/>
        <w:tblCellMar>
          <w:top w:w="0" w:type="dxa"/>
          <w:left w:w="108" w:type="dxa"/>
          <w:bottom w:w="0" w:type="dxa"/>
          <w:right w:w="108" w:type="dxa"/>
        </w:tblCellMar>
      </w:tblPr>
      <w:tblGrid>
        <w:gridCol w:w="1560"/>
        <w:gridCol w:w="7230"/>
      </w:tblGrid>
      <w:tr>
        <w:trPr/>
        <w:tc>
          <w:tcPr>
            <w:tcW w:w="1560" w:type="dxa"/>
            <w:tcBorders/>
          </w:tcPr>
          <w:p>
            <w:pPr>
              <w:pStyle w:val="Normal"/>
              <w:ind w:right="-108" w:hanging="0"/>
              <w:jc w:val="both"/>
              <w:rPr>
                <w:caps/>
                <w:sz w:val="26"/>
                <w:szCs w:val="26"/>
              </w:rPr>
            </w:pPr>
            <w:bookmarkStart w:id="0" w:name="OLE_LINK1"/>
            <w:bookmarkEnd w:id="0"/>
            <w:r>
              <w:rPr>
                <w:caps/>
                <w:sz w:val="26"/>
                <w:szCs w:val="26"/>
              </w:rPr>
              <w:t>Статья 1.</w:t>
            </w:r>
          </w:p>
        </w:tc>
        <w:tc>
          <w:tcPr>
            <w:tcW w:w="7230" w:type="dxa"/>
            <w:tcBorders/>
          </w:tcPr>
          <w:p>
            <w:pPr>
              <w:pStyle w:val="Normal"/>
              <w:ind w:left="-108" w:hanging="0"/>
              <w:rPr>
                <w:caps/>
                <w:sz w:val="26"/>
                <w:szCs w:val="26"/>
              </w:rPr>
            </w:pPr>
            <w:r>
              <w:rPr>
                <w:sz w:val="26"/>
                <w:szCs w:val="26"/>
              </w:rPr>
              <w:t>ОСНОВНЫЕ ХАРАКТЕРИСТИКИ И ИНЫЕ ПОКАЗАТЕЛИ БЮДЖЕТА АРСЕНЬЕВСКОГО ГОРОДСКОГО ОКРУГА НА 2023 ГОД И ПЛАНОВЫЙ ПЕРИОД 2024 и 2025 ГОДОВ</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1.Утвердить основные характеристики бюджета Арсеньевского городского округа (далее - бюджет городского округа) на 2023 год:</w:t>
      </w:r>
    </w:p>
    <w:p>
      <w:pPr>
        <w:pStyle w:val="Normal"/>
        <w:spacing w:lineRule="auto" w:line="360"/>
        <w:ind w:firstLine="709"/>
        <w:jc w:val="both"/>
        <w:rPr/>
      </w:pPr>
      <w:r>
        <w:rPr>
          <w:sz w:val="26"/>
          <w:szCs w:val="26"/>
        </w:rPr>
        <w:t>1) общий объем доходов бюджета городского округа в сумме 1 812 245 303,09 рублей, в том числе объем межбюджетных трансфертов, получаемых из других бюджетов бюджетной системы Российской Федерации, в сумме 974 205 303,09 рублей;</w:t>
      </w:r>
    </w:p>
    <w:p>
      <w:pPr>
        <w:pStyle w:val="Normal"/>
        <w:snapToGrid w:val="false"/>
        <w:spacing w:lineRule="auto" w:line="360"/>
        <w:ind w:firstLine="709"/>
        <w:jc w:val="both"/>
        <w:rPr/>
      </w:pPr>
      <w:r>
        <w:rPr>
          <w:sz w:val="26"/>
          <w:szCs w:val="26"/>
        </w:rPr>
        <w:t>2) общий объем расходов бюджета городского округа в сумме 1 860 404 494,04 рублей;</w:t>
      </w:r>
    </w:p>
    <w:p>
      <w:pPr>
        <w:pStyle w:val="Normal"/>
        <w:snapToGrid w:val="false"/>
        <w:spacing w:lineRule="auto" w:line="360"/>
        <w:ind w:firstLine="709"/>
        <w:jc w:val="both"/>
        <w:rPr/>
      </w:pPr>
      <w:r>
        <w:rPr>
          <w:sz w:val="26"/>
          <w:szCs w:val="26"/>
        </w:rPr>
        <w:t>3)</w:t>
      </w:r>
      <w:bookmarkStart w:id="1" w:name="OLE_LINK4"/>
      <w:bookmarkStart w:id="2" w:name="OLE_LINK3"/>
      <w:r>
        <w:rPr>
          <w:sz w:val="26"/>
          <w:szCs w:val="26"/>
        </w:rPr>
        <w:t xml:space="preserve"> размер дефицита бюджета городского округа в сумме </w:t>
      </w:r>
      <w:bookmarkEnd w:id="1"/>
      <w:bookmarkEnd w:id="2"/>
      <w:r>
        <w:rPr>
          <w:sz w:val="26"/>
          <w:szCs w:val="26"/>
        </w:rPr>
        <w:t>48 159 190,95 рублей;</w:t>
      </w:r>
    </w:p>
    <w:p>
      <w:pPr>
        <w:pStyle w:val="Normal"/>
        <w:snapToGrid w:val="false"/>
        <w:spacing w:lineRule="auto" w:line="360"/>
        <w:ind w:firstLine="709"/>
        <w:jc w:val="both"/>
        <w:rPr/>
      </w:pPr>
      <w:r>
        <w:rPr>
          <w:sz w:val="26"/>
          <w:szCs w:val="26"/>
        </w:rPr>
        <w:t>4) предельный объем муниципального долга Арсеньевского городского округа в сумме 366 437 504,15 рублей;</w:t>
      </w:r>
    </w:p>
    <w:p>
      <w:pPr>
        <w:pStyle w:val="Normal"/>
        <w:spacing w:lineRule="auto" w:line="360"/>
        <w:ind w:firstLine="708"/>
        <w:jc w:val="both"/>
        <w:rPr/>
      </w:pPr>
      <w:r>
        <w:rPr>
          <w:sz w:val="26"/>
          <w:szCs w:val="26"/>
        </w:rPr>
        <w:t>5) верхний предел муниципального внутреннего долга Арсеньевского городского округа на 1 января 2024 года в сумме 260 372 118,23 рублей;</w:t>
      </w:r>
    </w:p>
    <w:p>
      <w:pPr>
        <w:pStyle w:val="Normal"/>
        <w:spacing w:lineRule="auto" w:line="360"/>
        <w:ind w:firstLine="709"/>
        <w:jc w:val="both"/>
        <w:rPr/>
      </w:pPr>
      <w:r>
        <w:rPr>
          <w:spacing w:val="-3"/>
          <w:sz w:val="26"/>
          <w:szCs w:val="26"/>
        </w:rPr>
        <w:t>2. Утвердить основные характеристики бюджета городского округа на 2024 год и 2025 год:</w:t>
      </w:r>
    </w:p>
    <w:p>
      <w:pPr>
        <w:pStyle w:val="Normal"/>
        <w:spacing w:lineRule="auto" w:line="360"/>
        <w:ind w:firstLine="709"/>
        <w:jc w:val="both"/>
        <w:rPr>
          <w:spacing w:val="-3"/>
          <w:sz w:val="26"/>
          <w:szCs w:val="26"/>
        </w:rPr>
      </w:pPr>
      <w:r>
        <w:rPr>
          <w:spacing w:val="-3"/>
          <w:sz w:val="26"/>
          <w:szCs w:val="26"/>
        </w:rPr>
        <w:t>1) прогнозируемый общий объем доходов бюджета городского округа на 2024 год в сумме 1 729 618 392,96  рублей</w:t>
      </w:r>
      <w:r>
        <w:rPr>
          <w:sz w:val="26"/>
          <w:szCs w:val="26"/>
        </w:rPr>
        <w:t xml:space="preserve">, в том числе объем межбюджетных трансфертов, получаемых из других бюджетов бюджетной системы Российской Федерации, в сумме 835 494 392,96 рублей, </w:t>
      </w:r>
      <w:r>
        <w:rPr>
          <w:spacing w:val="-3"/>
          <w:sz w:val="26"/>
          <w:szCs w:val="26"/>
        </w:rPr>
        <w:t>и на 2025 год в сумме 1 830 269 845,73 рублей,</w:t>
      </w:r>
      <w:r>
        <w:rPr>
          <w:sz w:val="26"/>
          <w:szCs w:val="26"/>
        </w:rPr>
        <w:t xml:space="preserve"> в том числе объем межбюджетных трансфертов, получаемых из других бюджетов бюджетной системы Российской Федерации, в сумме 914 049 845,73 рублей;</w:t>
      </w:r>
    </w:p>
    <w:p>
      <w:pPr>
        <w:pStyle w:val="Normal"/>
        <w:snapToGrid w:val="false"/>
        <w:spacing w:lineRule="auto" w:line="360"/>
        <w:ind w:firstLine="709"/>
        <w:jc w:val="both"/>
        <w:rPr/>
      </w:pPr>
      <w:r>
        <w:rPr>
          <w:sz w:val="26"/>
          <w:szCs w:val="26"/>
        </w:rPr>
        <w:t xml:space="preserve">2) общий объем расходов бюджета городского округа на 2024 год в сумме </w:t>
      </w:r>
      <w:r>
        <w:rPr>
          <w:spacing w:val="-3"/>
          <w:sz w:val="26"/>
          <w:szCs w:val="26"/>
        </w:rPr>
        <w:t xml:space="preserve">1 729 618 392,96 </w:t>
      </w:r>
      <w:r>
        <w:rPr>
          <w:sz w:val="26"/>
          <w:szCs w:val="26"/>
        </w:rPr>
        <w:t>рублей, в том числе условно утвержденные расходы в сумме 22 155 949,54 рублей, на 2025 год в сумме 1 830 269 845,73 рублей, в том числе условно утвержденные расходы в сумме 44 316 897,68 рублей;</w:t>
      </w:r>
    </w:p>
    <w:p>
      <w:pPr>
        <w:pStyle w:val="Normal"/>
        <w:snapToGrid w:val="false"/>
        <w:spacing w:lineRule="auto" w:line="360"/>
        <w:ind w:firstLine="709"/>
        <w:jc w:val="both"/>
        <w:rPr/>
      </w:pPr>
      <w:r>
        <w:rPr>
          <w:sz w:val="26"/>
          <w:szCs w:val="26"/>
        </w:rPr>
        <w:t>3) размер дефицита бюджета городского округа на 2024 год в сумме 0,00 рублей, на 2025 год в сумме 0,00 рублей;</w:t>
      </w:r>
    </w:p>
    <w:p>
      <w:pPr>
        <w:pStyle w:val="Normal"/>
        <w:spacing w:lineRule="auto" w:line="360"/>
        <w:ind w:firstLine="708"/>
        <w:jc w:val="both"/>
        <w:rPr/>
      </w:pPr>
      <w:r>
        <w:rPr>
          <w:sz w:val="26"/>
          <w:szCs w:val="26"/>
        </w:rPr>
        <w:t>4) предельный объем муниципального долга Арсеньевского городского округа на 2024 год в сумме 437 923 083,09 рублей и верхний предел муниципального внутреннего долга Арсеньевского городского округа на 1 января 2025 года в сумме 260 372 118,23 рублей;</w:t>
      </w:r>
    </w:p>
    <w:p>
      <w:pPr>
        <w:pStyle w:val="Normal"/>
        <w:spacing w:lineRule="auto" w:line="360"/>
        <w:ind w:firstLine="709"/>
        <w:jc w:val="both"/>
        <w:rPr/>
      </w:pPr>
      <w:r>
        <w:rPr>
          <w:sz w:val="26"/>
          <w:szCs w:val="26"/>
        </w:rPr>
        <w:t>5) предельный объем муниципального долга Арсеньевского городского округа на 2025 год в сумме 483 936 421,27 рублей и верхний предел муниципального внутреннего долга Арсеньевского городского округа на 1 января 2026 года в сумме 260 372 118,23 рублей.</w:t>
      </w:r>
    </w:p>
    <w:p>
      <w:pPr>
        <w:pStyle w:val="Normal"/>
        <w:spacing w:lineRule="auto" w:line="360"/>
        <w:ind w:firstLine="709"/>
        <w:jc w:val="both"/>
        <w:rPr>
          <w:sz w:val="26"/>
          <w:szCs w:val="26"/>
        </w:rPr>
      </w:pPr>
      <w:r>
        <w:rPr>
          <w:sz w:val="26"/>
          <w:szCs w:val="26"/>
        </w:rPr>
        <w:t>3.Установить источники внутреннего финансирования дефицита бюджета городского округа на 2023 год и плановый период 2024 и 2025 годов согласно приложению 1 к настоящему муниципальному правовому акту.</w:t>
      </w:r>
    </w:p>
    <w:p>
      <w:pPr>
        <w:pStyle w:val="Normal"/>
        <w:spacing w:lineRule="auto" w:line="360"/>
        <w:ind w:firstLine="709"/>
        <w:jc w:val="both"/>
        <w:rPr>
          <w:sz w:val="26"/>
          <w:szCs w:val="26"/>
          <w:highlight w:val="yellow"/>
        </w:rPr>
      </w:pPr>
      <w:r>
        <w:rPr>
          <w:sz w:val="26"/>
          <w:szCs w:val="26"/>
          <w:highlight w:val="yellow"/>
        </w:rPr>
      </w:r>
    </w:p>
    <w:p>
      <w:pPr>
        <w:pStyle w:val="Normal"/>
        <w:spacing w:lineRule="auto" w:line="360"/>
        <w:ind w:firstLine="709"/>
        <w:jc w:val="both"/>
        <w:rPr/>
      </w:pPr>
      <w:r>
        <w:rPr>
          <w:sz w:val="26"/>
          <w:szCs w:val="26"/>
        </w:rPr>
        <w:t>СТАТЬЯ 2.</w:t>
        <w:tab/>
        <w:t>ФОРМИРОВАНИЕ ДОХОДОВ БЮДЖЕТА ГОРОДСКОГО ОКРУГА</w:t>
      </w:r>
    </w:p>
    <w:p>
      <w:pPr>
        <w:pStyle w:val="Normal"/>
        <w:spacing w:lineRule="auto" w:line="360"/>
        <w:ind w:firstLine="709"/>
        <w:jc w:val="both"/>
        <w:rPr/>
      </w:pPr>
      <w:r>
        <w:rPr>
          <w:sz w:val="26"/>
          <w:szCs w:val="26"/>
        </w:rPr>
        <w:t>1. Установить, что доходы бюджета городского округа, поступающие в 2023-2025 годах, формируются за счет:</w:t>
      </w:r>
    </w:p>
    <w:p>
      <w:pPr>
        <w:pStyle w:val="Normal"/>
        <w:spacing w:lineRule="auto" w:line="360"/>
        <w:ind w:firstLine="709"/>
        <w:jc w:val="both"/>
        <w:rPr>
          <w:sz w:val="26"/>
          <w:szCs w:val="26"/>
        </w:rPr>
      </w:pPr>
      <w:r>
        <w:rPr>
          <w:sz w:val="26"/>
          <w:szCs w:val="26"/>
        </w:rPr>
        <w:t>доходов от уплаты федеральных налогов и сборов, налогов, предусмотренных специальными налоговыми режимами в соответствии с нормативами отчислений, местных налогов в соответствии с нормативами, установленными бюджетным законодательством Российской Федерации, законодательством Приморского края о налогах и сборах;</w:t>
      </w:r>
    </w:p>
    <w:p>
      <w:pPr>
        <w:pStyle w:val="Normal"/>
        <w:spacing w:lineRule="auto" w:line="360"/>
        <w:ind w:firstLine="709"/>
        <w:jc w:val="both"/>
        <w:rPr>
          <w:sz w:val="26"/>
          <w:szCs w:val="26"/>
        </w:rPr>
      </w:pPr>
      <w:r>
        <w:rPr>
          <w:sz w:val="26"/>
          <w:szCs w:val="26"/>
        </w:rPr>
        <w:t xml:space="preserve">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и муниципальными правовыми актами; </w:t>
      </w:r>
    </w:p>
    <w:p>
      <w:pPr>
        <w:pStyle w:val="Normal"/>
        <w:spacing w:lineRule="auto" w:line="360"/>
        <w:ind w:firstLine="709"/>
        <w:jc w:val="both"/>
        <w:rPr>
          <w:sz w:val="26"/>
          <w:szCs w:val="26"/>
        </w:rPr>
      </w:pPr>
      <w:r>
        <w:rPr>
          <w:sz w:val="26"/>
          <w:szCs w:val="26"/>
        </w:rPr>
        <w:t>земельного налога (по обязательствам, возникшим до 1 января 2006 года), мобилизуемого на территориях городских округов – по нормативу 100 процентов;</w:t>
      </w:r>
    </w:p>
    <w:p>
      <w:pPr>
        <w:pStyle w:val="Normal"/>
        <w:spacing w:lineRule="auto" w:line="360"/>
        <w:ind w:firstLine="709"/>
        <w:jc w:val="both"/>
        <w:rPr>
          <w:sz w:val="26"/>
          <w:szCs w:val="26"/>
        </w:rPr>
      </w:pPr>
      <w:r>
        <w:rPr>
          <w:sz w:val="26"/>
          <w:szCs w:val="26"/>
        </w:rPr>
        <w:t>платы за пользованием жилым помещением (плата за наем) муниципального жилищного фонда – по нормативу 100 процентов;</w:t>
      </w:r>
    </w:p>
    <w:p>
      <w:pPr>
        <w:pStyle w:val="Normal"/>
        <w:spacing w:lineRule="auto" w:line="360"/>
        <w:ind w:firstLine="709"/>
        <w:jc w:val="both"/>
        <w:rPr>
          <w:sz w:val="26"/>
          <w:szCs w:val="26"/>
        </w:rPr>
      </w:pPr>
      <w:r>
        <w:rPr>
          <w:sz w:val="26"/>
          <w:szCs w:val="26"/>
        </w:rPr>
        <w:t>прочих доходов от оказания платных услуг (работ) получателями средств бюджетов городских округов - по нормативу 100 процентов;</w:t>
      </w:r>
    </w:p>
    <w:p>
      <w:pPr>
        <w:pStyle w:val="Normal"/>
        <w:spacing w:lineRule="auto" w:line="360"/>
        <w:ind w:firstLine="709"/>
        <w:jc w:val="both"/>
        <w:rPr>
          <w:sz w:val="26"/>
          <w:szCs w:val="26"/>
        </w:rPr>
      </w:pPr>
      <w:r>
        <w:rPr>
          <w:sz w:val="26"/>
          <w:szCs w:val="26"/>
        </w:rPr>
        <w:t>прочих доходов от компенсации затрат бюджетов городских округов – по нормативу 100 процентов;</w:t>
      </w:r>
    </w:p>
    <w:p>
      <w:pPr>
        <w:pStyle w:val="Normal"/>
        <w:spacing w:lineRule="auto" w:line="360"/>
        <w:ind w:firstLine="709"/>
        <w:jc w:val="both"/>
        <w:rPr>
          <w:sz w:val="26"/>
          <w:szCs w:val="26"/>
        </w:rPr>
      </w:pPr>
      <w:r>
        <w:rPr>
          <w:sz w:val="26"/>
          <w:szCs w:val="26"/>
        </w:rPr>
        <w:t>платежей, взимаемых организациями городского округа за выполнение определенных функций – по нормативу 100 процентов;</w:t>
      </w:r>
    </w:p>
    <w:p>
      <w:pPr>
        <w:pStyle w:val="Normal"/>
        <w:spacing w:lineRule="auto" w:line="360"/>
        <w:ind w:firstLine="709"/>
        <w:jc w:val="both"/>
        <w:rPr>
          <w:sz w:val="26"/>
          <w:szCs w:val="26"/>
        </w:rPr>
      </w:pPr>
      <w:r>
        <w:rPr>
          <w:sz w:val="26"/>
          <w:szCs w:val="26"/>
        </w:rPr>
        <w:t>средств  самообложения граждан, зачисляемых в бюджеты городских округов – по нормативу 100 процентов;</w:t>
      </w:r>
    </w:p>
    <w:p>
      <w:pPr>
        <w:pStyle w:val="Normal"/>
        <w:spacing w:lineRule="auto" w:line="360"/>
        <w:ind w:firstLine="709"/>
        <w:jc w:val="both"/>
        <w:rPr>
          <w:sz w:val="26"/>
          <w:szCs w:val="26"/>
        </w:rPr>
      </w:pPr>
      <w:r>
        <w:rPr>
          <w:sz w:val="26"/>
          <w:szCs w:val="26"/>
        </w:rPr>
        <w:t>невыясненных поступлений, зачисляемых в бюджеты городских округов – по нормативу 100 процентов;</w:t>
      </w:r>
    </w:p>
    <w:p>
      <w:pPr>
        <w:pStyle w:val="Normal"/>
        <w:spacing w:lineRule="auto" w:line="360"/>
        <w:ind w:firstLine="709"/>
        <w:jc w:val="both"/>
        <w:rPr>
          <w:sz w:val="26"/>
          <w:szCs w:val="26"/>
        </w:rPr>
      </w:pPr>
      <w:r>
        <w:rPr>
          <w:sz w:val="26"/>
          <w:szCs w:val="26"/>
        </w:rPr>
        <w:t xml:space="preserve">прочих неналоговых доходов бюджетов городских округов – по нормативу 100 процентов; </w:t>
      </w:r>
    </w:p>
    <w:p>
      <w:pPr>
        <w:pStyle w:val="Normal"/>
        <w:spacing w:lineRule="auto" w:line="360"/>
        <w:ind w:firstLine="709"/>
        <w:jc w:val="both"/>
        <w:rPr>
          <w:sz w:val="26"/>
          <w:szCs w:val="26"/>
        </w:rPr>
      </w:pPr>
      <w:r>
        <w:rPr>
          <w:sz w:val="26"/>
          <w:szCs w:val="26"/>
        </w:rPr>
        <w:t>целевых сборов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и городских округов – по нормативу 100%;</w:t>
      </w:r>
    </w:p>
    <w:p>
      <w:pPr>
        <w:pStyle w:val="Normal"/>
        <w:spacing w:lineRule="auto" w:line="360"/>
        <w:ind w:firstLine="709"/>
        <w:jc w:val="both"/>
        <w:rPr>
          <w:sz w:val="26"/>
          <w:szCs w:val="26"/>
        </w:rPr>
      </w:pPr>
      <w:r>
        <w:rPr>
          <w:sz w:val="26"/>
          <w:szCs w:val="26"/>
        </w:rPr>
        <w:t>доходов от размещения временно свободных средств бюджетов городских округов – по нормативу 100%;</w:t>
      </w:r>
    </w:p>
    <w:p>
      <w:pPr>
        <w:pStyle w:val="Normal"/>
        <w:spacing w:lineRule="auto" w:line="360"/>
        <w:ind w:firstLine="709"/>
        <w:jc w:val="both"/>
        <w:rPr>
          <w:sz w:val="26"/>
          <w:szCs w:val="26"/>
        </w:rPr>
      </w:pPr>
      <w:r>
        <w:rPr>
          <w:sz w:val="26"/>
          <w:szCs w:val="26"/>
        </w:rPr>
        <w:t>доходов, поступающих в порядке возмещения расходов, понесенных в связи с эксплуатацией имущества городских округов – по нормативу 100%;</w:t>
      </w:r>
    </w:p>
    <w:p>
      <w:pPr>
        <w:pStyle w:val="Normal"/>
        <w:spacing w:lineRule="auto" w:line="360"/>
        <w:ind w:firstLine="709"/>
        <w:jc w:val="both"/>
        <w:rPr>
          <w:sz w:val="26"/>
          <w:szCs w:val="26"/>
        </w:rPr>
      </w:pPr>
      <w:r>
        <w:rPr>
          <w:sz w:val="26"/>
          <w:szCs w:val="26"/>
        </w:rPr>
        <w:t>доходов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 по нормативу 100%;</w:t>
      </w:r>
    </w:p>
    <w:p>
      <w:pPr>
        <w:pStyle w:val="Normal"/>
        <w:spacing w:lineRule="auto" w:line="360"/>
        <w:ind w:firstLine="709"/>
        <w:jc w:val="both"/>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 – по нормативу 100%;</w:t>
      </w:r>
    </w:p>
    <w:p>
      <w:pPr>
        <w:pStyle w:val="Normal"/>
        <w:spacing w:lineRule="auto" w:line="360"/>
        <w:ind w:firstLine="709"/>
        <w:jc w:val="both"/>
        <w:rPr>
          <w:sz w:val="26"/>
          <w:szCs w:val="26"/>
        </w:rPr>
      </w:pPr>
      <w:r>
        <w:rPr>
          <w:sz w:val="26"/>
          <w:szCs w:val="26"/>
        </w:rPr>
        <w:t>доходов в виде безвозмездных поступлений.</w:t>
      </w:r>
    </w:p>
    <w:p>
      <w:pPr>
        <w:pStyle w:val="Normal"/>
        <w:spacing w:lineRule="auto" w:line="360"/>
        <w:ind w:firstLine="709"/>
        <w:jc w:val="both"/>
        <w:rPr>
          <w:sz w:val="26"/>
          <w:szCs w:val="26"/>
        </w:rPr>
      </w:pPr>
      <w:r>
        <w:rPr>
          <w:sz w:val="26"/>
          <w:szCs w:val="26"/>
        </w:rPr>
        <w:t>2. Установить, что в доходы бюджета городского округа зачисляются суммы задолженности и пересчеты по отмененным налогам и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spacing w:lineRule="auto" w:line="360"/>
        <w:ind w:firstLine="709"/>
        <w:jc w:val="both"/>
        <w:rPr>
          <w:sz w:val="26"/>
          <w:szCs w:val="26"/>
        </w:rPr>
      </w:pPr>
      <w:r>
        <w:rPr>
          <w:sz w:val="26"/>
          <w:szCs w:val="26"/>
        </w:rPr>
        <w:t>3. Установить, что доходы от платных услуг, оказываемых муниципальными казенными учреждениями, зачисляются в доход бюджета городского округа в полном объеме.</w:t>
      </w:r>
    </w:p>
    <w:p>
      <w:pPr>
        <w:pStyle w:val="Normal"/>
        <w:spacing w:lineRule="auto" w:line="360"/>
        <w:ind w:firstLine="709"/>
        <w:jc w:val="both"/>
        <w:rPr>
          <w:sz w:val="26"/>
          <w:szCs w:val="26"/>
        </w:rPr>
      </w:pPr>
      <w:r>
        <w:rPr>
          <w:sz w:val="26"/>
          <w:szCs w:val="26"/>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firstLine="34"/>
              <w:jc w:val="both"/>
              <w:rPr>
                <w:caps/>
                <w:sz w:val="26"/>
                <w:szCs w:val="26"/>
                <w:lang w:eastAsia="en-US"/>
              </w:rPr>
            </w:pPr>
            <w:r>
              <w:rPr>
                <w:sz w:val="26"/>
                <w:szCs w:val="26"/>
                <w:lang w:eastAsia="en-US"/>
              </w:rPr>
              <w:t>СТАТЬЯ 3.</w:t>
            </w:r>
          </w:p>
        </w:tc>
        <w:tc>
          <w:tcPr>
            <w:tcW w:w="7229" w:type="dxa"/>
            <w:tcBorders/>
          </w:tcPr>
          <w:p>
            <w:pPr>
              <w:pStyle w:val="Normal"/>
              <w:ind w:left="-108" w:right="-108" w:hanging="0"/>
              <w:jc w:val="both"/>
              <w:rPr>
                <w:caps/>
                <w:sz w:val="26"/>
                <w:szCs w:val="26"/>
                <w:lang w:eastAsia="en-US"/>
              </w:rPr>
            </w:pPr>
            <w:r>
              <w:rPr>
                <w:sz w:val="26"/>
                <w:szCs w:val="26"/>
                <w:lang w:eastAsia="en-US"/>
              </w:rPr>
              <w:t>ОБЪЕМЫ ДОХОДОВ БЮДЖЕТА ГОРОДСКОГО ОКРУГА</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Учесть в бюджете городского округа на 2023 год и плановый период 2024 и 2025 годов доходы в объемах согласно приложению 2 к настоящему муниципальному правовому акту.</w:t>
      </w:r>
    </w:p>
    <w:p>
      <w:pPr>
        <w:pStyle w:val="Normal"/>
        <w:spacing w:lineRule="auto" w:line="360"/>
        <w:ind w:firstLine="709"/>
        <w:jc w:val="both"/>
        <w:rPr>
          <w:sz w:val="26"/>
          <w:szCs w:val="26"/>
        </w:rPr>
      </w:pPr>
      <w:r>
        <w:rPr>
          <w:sz w:val="26"/>
          <w:szCs w:val="26"/>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360"/>
              <w:ind w:right="-108" w:firstLine="34"/>
              <w:jc w:val="both"/>
              <w:rPr/>
            </w:pPr>
            <w:r>
              <w:rPr>
                <w:caps/>
                <w:sz w:val="26"/>
                <w:szCs w:val="26"/>
                <w:lang w:eastAsia="en-US"/>
              </w:rPr>
              <w:t>Статья 4.</w:t>
            </w:r>
          </w:p>
        </w:tc>
        <w:tc>
          <w:tcPr>
            <w:tcW w:w="7229" w:type="dxa"/>
            <w:tcBorders/>
          </w:tcPr>
          <w:p>
            <w:pPr>
              <w:pStyle w:val="Normal"/>
              <w:ind w:left="-108" w:right="-108" w:hanging="0"/>
              <w:rPr>
                <w:caps/>
                <w:sz w:val="26"/>
                <w:szCs w:val="26"/>
                <w:lang w:eastAsia="en-US"/>
              </w:rPr>
            </w:pPr>
            <w:r>
              <w:rPr>
                <w:caps/>
                <w:sz w:val="26"/>
                <w:szCs w:val="26"/>
                <w:lang w:eastAsia="en-US"/>
              </w:rPr>
              <w:t>ДОРОЖНЫЙ ФОНД АРСЕНЬЕВСКОГО ГОРОДСКОГО ОКРУГА</w:t>
            </w:r>
          </w:p>
        </w:tc>
      </w:tr>
    </w:tbl>
    <w:p>
      <w:pPr>
        <w:pStyle w:val="Normal"/>
        <w:tabs>
          <w:tab w:val="clear" w:pos="708"/>
          <w:tab w:val="center" w:pos="4677" w:leader="none"/>
          <w:tab w:val="right" w:pos="9355" w:leader="none"/>
        </w:tabs>
        <w:spacing w:lineRule="auto" w:line="360"/>
        <w:ind w:firstLine="720"/>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Утвердить объем бюджетных ассигнований дорожного фонда Арсеньевского городского округа на 2023 год - в сумме 39 506 982,02 рублей, на 2024 год – в сумме 10 143 617,02 рублей, на 2025 год – в сумме 10 143 617,02 рублей. </w:t>
      </w:r>
    </w:p>
    <w:p>
      <w:pPr>
        <w:pStyle w:val="Normal"/>
        <w:spacing w:lineRule="auto" w:line="360"/>
        <w:jc w:val="both"/>
        <w:rPr>
          <w:sz w:val="26"/>
          <w:szCs w:val="26"/>
        </w:rPr>
      </w:pPr>
      <w:r>
        <w:rPr>
          <w:sz w:val="26"/>
          <w:szCs w:val="26"/>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360"/>
              <w:ind w:right="-108" w:hanging="0"/>
              <w:jc w:val="both"/>
              <w:rPr/>
            </w:pPr>
            <w:bookmarkStart w:id="3" w:name="OLE_LINK2"/>
            <w:bookmarkStart w:id="4" w:name="OLE_LINK8"/>
            <w:bookmarkEnd w:id="3"/>
            <w:bookmarkEnd w:id="4"/>
            <w:r>
              <w:rPr>
                <w:caps/>
                <w:sz w:val="26"/>
                <w:szCs w:val="26"/>
                <w:lang w:eastAsia="en-US"/>
              </w:rPr>
              <w:t>Статья 5.</w:t>
            </w:r>
          </w:p>
        </w:tc>
        <w:tc>
          <w:tcPr>
            <w:tcW w:w="7229" w:type="dxa"/>
            <w:tcBorders/>
          </w:tcPr>
          <w:p>
            <w:pPr>
              <w:pStyle w:val="Normal"/>
              <w:ind w:left="-108" w:right="-108" w:hanging="0"/>
              <w:rPr>
                <w:caps/>
                <w:sz w:val="26"/>
                <w:szCs w:val="26"/>
                <w:lang w:eastAsia="en-US"/>
              </w:rPr>
            </w:pPr>
            <w:r>
              <w:rPr>
                <w:bCs/>
                <w:sz w:val="26"/>
                <w:szCs w:val="26"/>
              </w:rPr>
              <w:t>ОСОБЕННОСТИ ЗАЧИСЛЕНИЯ СРЕДСТВ, ПОСТУПАЮЩИХ ВО ВРЕМЕННОЕ РАСПОРЯЖЕНИЕ МУНИЦИПАЛЬНЫМ УЧРЕЖДЕНИЯМ И ОРГАНАМ МЕСТНОГО САМОУПРАВЛЕНИЯ АРСЕНЬЕВСКОГО ГОРОДСКОГО ОКРУГА</w:t>
            </w:r>
          </w:p>
        </w:tc>
      </w:tr>
    </w:tbl>
    <w:p>
      <w:pPr>
        <w:pStyle w:val="Normal"/>
        <w:autoSpaceDE w:val="false"/>
        <w:spacing w:lineRule="auto" w:line="360"/>
        <w:ind w:firstLine="709"/>
        <w:jc w:val="both"/>
        <w:rPr>
          <w:sz w:val="26"/>
          <w:szCs w:val="26"/>
        </w:rPr>
      </w:pPr>
      <w:r>
        <w:rPr>
          <w:sz w:val="26"/>
          <w:szCs w:val="26"/>
        </w:rPr>
        <w:t>Средства в валюте Российской Федерации, поступающие во временное распоряжение муниципальным казенным и бюджетным учреждениям, органам местного самоуправления Арсеньевского городского округа в соответствии с законодательными и иными нормативными правовыми актами Российской Федерации, органов государственной власти Приморского края и иными нормативными правовыми актами органов местного самоуправления Арсеньевского городского округа, учитываются на лицевых счетах, открытых ими в финансовом управлении администрации Арсеньевского городского округа.</w:t>
      </w:r>
    </w:p>
    <w:p>
      <w:pPr>
        <w:pStyle w:val="Normal"/>
        <w:autoSpaceDE w:val="false"/>
        <w:spacing w:lineRule="auto" w:line="360"/>
        <w:ind w:firstLine="709"/>
        <w:jc w:val="both"/>
        <w:rPr>
          <w:sz w:val="26"/>
          <w:szCs w:val="26"/>
        </w:rPr>
      </w:pPr>
      <w:r>
        <w:rPr>
          <w:sz w:val="26"/>
          <w:szCs w:val="26"/>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360"/>
              <w:ind w:right="-108" w:hanging="0"/>
              <w:jc w:val="both"/>
              <w:rPr>
                <w:caps/>
                <w:sz w:val="26"/>
                <w:szCs w:val="26"/>
              </w:rPr>
            </w:pPr>
            <w:r>
              <w:rPr>
                <w:caps/>
                <w:sz w:val="26"/>
                <w:szCs w:val="26"/>
              </w:rPr>
              <w:t>Статья 6</w:t>
            </w:r>
            <w:r>
              <w:rPr>
                <w:sz w:val="26"/>
                <w:szCs w:val="26"/>
              </w:rPr>
              <w:t>.</w:t>
            </w:r>
          </w:p>
        </w:tc>
        <w:tc>
          <w:tcPr>
            <w:tcW w:w="7229" w:type="dxa"/>
            <w:tcBorders/>
          </w:tcPr>
          <w:p>
            <w:pPr>
              <w:pStyle w:val="Normal"/>
              <w:ind w:left="-108" w:right="-108" w:hanging="0"/>
              <w:rPr/>
            </w:pPr>
            <w:r>
              <w:rPr>
                <w:sz w:val="26"/>
                <w:szCs w:val="26"/>
              </w:rPr>
              <w:t>БЮДЖЕТНЫЕ АССИГНОВАНИЯ БЮДЖЕТА ГОРОДСКОГО ОКРУГА НА 2023 ГОД И ПЛАНОВЫЙ ПЕРИОД 2024 И 2025 ГОДОВ</w:t>
            </w:r>
          </w:p>
        </w:tc>
      </w:tr>
    </w:tbl>
    <w:p>
      <w:pPr>
        <w:pStyle w:val="Normal"/>
        <w:spacing w:lineRule="auto" w:line="360"/>
        <w:ind w:firstLine="709"/>
        <w:jc w:val="both"/>
        <w:rPr/>
      </w:pPr>
      <w:r>
        <w:rPr>
          <w:sz w:val="26"/>
          <w:szCs w:val="26"/>
        </w:rPr>
        <w:t>1.Утвердить в пределах общего объема расходов, установленного частями 1, 2 статьи 1 настоящего муниципального правового акта, распределение бюджетных ассигнований из бюджета городского округа на 2023 год и плановый период 2024 и 2025 годов по разделам, подразделам, целевым статьям (муниципальным программам Арсеньевского городского округа и непрограммным направлениям деятельности), группам (группам и подгруппам) видов расходов классификации расходов бюджетов согласно приложению 3 к настоящему муниципальному правовому акту.</w:t>
      </w:r>
    </w:p>
    <w:p>
      <w:pPr>
        <w:pStyle w:val="Normal"/>
        <w:autoSpaceDE w:val="false"/>
        <w:spacing w:lineRule="auto" w:line="360"/>
        <w:ind w:firstLine="709"/>
        <w:jc w:val="both"/>
        <w:rPr/>
      </w:pPr>
      <w:r>
        <w:rPr>
          <w:sz w:val="26"/>
          <w:szCs w:val="26"/>
        </w:rPr>
        <w:t>2.Утвердить распределение бюджетных ассигнований из бюджета городского округа на 2023 год и плановый период 2024 и 2025 годов в ведомственной структуре расходов бюджета городского округа согласно приложению 4 к настоящему муниципальному правовому акту.</w:t>
      </w:r>
    </w:p>
    <w:p>
      <w:pPr>
        <w:pStyle w:val="Normal"/>
        <w:autoSpaceDE w:val="false"/>
        <w:spacing w:lineRule="auto" w:line="360"/>
        <w:ind w:firstLine="709"/>
        <w:jc w:val="both"/>
        <w:rPr/>
      </w:pPr>
      <w:r>
        <w:rPr>
          <w:sz w:val="26"/>
          <w:szCs w:val="26"/>
        </w:rPr>
        <w:t>3.Утвердить распределение бюджетных ассигнований из бюджета городского округа на 2023 год и плановый период 2024 и 2025 годов по муниципальным программам Арсеньевского городского округа и непрограммным направлениям деятельности согласно приложению 5 к настоящему муниципальному правовому акту.</w:t>
      </w:r>
    </w:p>
    <w:p>
      <w:pPr>
        <w:pStyle w:val="Normal"/>
        <w:widowControl w:val="false"/>
        <w:autoSpaceDE w:val="false"/>
        <w:spacing w:lineRule="auto" w:line="360"/>
        <w:ind w:firstLine="709"/>
        <w:jc w:val="both"/>
        <w:rPr>
          <w:sz w:val="26"/>
          <w:szCs w:val="26"/>
        </w:rPr>
      </w:pPr>
      <w:r>
        <w:rPr>
          <w:sz w:val="26"/>
          <w:szCs w:val="26"/>
        </w:rPr>
        <w:t>4. Утвердить распределение бюджетных ассигнований из бюджета городского округа, направленных на реализацию национальных проектов в Арсеньевском городском округе на 2023 год и плановый период 2024 и 2025 годов согласно приложению 6 к настоящему муниципальному правовому акту.</w:t>
      </w:r>
    </w:p>
    <w:p>
      <w:pPr>
        <w:pStyle w:val="Normal"/>
        <w:widowControl w:val="false"/>
        <w:autoSpaceDE w:val="false"/>
        <w:spacing w:lineRule="auto" w:line="360"/>
        <w:ind w:firstLine="709"/>
        <w:jc w:val="both"/>
        <w:rPr>
          <w:sz w:val="26"/>
          <w:szCs w:val="26"/>
        </w:rPr>
      </w:pPr>
      <w:r>
        <w:rPr>
          <w:sz w:val="26"/>
          <w:szCs w:val="26"/>
        </w:rPr>
        <w:t>5. Утвердить общий объем бюджетных ассигнований на исполнение публичных нормативных обязательств Арсеньевского городского округа на 2023 год и плановый период 2024 и 2025 годов согласно приложению 7 к настоящему муниципальному правовому акту.</w:t>
      </w:r>
    </w:p>
    <w:p>
      <w:pPr>
        <w:pStyle w:val="Normal"/>
        <w:widowControl w:val="false"/>
        <w:autoSpaceDE w:val="false"/>
        <w:spacing w:lineRule="auto" w:line="360"/>
        <w:ind w:firstLine="709"/>
        <w:jc w:val="both"/>
        <w:rPr>
          <w:sz w:val="26"/>
          <w:szCs w:val="26"/>
        </w:rPr>
      </w:pPr>
      <w:r>
        <w:rPr>
          <w:sz w:val="26"/>
          <w:szCs w:val="26"/>
        </w:rPr>
        <w:t>6. Утвердить субсидии юридическим лицам (</w:t>
      </w:r>
      <w:r>
        <w:rPr>
          <w:color w:val="000000"/>
          <w:sz w:val="26"/>
          <w:szCs w:val="26"/>
        </w:rPr>
        <w:t>кроме некоммерческих организаций),</w:t>
      </w:r>
      <w:r>
        <w:rPr>
          <w:sz w:val="26"/>
          <w:szCs w:val="26"/>
        </w:rPr>
        <w:t xml:space="preserve"> индивидуальным предпринимателям, физическим лицам - производителям товаров, работ, услуг) на возмещение затрат,</w:t>
      </w:r>
      <w:r>
        <w:rPr>
          <w:szCs w:val="28"/>
        </w:rPr>
        <w:t xml:space="preserve"> </w:t>
      </w:r>
      <w:r>
        <w:rPr>
          <w:sz w:val="26"/>
          <w:szCs w:val="26"/>
        </w:rPr>
        <w:t>связанных с обеспечением граждан твердым топливом.</w:t>
      </w:r>
    </w:p>
    <w:p>
      <w:pPr>
        <w:pStyle w:val="Normal"/>
        <w:widowControl w:val="false"/>
        <w:autoSpaceDE w:val="false"/>
        <w:spacing w:lineRule="auto" w:line="360"/>
        <w:ind w:firstLine="709"/>
        <w:jc w:val="both"/>
        <w:rPr>
          <w:sz w:val="26"/>
          <w:szCs w:val="26"/>
        </w:rPr>
      </w:pPr>
      <w:r>
        <w:rPr>
          <w:sz w:val="26"/>
          <w:szCs w:val="26"/>
        </w:rPr>
        <w:t>7. Утвердить субсидии юридическим лицам (</w:t>
      </w:r>
      <w:r>
        <w:rPr>
          <w:color w:val="000000"/>
          <w:sz w:val="26"/>
          <w:szCs w:val="26"/>
        </w:rPr>
        <w:t>кроме некоммерческих организаций),</w:t>
      </w:r>
      <w:r>
        <w:rPr>
          <w:sz w:val="26"/>
          <w:szCs w:val="26"/>
        </w:rPr>
        <w:t xml:space="preserve"> индивидуальным предпринимателям, определенным по результатам открытого конкурса на право заключения концессионного соглашения в отношении объекта – сооружение – видовая площадка имени В.К. Арсеньева и Дерсу Узала, на финансовое обеспечение расходов, связанных с содержанием, использованием (эксплуатацией) объекта концессионного соглашения.</w:t>
      </w:r>
    </w:p>
    <w:p>
      <w:pPr>
        <w:pStyle w:val="Normal"/>
        <w:spacing w:lineRule="auto" w:line="360"/>
        <w:ind w:firstLine="709"/>
        <w:jc w:val="both"/>
        <w:rPr/>
      </w:pPr>
      <w:r>
        <w:rPr>
          <w:sz w:val="26"/>
          <w:szCs w:val="26"/>
        </w:rPr>
        <w:t>8. Утвердить субсидии социально ориентированным некоммерческим организациям Арсеньевского городского округа, не являющимся муниципальными учреждениями,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p>
      <w:pPr>
        <w:pStyle w:val="Normal"/>
        <w:spacing w:lineRule="auto" w:line="360"/>
        <w:ind w:firstLine="709"/>
        <w:jc w:val="both"/>
        <w:rPr/>
      </w:pPr>
      <w:r>
        <w:rPr>
          <w:sz w:val="26"/>
          <w:szCs w:val="26"/>
        </w:rPr>
        <w:t>9. Порядок определения объема и предоставления указанных субсидий из бюджета городского округа устанавливается администрацией Арсеньевского городского округа.</w:t>
      </w:r>
    </w:p>
    <w:p>
      <w:pPr>
        <w:pStyle w:val="Normal"/>
        <w:spacing w:lineRule="auto" w:line="360"/>
        <w:ind w:firstLine="709"/>
        <w:jc w:val="both"/>
        <w:rPr>
          <w:sz w:val="26"/>
          <w:szCs w:val="26"/>
        </w:rPr>
      </w:pPr>
      <w:r>
        <w:rPr>
          <w:sz w:val="26"/>
          <w:szCs w:val="26"/>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360"/>
              <w:ind w:right="-108" w:hanging="0"/>
              <w:jc w:val="both"/>
              <w:rPr>
                <w:caps/>
                <w:sz w:val="26"/>
                <w:szCs w:val="26"/>
              </w:rPr>
            </w:pPr>
            <w:r>
              <w:rPr>
                <w:sz w:val="26"/>
                <w:szCs w:val="26"/>
              </w:rPr>
              <w:t>СТАТЬЯ 7.</w:t>
            </w:r>
          </w:p>
        </w:tc>
        <w:tc>
          <w:tcPr>
            <w:tcW w:w="7088" w:type="dxa"/>
            <w:tcBorders/>
          </w:tcPr>
          <w:p>
            <w:pPr>
              <w:pStyle w:val="Normal"/>
              <w:ind w:left="-108" w:right="-108" w:hanging="0"/>
              <w:rPr>
                <w:caps/>
                <w:sz w:val="26"/>
                <w:szCs w:val="26"/>
              </w:rPr>
            </w:pPr>
            <w:r>
              <w:rPr>
                <w:sz w:val="26"/>
                <w:szCs w:val="26"/>
              </w:rPr>
              <w:t>МУНИЦИПАЛЬНЫЕ ВНУТРЕННИЕ ЗАИМСТВОВАНИЯ АРСЕНЬЕВСКОГО ГОРОДСКОГО ОКРУГА</w:t>
            </w:r>
          </w:p>
        </w:tc>
      </w:tr>
    </w:tbl>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t>Утвердить Программу муниципальных внутренних заимствований Арсеньевского городского округа на 2023 год и плановый период 2024 и 2025 годов согласно приложению 8 к настоящему муниципальному правовому акту.</w:t>
      </w:r>
    </w:p>
    <w:p>
      <w:pPr>
        <w:pStyle w:val="Normal"/>
        <w:spacing w:lineRule="auto" w:line="360"/>
        <w:ind w:firstLine="709"/>
        <w:jc w:val="both"/>
        <w:rPr>
          <w:sz w:val="26"/>
          <w:szCs w:val="26"/>
        </w:rPr>
      </w:pPr>
      <w:r>
        <w:rPr>
          <w:sz w:val="26"/>
          <w:szCs w:val="26"/>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360"/>
              <w:ind w:right="-108" w:hanging="0"/>
              <w:jc w:val="both"/>
              <w:rPr>
                <w:caps/>
                <w:sz w:val="26"/>
                <w:szCs w:val="26"/>
              </w:rPr>
            </w:pPr>
            <w:r>
              <w:rPr>
                <w:sz w:val="26"/>
                <w:szCs w:val="26"/>
              </w:rPr>
              <w:t>СТАТЬЯ 8.</w:t>
            </w:r>
          </w:p>
        </w:tc>
        <w:tc>
          <w:tcPr>
            <w:tcW w:w="7088" w:type="dxa"/>
            <w:tcBorders/>
          </w:tcPr>
          <w:p>
            <w:pPr>
              <w:pStyle w:val="Normal"/>
              <w:ind w:left="-108" w:right="-108" w:hanging="0"/>
              <w:rPr>
                <w:caps/>
                <w:sz w:val="26"/>
                <w:szCs w:val="26"/>
              </w:rPr>
            </w:pPr>
            <w:r>
              <w:rPr>
                <w:sz w:val="26"/>
                <w:szCs w:val="26"/>
              </w:rPr>
              <w:t>РЕЗЕРВНЫЙ ФОНД АДМИНИСТРАЦИИ АРСЕНЬЕВСКОГО ГОРОДСКОГО ОКРУГА</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1. Утвердить размер резервного фонда администрации Арсеньевского городского округа на 2023 год - в сумме 1 000 000,00 рублей, на 2024 год - в сумме 250 000,00 рублей, на 2025 год, - в сумме 250 000,00 рублей.</w:t>
      </w:r>
    </w:p>
    <w:p>
      <w:pPr>
        <w:pStyle w:val="Normal"/>
        <w:spacing w:lineRule="auto" w:line="360"/>
        <w:ind w:firstLine="709"/>
        <w:jc w:val="both"/>
        <w:rPr>
          <w:sz w:val="26"/>
          <w:szCs w:val="26"/>
        </w:rPr>
      </w:pPr>
      <w:r>
        <w:rPr>
          <w:sz w:val="26"/>
          <w:szCs w:val="26"/>
        </w:rPr>
        <w:t>2. Утвердить размер резервного фонда</w:t>
      </w:r>
      <w:r>
        <w:rPr/>
        <w:t xml:space="preserve"> </w:t>
      </w:r>
      <w:r>
        <w:rPr>
          <w:sz w:val="26"/>
          <w:szCs w:val="26"/>
        </w:rPr>
        <w:t>администрации Арсеньевского городского округа по ликвидации чрезвычайных ситуаций природного и техногенного характера на 2023 год - в сумме 200 000,00 рублей, на 2024 год - в сумме 200 000,00 рублей, на 2025 год - в сумме 200 000,00 рублей.</w:t>
      </w:r>
    </w:p>
    <w:p>
      <w:pPr>
        <w:pStyle w:val="Normal"/>
        <w:spacing w:lineRule="auto" w:line="360"/>
        <w:ind w:firstLine="709"/>
        <w:jc w:val="both"/>
        <w:rPr>
          <w:sz w:val="26"/>
          <w:szCs w:val="26"/>
        </w:rPr>
      </w:pPr>
      <w:r>
        <w:rPr>
          <w:sz w:val="26"/>
          <w:szCs w:val="26"/>
        </w:rPr>
      </w:r>
    </w:p>
    <w:tbl>
      <w:tblPr>
        <w:tblW w:w="8895" w:type="dxa"/>
        <w:jc w:val="left"/>
        <w:tblInd w:w="709" w:type="dxa"/>
        <w:tblLayout w:type="fixed"/>
        <w:tblCellMar>
          <w:top w:w="0" w:type="dxa"/>
          <w:left w:w="108" w:type="dxa"/>
          <w:bottom w:w="0" w:type="dxa"/>
          <w:right w:w="108" w:type="dxa"/>
        </w:tblCellMar>
      </w:tblPr>
      <w:tblGrid>
        <w:gridCol w:w="1559"/>
        <w:gridCol w:w="7336"/>
      </w:tblGrid>
      <w:tr>
        <w:trPr/>
        <w:tc>
          <w:tcPr>
            <w:tcW w:w="1559" w:type="dxa"/>
            <w:tcBorders/>
          </w:tcPr>
          <w:p>
            <w:pPr>
              <w:pStyle w:val="Normal"/>
              <w:spacing w:lineRule="auto" w:line="360"/>
              <w:ind w:left="-108" w:right="-108" w:hanging="0"/>
              <w:jc w:val="both"/>
              <w:rPr/>
            </w:pPr>
            <w:r>
              <w:rPr>
                <w:sz w:val="26"/>
                <w:szCs w:val="26"/>
              </w:rPr>
              <w:t>СТАТЬЯ 9.</w:t>
            </w:r>
          </w:p>
        </w:tc>
        <w:tc>
          <w:tcPr>
            <w:tcW w:w="7336" w:type="dxa"/>
            <w:tcBorders/>
          </w:tcPr>
          <w:p>
            <w:pPr>
              <w:pStyle w:val="Normal"/>
              <w:ind w:left="-108" w:hanging="0"/>
              <w:rPr>
                <w:sz w:val="26"/>
                <w:szCs w:val="26"/>
              </w:rPr>
            </w:pPr>
            <w:r>
              <w:rPr>
                <w:sz w:val="26"/>
                <w:szCs w:val="26"/>
              </w:rPr>
              <w:t xml:space="preserve">ОСОБЕННОСТИ  ИСПОЛНЕНИЯ </w:t>
            </w:r>
          </w:p>
          <w:p>
            <w:pPr>
              <w:pStyle w:val="Normal"/>
              <w:ind w:left="-108" w:hanging="0"/>
              <w:rPr/>
            </w:pPr>
            <w:r>
              <w:rPr>
                <w:sz w:val="26"/>
                <w:szCs w:val="26"/>
              </w:rPr>
              <w:t>БЮДЖЕТА ГОРОДСКОГО ОКРУГА В 2023 ГОДУ</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1. Нормативные правовые акты органов местного самоуправления городского округа, вновь принимаемые в очередном финансовом году, влекущие дополнительные расходы за счет средств бюджета городского округа на 2023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городского округа в 2023 году, а также после внесения соответствующих изменений в настоящий муниципальный правовой акт.</w:t>
      </w:r>
    </w:p>
    <w:p>
      <w:pPr>
        <w:pStyle w:val="Normal"/>
        <w:spacing w:lineRule="auto" w:line="360"/>
        <w:ind w:firstLine="709"/>
        <w:jc w:val="both"/>
        <w:rPr/>
      </w:pPr>
      <w:r>
        <w:rPr>
          <w:sz w:val="26"/>
          <w:szCs w:val="26"/>
        </w:rPr>
        <w:t>2. В случае если реализация правового акта частично (не в полной мере) обеспечена источниками финансирования в бюджете городского округа, такой правовой акт реализуется и применяется в пределах средств, предусмотренных на эти цели в бюджете городского округа на 2023 год.</w:t>
      </w:r>
    </w:p>
    <w:p>
      <w:pPr>
        <w:pStyle w:val="Normal"/>
        <w:spacing w:lineRule="auto" w:line="360"/>
        <w:ind w:firstLine="709"/>
        <w:jc w:val="both"/>
        <w:rPr>
          <w:sz w:val="26"/>
          <w:szCs w:val="26"/>
        </w:rPr>
      </w:pPr>
      <w:r>
        <w:rPr>
          <w:sz w:val="26"/>
          <w:szCs w:val="26"/>
        </w:rPr>
        <w:t>3. Установить в соответствии с пунктом 3 статьи 217 Бюджетного кодекса Российской Федерации, что внесение изменений в показатели сводной бюджетной росписи бюджета городского округа производится в соответствии с Порядком составления и ведения сводной бюджетной росписи, утвержденным приказом финансового управления администрации Арсеньевского городского округа от 09.12.2015 №125.</w:t>
      </w:r>
    </w:p>
    <w:p>
      <w:pPr>
        <w:pStyle w:val="Normal"/>
        <w:spacing w:lineRule="auto" w:line="360"/>
        <w:ind w:firstLine="709"/>
        <w:jc w:val="both"/>
        <w:rPr>
          <w:sz w:val="26"/>
          <w:szCs w:val="26"/>
        </w:rPr>
      </w:pPr>
      <w:r>
        <w:rPr>
          <w:sz w:val="26"/>
          <w:szCs w:val="26"/>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spacing w:lineRule="auto" w:line="360"/>
              <w:ind w:right="-108" w:hanging="108"/>
              <w:jc w:val="both"/>
              <w:rPr/>
            </w:pPr>
            <w:r>
              <w:rPr>
                <w:caps/>
                <w:sz w:val="26"/>
                <w:szCs w:val="26"/>
              </w:rPr>
              <w:t>Статья 10.</w:t>
            </w:r>
          </w:p>
        </w:tc>
        <w:tc>
          <w:tcPr>
            <w:tcW w:w="7088" w:type="dxa"/>
            <w:tcBorders/>
          </w:tcPr>
          <w:p>
            <w:pPr>
              <w:pStyle w:val="Normal"/>
              <w:ind w:left="-108" w:right="-108" w:hanging="0"/>
              <w:rPr>
                <w:caps/>
                <w:sz w:val="26"/>
                <w:szCs w:val="26"/>
              </w:rPr>
            </w:pPr>
            <w:r>
              <w:rPr>
                <w:color w:val="000000"/>
                <w:spacing w:val="-5"/>
                <w:sz w:val="26"/>
                <w:szCs w:val="26"/>
              </w:rPr>
              <w:t>ПОРЯДОК ВСТУПЛЕНИЯ В СИЛУ НАСТОЯЩЕГО МУНИЦИПАЛЬНОГО ПРАВОВОГО АКТА</w:t>
            </w:r>
          </w:p>
        </w:tc>
      </w:tr>
    </w:tbl>
    <w:p>
      <w:pPr>
        <w:pStyle w:val="Normal"/>
        <w:autoSpaceDE w:val="false"/>
        <w:spacing w:lineRule="auto" w:line="360"/>
        <w:ind w:firstLine="709"/>
        <w:jc w:val="both"/>
        <w:rPr>
          <w:sz w:val="26"/>
          <w:szCs w:val="26"/>
        </w:rPr>
      </w:pPr>
      <w:r>
        <w:rPr>
          <w:sz w:val="26"/>
          <w:szCs w:val="26"/>
        </w:rPr>
      </w:r>
    </w:p>
    <w:p>
      <w:pPr>
        <w:pStyle w:val="Normal"/>
        <w:spacing w:lineRule="auto" w:line="360"/>
        <w:ind w:firstLine="709"/>
        <w:jc w:val="both"/>
        <w:rPr>
          <w:sz w:val="28"/>
          <w:szCs w:val="28"/>
        </w:rPr>
      </w:pPr>
      <w:r>
        <w:rPr>
          <w:sz w:val="26"/>
          <w:szCs w:val="26"/>
        </w:rPr>
        <w:t xml:space="preserve">Настоящий муниципальный правовой акт вступает в силу после его официального опубликования и распространяет свое действие на правоотношения, возникшие с 01 января 2023 год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5"/>
          <w:szCs w:val="25"/>
        </w:rPr>
      </w:pPr>
      <w:r>
        <w:rPr>
          <w:rFonts w:cs="Times New Roman"/>
          <w:sz w:val="25"/>
          <w:szCs w:val="25"/>
        </w:rPr>
      </w:r>
    </w:p>
    <w:p>
      <w:pPr>
        <w:pStyle w:val="Normal"/>
        <w:jc w:val="both"/>
        <w:rPr>
          <w:sz w:val="25"/>
          <w:szCs w:val="25"/>
        </w:rPr>
      </w:pPr>
      <w:r>
        <w:rPr>
          <w:sz w:val="25"/>
          <w:szCs w:val="25"/>
        </w:rPr>
        <w:t>Глава городского округа</w:t>
        <w:tab/>
        <w:tab/>
        <w:tab/>
        <w:tab/>
        <w:tab/>
        <w:tab/>
        <w:tab/>
        <w:t xml:space="preserve">                 В.С. Пивень</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28 » декабря 2022 года</w:t>
      </w:r>
    </w:p>
    <w:p>
      <w:pPr>
        <w:pStyle w:val="Normal"/>
        <w:jc w:val="both"/>
        <w:rPr>
          <w:sz w:val="25"/>
          <w:szCs w:val="25"/>
        </w:rPr>
      </w:pPr>
      <w:r>
        <w:rPr>
          <w:sz w:val="25"/>
          <w:szCs w:val="25"/>
        </w:rPr>
        <w:t xml:space="preserve">        № </w:t>
      </w:r>
      <w:r>
        <w:rPr>
          <w:sz w:val="25"/>
          <w:szCs w:val="25"/>
        </w:rPr>
        <w:t xml:space="preserve">19 -МПА </w:t>
      </w:r>
    </w:p>
    <w:p>
      <w:pPr>
        <w:pStyle w:val="Normal"/>
        <w:jc w:val="both"/>
        <w:rPr>
          <w:sz w:val="25"/>
          <w:szCs w:val="25"/>
        </w:rPr>
      </w:pPr>
      <w:r>
        <w:rPr>
          <w:sz w:val="25"/>
          <w:szCs w:val="25"/>
        </w:rPr>
      </w:r>
    </w:p>
    <w:p>
      <w:pPr>
        <w:pStyle w:val="Normal"/>
        <w:rPr>
          <w:color w:val="000000"/>
        </w:rPr>
      </w:pPr>
      <w:r>
        <w:rPr>
          <w:color w:val="000000"/>
        </w:rPr>
        <w:tab/>
        <w:tab/>
        <w:tab/>
        <w:tab/>
        <w:tab/>
        <w:tab/>
        <w:tab/>
        <w:tab/>
        <w:t>Приложение 1</w:t>
      </w:r>
    </w:p>
    <w:p>
      <w:pPr>
        <w:pStyle w:val="Normal"/>
        <w:rPr>
          <w:color w:val="000000"/>
        </w:rPr>
      </w:pPr>
      <w:r>
        <w:rPr>
          <w:color w:val="000000"/>
        </w:rPr>
        <w:t xml:space="preserve">      </w:t>
      </w:r>
      <w:r>
        <w:rPr>
          <w:color w:val="000000"/>
        </w:rPr>
        <w:tab/>
        <w:tab/>
        <w:tab/>
        <w:tab/>
        <w:tab/>
        <w:tab/>
        <w:tab/>
        <w:tab/>
        <w:t xml:space="preserve">к муниципальному правовому акту </w:t>
      </w:r>
    </w:p>
    <w:p>
      <w:pPr>
        <w:pStyle w:val="Normal"/>
        <w:rPr>
          <w:color w:val="000000"/>
        </w:rPr>
      </w:pPr>
      <w:r>
        <w:rPr>
          <w:color w:val="000000"/>
        </w:rPr>
        <w:tab/>
        <w:tab/>
        <w:tab/>
        <w:tab/>
        <w:tab/>
        <w:tab/>
        <w:tab/>
        <w:tab/>
        <w:t>Арсеньевского городского округа</w:t>
      </w:r>
    </w:p>
    <w:p>
      <w:pPr>
        <w:pStyle w:val="Normal"/>
        <w:jc w:val="both"/>
        <w:rPr>
          <w:color w:val="000000"/>
        </w:rPr>
      </w:pPr>
      <w:r>
        <w:rPr>
          <w:color w:val="000000"/>
        </w:rPr>
        <w:tab/>
        <w:tab/>
        <w:tab/>
        <w:tab/>
        <w:tab/>
        <w:tab/>
        <w:tab/>
        <w:tab/>
        <w:t>28 декабря 2022 года № 19-МПА</w:t>
      </w:r>
    </w:p>
    <w:p>
      <w:pPr>
        <w:pStyle w:val="Normal"/>
        <w:jc w:val="both"/>
        <w:rPr>
          <w:color w:val="000000"/>
        </w:rPr>
      </w:pPr>
      <w:r>
        <w:rPr>
          <w:color w:val="000000"/>
        </w:rPr>
      </w:r>
    </w:p>
    <w:p>
      <w:pPr>
        <w:pStyle w:val="Normal"/>
        <w:jc w:val="both"/>
        <w:rPr>
          <w:color w:val="000000"/>
          <w:sz w:val="25"/>
          <w:szCs w:val="25"/>
        </w:rPr>
      </w:pPr>
      <w:r>
        <w:rPr>
          <w:color w:val="000000"/>
          <w:sz w:val="25"/>
          <w:szCs w:val="25"/>
        </w:rPr>
      </w:r>
    </w:p>
    <w:tbl>
      <w:tblPr>
        <w:tblW w:w="9938" w:type="dxa"/>
        <w:jc w:val="left"/>
        <w:tblInd w:w="-15" w:type="dxa"/>
        <w:tblLayout w:type="fixed"/>
        <w:tblCellMar>
          <w:top w:w="0" w:type="dxa"/>
          <w:left w:w="108" w:type="dxa"/>
          <w:bottom w:w="0" w:type="dxa"/>
          <w:right w:w="108" w:type="dxa"/>
        </w:tblCellMar>
      </w:tblPr>
      <w:tblGrid>
        <w:gridCol w:w="9938"/>
      </w:tblGrid>
      <w:tr>
        <w:trPr>
          <w:trHeight w:val="360" w:hRule="atLeast"/>
        </w:trPr>
        <w:tc>
          <w:tcPr>
            <w:tcW w:w="9938" w:type="dxa"/>
            <w:tcBorders/>
            <w:vAlign w:val="center"/>
          </w:tcPr>
          <w:p>
            <w:pPr>
              <w:pStyle w:val="Normal"/>
              <w:jc w:val="center"/>
              <w:rPr>
                <w:sz w:val="26"/>
                <w:szCs w:val="26"/>
              </w:rPr>
            </w:pPr>
            <w:bookmarkStart w:id="5" w:name="RANGE!A6"/>
            <w:r>
              <w:rPr>
                <w:sz w:val="26"/>
                <w:szCs w:val="26"/>
              </w:rPr>
              <w:t>Источники</w:t>
            </w:r>
            <w:bookmarkEnd w:id="5"/>
          </w:p>
        </w:tc>
      </w:tr>
      <w:tr>
        <w:trPr>
          <w:trHeight w:val="660" w:hRule="atLeast"/>
        </w:trPr>
        <w:tc>
          <w:tcPr>
            <w:tcW w:w="9938" w:type="dxa"/>
            <w:tcBorders/>
            <w:vAlign w:val="center"/>
          </w:tcPr>
          <w:p>
            <w:pPr>
              <w:pStyle w:val="Normal"/>
              <w:jc w:val="center"/>
              <w:rPr>
                <w:sz w:val="26"/>
                <w:szCs w:val="26"/>
              </w:rPr>
            </w:pPr>
            <w:r>
              <w:rPr>
                <w:sz w:val="26"/>
                <w:szCs w:val="26"/>
              </w:rPr>
              <w:t xml:space="preserve">        </w:t>
            </w:r>
            <w:r>
              <w:rPr>
                <w:sz w:val="26"/>
                <w:szCs w:val="26"/>
              </w:rPr>
              <w:t>внутреннего финансирования дефицита  бюджета городского округа  на 2023 год и плановый период 2024 и 2025 годов</w:t>
            </w:r>
          </w:p>
        </w:tc>
      </w:tr>
    </w:tbl>
    <w:p>
      <w:pPr>
        <w:pStyle w:val="Normal"/>
        <w:jc w:val="both"/>
        <w:rPr/>
      </w:pPr>
      <w:r>
        <w:rPr>
          <w:b/>
          <w:sz w:val="26"/>
          <w:szCs w:val="26"/>
        </w:rPr>
        <w:tab/>
        <w:tab/>
        <w:tab/>
        <w:tab/>
        <w:tab/>
        <w:tab/>
        <w:tab/>
        <w:tab/>
        <w:tab/>
        <w:tab/>
      </w:r>
      <w:r>
        <w:rPr/>
        <w:t>(рублей)</w:t>
      </w:r>
    </w:p>
    <w:tbl>
      <w:tblPr>
        <w:tblW w:w="11341" w:type="dxa"/>
        <w:jc w:val="left"/>
        <w:tblInd w:w="-998" w:type="dxa"/>
        <w:tblLayout w:type="fixed"/>
        <w:tblCellMar>
          <w:top w:w="0" w:type="dxa"/>
          <w:left w:w="108" w:type="dxa"/>
          <w:bottom w:w="0" w:type="dxa"/>
          <w:right w:w="108" w:type="dxa"/>
        </w:tblCellMar>
      </w:tblPr>
      <w:tblGrid>
        <w:gridCol w:w="2269"/>
        <w:gridCol w:w="3260"/>
        <w:gridCol w:w="1985"/>
        <w:gridCol w:w="1984"/>
        <w:gridCol w:w="1843"/>
      </w:tblGrid>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бюджетной классификации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источ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               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              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                2025 год</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01 02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редиты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63 487 716,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6 848 130,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6 107 386,84</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 02 00 00 04 0000 7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олучение кредитов от кредитных организаций  бюджетами городских округов в валюте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94 885 572,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55 629 485,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6 107 386,84</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 02 00 00 04 0000 8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огашение бюджетами городских округов кредитов от кредитных организаций в валюте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1 397 85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8 781 35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 03 01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юджетные кредиты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6 848 130,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6 848 130,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6 107 386,84</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 03 01 00 04 0000 7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 03 01 00 04 0000 8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6 848 130,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6 848 130,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6 107 386,84</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01 05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1 519 604,4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01 05 02 01 04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велич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 907 130 875,7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 785 247 878,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 866 377 232,57</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01 05 02 01 04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меньш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 918 650 480,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 785 247 878,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 866 377 232,57</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Всего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48 159 190,9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0,00</w:t>
            </w:r>
          </w:p>
        </w:tc>
      </w:tr>
    </w:tbl>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rPr>
          <w:color w:val="000000"/>
        </w:rPr>
      </w:pPr>
      <w:r>
        <w:rPr>
          <w:color w:val="000000"/>
        </w:rPr>
        <w:tab/>
        <w:tab/>
        <w:tab/>
        <w:tab/>
        <w:tab/>
        <w:tab/>
        <w:tab/>
        <w:tab/>
        <w:t>Приложение 2</w:t>
      </w:r>
    </w:p>
    <w:p>
      <w:pPr>
        <w:pStyle w:val="Normal"/>
        <w:rPr>
          <w:color w:val="000000"/>
        </w:rPr>
      </w:pPr>
      <w:r>
        <w:rPr>
          <w:color w:val="000000"/>
        </w:rPr>
        <w:t xml:space="preserve">      </w:t>
      </w:r>
      <w:r>
        <w:rPr>
          <w:color w:val="000000"/>
        </w:rPr>
        <w:tab/>
        <w:tab/>
        <w:tab/>
        <w:tab/>
        <w:tab/>
        <w:tab/>
        <w:tab/>
        <w:tab/>
        <w:t xml:space="preserve">к муниципальному правовому акту </w:t>
      </w:r>
    </w:p>
    <w:p>
      <w:pPr>
        <w:pStyle w:val="Normal"/>
        <w:rPr>
          <w:color w:val="000000"/>
        </w:rPr>
      </w:pPr>
      <w:r>
        <w:rPr>
          <w:color w:val="000000"/>
        </w:rPr>
        <w:tab/>
        <w:tab/>
        <w:tab/>
        <w:tab/>
        <w:tab/>
        <w:tab/>
        <w:tab/>
        <w:tab/>
        <w:t>Арсеньевского городского округа</w:t>
      </w:r>
    </w:p>
    <w:p>
      <w:pPr>
        <w:pStyle w:val="Normal"/>
        <w:jc w:val="both"/>
        <w:rPr>
          <w:color w:val="000000"/>
        </w:rPr>
      </w:pPr>
      <w:r>
        <w:rPr>
          <w:color w:val="000000"/>
        </w:rPr>
        <w:tab/>
        <w:tab/>
        <w:tab/>
        <w:tab/>
        <w:tab/>
        <w:tab/>
        <w:tab/>
        <w:tab/>
        <w:t>28 декабря 2022 года № 19-МПА</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5"/>
          <w:szCs w:val="25"/>
        </w:rPr>
      </w:pPr>
      <w:r>
        <w:rPr>
          <w:b/>
          <w:color w:val="000000"/>
          <w:sz w:val="25"/>
          <w:szCs w:val="25"/>
        </w:rPr>
      </w:r>
    </w:p>
    <w:p>
      <w:pPr>
        <w:pStyle w:val="Normal"/>
        <w:jc w:val="both"/>
        <w:rPr>
          <w:b/>
          <w:b/>
          <w:bCs/>
          <w:sz w:val="26"/>
          <w:szCs w:val="26"/>
        </w:rPr>
      </w:pPr>
      <w:r>
        <w:rPr>
          <w:b/>
          <w:bCs/>
          <w:sz w:val="26"/>
          <w:szCs w:val="26"/>
        </w:rPr>
        <w:t>Объемы доходов бюджета городского округа в 2023-2025 гг.</w:t>
      </w:r>
    </w:p>
    <w:p>
      <w:pPr>
        <w:pStyle w:val="Normal"/>
        <w:jc w:val="both"/>
        <w:rPr/>
      </w:pPr>
      <w:r>
        <w:rPr>
          <w:b/>
          <w:sz w:val="26"/>
          <w:szCs w:val="26"/>
        </w:rPr>
        <w:tab/>
        <w:tab/>
        <w:tab/>
        <w:tab/>
        <w:tab/>
        <w:tab/>
        <w:tab/>
        <w:tab/>
        <w:tab/>
        <w:tab/>
        <w:tab/>
      </w:r>
      <w:r>
        <w:rPr/>
        <w:t>(рубли)</w:t>
      </w:r>
    </w:p>
    <w:tbl>
      <w:tblPr>
        <w:tblW w:w="11341" w:type="dxa"/>
        <w:jc w:val="left"/>
        <w:tblInd w:w="-998" w:type="dxa"/>
        <w:tblLayout w:type="fixed"/>
        <w:tblCellMar>
          <w:top w:w="0" w:type="dxa"/>
          <w:left w:w="108" w:type="dxa"/>
          <w:bottom w:w="0" w:type="dxa"/>
          <w:right w:w="108" w:type="dxa"/>
        </w:tblCellMar>
      </w:tblPr>
      <w:tblGrid>
        <w:gridCol w:w="551"/>
        <w:gridCol w:w="1925"/>
        <w:gridCol w:w="3099"/>
        <w:gridCol w:w="1655"/>
        <w:gridCol w:w="2061"/>
        <w:gridCol w:w="2050"/>
      </w:tblGrid>
      <w:tr>
        <w:trPr>
          <w:trHeight w:val="99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д бюджетной классификации Российской Федераци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ходо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ы доходов за 2023 го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ы доходов за 2024 го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ы доходов за 2025 год</w:t>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100 00000 00 0000 00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838 04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894 124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916 220 000,00</w:t>
            </w:r>
          </w:p>
        </w:tc>
      </w:tr>
      <w:tr>
        <w:trPr>
          <w:trHeight w:val="33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1 00000 00 0000 00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ПРИБЫЛЬ, ДОХОД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91 39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77 430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9 770 000,00</w:t>
            </w:r>
          </w:p>
        </w:tc>
      </w:tr>
      <w:tr>
        <w:trPr>
          <w:trHeight w:val="33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1 02000 01 0000 11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на доходы физических лиц</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91 39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77 430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69 770 000,00</w:t>
            </w:r>
          </w:p>
        </w:tc>
      </w:tr>
      <w:tr>
        <w:trPr>
          <w:trHeight w:val="132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3 00000 00 0000 00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ТОВАРЫ (РАБОТЫ, УСЛУГИ), РЕАЛИЗУЕМЫЕ НА ТЕРРИТОРИИ РОССИЙСКОЙ ФЕДЕРАЦИ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 50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 900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 900 000,00</w:t>
            </w:r>
          </w:p>
        </w:tc>
      </w:tr>
      <w:tr>
        <w:trPr>
          <w:trHeight w:val="99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3 02000 01 0000 11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Акцизы по подакцизным товарам (продукции), производимым на территории Российской Федераци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 50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 900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 900 000,00</w:t>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5 00000 00 0000 00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СОВОКУПНЫЙ ДОХО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 02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 440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 440 000,00</w:t>
            </w:r>
          </w:p>
        </w:tc>
      </w:tr>
      <w:tr>
        <w:trPr>
          <w:trHeight w:val="99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5 01000 00 0000 11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взимаемый в связи с применением упрощенной системы налогооблож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20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300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300 000,00</w:t>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5 02000 02 0000 11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Единый налог на вмененный доход для отдельных видов деятельност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33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105 03000 01 0000 110 </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Единый  сельскохозяйственный налог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0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0 000,00</w:t>
            </w:r>
          </w:p>
        </w:tc>
      </w:tr>
      <w:tr>
        <w:trPr>
          <w:trHeight w:val="99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105 04010 02 1000 110 </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взимаемый в связи с применением патентной системы  налогооблож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50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800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800 000,00</w:t>
            </w:r>
          </w:p>
        </w:tc>
      </w:tr>
      <w:tr>
        <w:trPr>
          <w:trHeight w:val="33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6 00000 00 0000 00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ИМУЩЕСТВО</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7 00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2 000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7 000 000,00</w:t>
            </w:r>
          </w:p>
        </w:tc>
      </w:tr>
      <w:tr>
        <w:trPr>
          <w:trHeight w:val="165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6 01020 04 0000 11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 00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 000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 000 000,00</w:t>
            </w:r>
          </w:p>
        </w:tc>
      </w:tr>
      <w:tr>
        <w:trPr>
          <w:trHeight w:val="33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6 06000 00 0000 11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Земельный налог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 00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 000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 000 000,00</w:t>
            </w:r>
          </w:p>
        </w:tc>
      </w:tr>
      <w:tr>
        <w:trPr>
          <w:trHeight w:val="33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108 00000 00 0000 00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00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000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000 000,00</w:t>
            </w:r>
          </w:p>
        </w:tc>
      </w:tr>
      <w:tr>
        <w:trPr>
          <w:trHeight w:val="165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8 03010 01 0000 11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 90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900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900 000,00</w:t>
            </w:r>
          </w:p>
        </w:tc>
      </w:tr>
      <w:tr>
        <w:trPr>
          <w:trHeight w:val="99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8 07150 01 1000 11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 за выдачу разрешения на установку рекламной конструкци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 000,00</w:t>
            </w:r>
          </w:p>
        </w:tc>
      </w:tr>
      <w:tr>
        <w:trPr>
          <w:trHeight w:val="165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9 00000 00 0000 00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ЗАДОЛЖЕННОСТЬ И ПЕРЕРАСЧЕТЫ ПО ОТМЕНЕННЫМ НАЛОГАМ, СБОРАМ И ИНЫМ ОБЯЗАТЕЛЬНЫМ ПЛАТЕЖАМ</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297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9 04052 04 1000 11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Земельный налог (по обязательствам, возникшим до 1 января 2006 года), мобилизуемый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165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1 00000 00 0000 00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 50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 394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 150 000,00</w:t>
            </w:r>
          </w:p>
        </w:tc>
      </w:tr>
      <w:tr>
        <w:trPr>
          <w:trHeight w:val="337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1 05000 00 0000 12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 50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 394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 150 000,00</w:t>
            </w:r>
          </w:p>
        </w:tc>
      </w:tr>
      <w:tr>
        <w:trPr>
          <w:trHeight w:val="165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1 05012 04 0000 12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платы за земельные участки, а также средства от продажи права на заключение договоров аренды указанных земельных участков</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50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500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500 000,00</w:t>
            </w:r>
          </w:p>
        </w:tc>
      </w:tr>
      <w:tr>
        <w:trPr>
          <w:trHeight w:val="132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1 05074 04 0000 12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сдачи в аренду имущества, сотавляющего казну городских округов (за исключением земельных участков)</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 00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 894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 650 000,00</w:t>
            </w:r>
          </w:p>
        </w:tc>
      </w:tr>
      <w:tr>
        <w:trPr>
          <w:trHeight w:val="982"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1 09000 00 0000 12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00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 000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000 000,00</w:t>
            </w:r>
          </w:p>
        </w:tc>
      </w:tr>
      <w:tr>
        <w:trPr>
          <w:trHeight w:val="297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1 09044 04 0000 12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00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000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000 000,00</w:t>
            </w:r>
          </w:p>
        </w:tc>
      </w:tr>
      <w:tr>
        <w:trPr>
          <w:trHeight w:val="396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1 09080 04 0000 12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00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000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000 000,00</w:t>
            </w:r>
          </w:p>
        </w:tc>
      </w:tr>
      <w:tr>
        <w:trPr>
          <w:trHeight w:val="99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2 00000 00 0000 00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ЛАТЕЖИ    ПРИ    ПОЛЬЗОВАНИИ    ПРИРОДНЫМИ    РЕСУРСАМ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2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20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20 000,00</w:t>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2 01000 01 0000 12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лата за негативное воздействие на окружающую среду</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2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20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20 000,00</w:t>
            </w:r>
          </w:p>
        </w:tc>
      </w:tr>
      <w:tr>
        <w:trPr>
          <w:trHeight w:val="132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3 00000 00 0000 00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 И КОМПЕНСАЦИИ ЗАТРАТ ГОСУДАРСТВ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0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0 000,00</w:t>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3 02994 04 0000 13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доходы от компенсации затрат бюджетов городских округов</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0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0 000,00</w:t>
            </w:r>
          </w:p>
        </w:tc>
      </w:tr>
      <w:tr>
        <w:trPr>
          <w:trHeight w:val="99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4 00000 00 0000 00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МАТЕРИАЛЬНЫХ И НЕМАТЕРИАЛЬНЫХ АКТИВОВ</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50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 830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0 830 000,00</w:t>
            </w:r>
          </w:p>
        </w:tc>
      </w:tr>
      <w:tr>
        <w:trPr>
          <w:trHeight w:val="3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114 02040 04 0000 410 </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00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 330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6 330 000,00</w:t>
            </w:r>
          </w:p>
        </w:tc>
      </w:tr>
      <w:tr>
        <w:trPr>
          <w:trHeight w:val="165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4 06012 04 0000 43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50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 500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 500 000,00</w:t>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6 00000 00 0000 00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ШТРАФЫ, САНКЦИИ, ВОЗМЕЩЕНИЕ УЩЕРБ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00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000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000 000,00</w:t>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7 00000 00 0000 00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ОЧИЕ НЕНАЛОГОВЫЕ ДОХОДЫ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0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00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00 000,00</w:t>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7 05040 04 0000 18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неналоговые доходы бюджетов городских округов</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0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00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00 000,00</w:t>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200 00000 00 0000 00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БЕЗВОЗМЕЗДНЫЕ ПОСТУПЛ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974 205 303,09</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rPr>
              <w:t>835 494 392,9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914 049 845,73</w:t>
            </w:r>
          </w:p>
        </w:tc>
      </w:tr>
      <w:tr>
        <w:trPr>
          <w:trHeight w:val="165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15000 00 0000 15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ТАЦИИ БЮДЖЕТАМ СУБЪЕКТОВ РОССИЙСКОЙ ФЕДЕРАЦИИ И МУНИЦИПАЛЬНЫХ ОБРАЗОВАНИЙ</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132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15001 04 0000 15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тации бюджетам городских округов на выравнивание бюджетной обеспеченности из бюджета субъекта Российской Федераци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132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15002 04 0000 15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тации бюджетам городских округов на поддержку мер по обеспечению сбалансированности бюджетов</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19999 04 0000 15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дотации бюджетам городских округов</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231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202 20000 00 0000 15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СУБСИДИИ БЮДЖЕТАМ СУБЪЕКТОВ РОССИЙСКОЙ ФЕДЕРАЦИИ И МУНИЦИПАЛЬНЫХ ОБРАЗОВАНИЙ (МЕЖБЮДЖЕТНЫЕ СУБСИДИ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40 047 385,76</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81 908 472,2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23 733 173,95</w:t>
            </w:r>
          </w:p>
        </w:tc>
      </w:tr>
      <w:tr>
        <w:trPr>
          <w:trHeight w:val="41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25081 04 0000 15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 бюджетам городских округ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41 725,14</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80 268,9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280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25299 04 0000 15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2 219,4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132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25497 04 0000 15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 бюджетам городских округов Приморского края на реализацию мероприятий по обеспечению жильем молодых семей</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820 484,83</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941 344,2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97 518,36</w:t>
            </w:r>
          </w:p>
        </w:tc>
      </w:tr>
      <w:tr>
        <w:trPr>
          <w:trHeight w:val="198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29999 04 0000 15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по обеспечению мероприятий по энергосбережению и повышения энергетической эффективности систем коммуникальной инфраструктуры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 066 157,79</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165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25555 04 0000 15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 бюджетам городских округов Приморского края на поддержку муниципальных программ формирования современной городской сред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 580 093,83</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 244 378,9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198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202 29999 04 0000 15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субсидии бюджетам городских округов Приморского края на поддержку муниципальных программ по благоустройству территорий муниципальных образований</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 437 806,24</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 132 255,8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 132 255,81</w:t>
            </w:r>
          </w:p>
        </w:tc>
      </w:tr>
      <w:tr>
        <w:trPr>
          <w:trHeight w:val="198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29999 04 0000 15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очие субсидии бюджетам городских округов Приморского края на комплектование книжных фондов и обеспечение информационно-техническим оборудованием библиотек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005,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005,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005,00</w:t>
            </w:r>
          </w:p>
        </w:tc>
      </w:tr>
      <w:tr>
        <w:trPr>
          <w:trHeight w:val="198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29999 04 0000 15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субсидии бюджетам городских округов Приморского края  на капитальный ремонт зданий  и благоустройство территорий муниципальных образовательных организаций</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626 000,01</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165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29999 04 0000 15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субсидии городских округов Приморского края на развитие спортивной инфраструктуры, находящейся в муниципальной собственност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 213 365,76</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000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0 735 394,78</w:t>
            </w:r>
          </w:p>
        </w:tc>
      </w:tr>
      <w:tr>
        <w:trPr>
          <w:trHeight w:val="165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29999 04 0000 15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субсидии бюджетам городских округов Приморского края на обеспечение развития и укрепления материально-технической базы муниципальных домов культур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85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241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29999 04 0000 15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3 511 214,0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280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29999 04 0000 15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субсидии бюджетам муниципальных образований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514 945,22</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165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29999 04 0000 15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субсидии на приобретение и поставку спортивного инвентаря, спортивным оборудованием и иного имущества для развития массового спорт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967 23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99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202 29999 04 0000 15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очие субсидии на организацию физкультурно-спортивной работы по месту жительства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0 357,89</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99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0000 00 0000 1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БЮДЖЕТНОЙ СИСТЕМЫ РОССИЙСКОЙ ФЕДЕРАЦИ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690 481 424,79</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715 888 680,5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752 619 431,68</w:t>
            </w:r>
          </w:p>
        </w:tc>
      </w:tr>
      <w:tr>
        <w:trPr>
          <w:trHeight w:val="41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202 30024 04 0000 1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рая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8 263 708,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9 570 853,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 042 028,00</w:t>
            </w:r>
          </w:p>
        </w:tc>
      </w:tr>
      <w:tr>
        <w:trPr>
          <w:trHeight w:val="297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0024 04 0000 1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городских округов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8 825 998,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2 959 946,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6 326 969,00</w:t>
            </w:r>
          </w:p>
        </w:tc>
      </w:tr>
      <w:tr>
        <w:trPr>
          <w:trHeight w:val="264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0024 04 0000 1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городских округов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Приморского кра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300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135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135 000,00</w:t>
            </w:r>
          </w:p>
        </w:tc>
      </w:tr>
      <w:tr>
        <w:trPr>
          <w:trHeight w:val="231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0024 04 0000 1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бвенции бюджетам городских округов  Приморского края  на  организацию и обеспечение оздоровления и отдыха детей  Приморского края ( за исключением организации отдыха детей в каникулярное время)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065 191,3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451 025,5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451 025,55</w:t>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6900 04 0000 1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ая субвенция местным бюджетам из краевого бюджет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439 131,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561 681,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664 147,00</w:t>
            </w:r>
          </w:p>
        </w:tc>
      </w:tr>
      <w:tr>
        <w:trPr>
          <w:trHeight w:val="165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0024 04 0000 1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бвенции на выполнение органами городских округов   отдельных государственных полномочий по государственному управлению охраной труда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46 95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92 018,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29 099,00</w:t>
            </w:r>
          </w:p>
        </w:tc>
      </w:tr>
      <w:tr>
        <w:trPr>
          <w:trHeight w:val="363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0024 04 0000 1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бвенции бюджетам городских округов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387,08</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387,0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387,08</w:t>
            </w:r>
          </w:p>
        </w:tc>
      </w:tr>
      <w:tr>
        <w:trPr>
          <w:trHeight w:val="264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0024 04 0000 1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бвенции бюджетам городских округов Приморского края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163 313,4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163 313,4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163 313,40</w:t>
            </w:r>
          </w:p>
        </w:tc>
      </w:tr>
      <w:tr>
        <w:trPr>
          <w:trHeight w:val="594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986 202 30024 04 0000 1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я бюджетам городских округов Приморского края на осуществление отдельных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5 173,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 943,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9 621,00</w:t>
            </w:r>
          </w:p>
        </w:tc>
      </w:tr>
      <w:tr>
        <w:trPr>
          <w:trHeight w:val="198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0024 04 0000 1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бвенции бюджетам городских округов  Приморского края  на реализацию государственных полномочий органов опеки и попечительства в отношении несовершеннолетних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057 833,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249 082,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406 438,00</w:t>
            </w:r>
          </w:p>
        </w:tc>
      </w:tr>
      <w:tr>
        <w:trPr>
          <w:trHeight w:val="297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202 30024 04 0000 1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городских округов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7 928 156,2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 996 317,8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 107 699,05</w:t>
            </w:r>
          </w:p>
        </w:tc>
      </w:tr>
      <w:tr>
        <w:trPr>
          <w:trHeight w:val="297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0024 04 0000 1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городских округов Приморского края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44,83</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623,7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688,72</w:t>
            </w:r>
          </w:p>
        </w:tc>
      </w:tr>
      <w:tr>
        <w:trPr>
          <w:trHeight w:val="699"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0024 04 0000 1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бвенции бюджетам городских округов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764 085,88</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764 085,8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764 085,88</w:t>
            </w:r>
          </w:p>
        </w:tc>
      </w:tr>
      <w:tr>
        <w:trPr>
          <w:trHeight w:val="297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0024 04 0000 1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городских округов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763 2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763 2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763 200,00</w:t>
            </w:r>
          </w:p>
        </w:tc>
      </w:tr>
      <w:tr>
        <w:trPr>
          <w:trHeight w:val="396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0029 04 0000 15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городских округов Приморского края на 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 439 39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 217 475,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 021 072,00</w:t>
            </w:r>
          </w:p>
        </w:tc>
      </w:tr>
      <w:tr>
        <w:trPr>
          <w:trHeight w:val="231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5082 04 0000 1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городских округов Приморского края  на обеспечение детей-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 360 8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 888 64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 888 640,00</w:t>
            </w:r>
          </w:p>
        </w:tc>
      </w:tr>
      <w:tr>
        <w:trPr>
          <w:trHeight w:val="231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5120 04 0000 1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бвенции бюджетам городских округов Приморского края на осуществление полномочий по составлению (изменению) списков кандидатов в присяжные заседатели федеральных судов общей юрисдикции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635,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 161,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940,00</w:t>
            </w:r>
          </w:p>
        </w:tc>
      </w:tr>
      <w:tr>
        <w:trPr>
          <w:trHeight w:val="3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5304 04 0000 1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городских округов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 Приморского края, софинансируемых за счет средств федерального бюджет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9 405 15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9 405 15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 084 300,00</w:t>
            </w:r>
          </w:p>
        </w:tc>
      </w:tr>
      <w:tr>
        <w:trPr>
          <w:trHeight w:val="132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5930 04 0000 1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городских округов Приморского края на государственную регистрацию актов гражданского состоя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786 151,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786 151,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786 151,00</w:t>
            </w:r>
          </w:p>
        </w:tc>
      </w:tr>
      <w:tr>
        <w:trPr>
          <w:trHeight w:val="231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9999 04 0000 1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01 627,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01 627,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01 627,00</w:t>
            </w:r>
          </w:p>
        </w:tc>
      </w:tr>
      <w:tr>
        <w:trPr>
          <w:trHeight w:val="297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8</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02 45197 04 0000 1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жбюджетные трансферты бюджетам городских округ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18 390,5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 597 240,1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 597 240,10</w:t>
            </w:r>
          </w:p>
        </w:tc>
      </w:tr>
      <w:tr>
        <w:trPr>
          <w:trHeight w:val="264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45303 04 0000 1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жбюджетные трансферты бюджетам городских округов Приморского края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 303 00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 100 00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 100 000,00</w:t>
            </w:r>
          </w:p>
        </w:tc>
      </w:tr>
      <w:tr>
        <w:trPr>
          <w:trHeight w:val="165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45453 04 0000 1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 передаваемые бюджетам городских округов на создание виртуальных концертных залов</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551 020,41</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165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45454 04 0000 150</w:t>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392"/>
              <w:rPr>
                <w:sz w:val="26"/>
                <w:szCs w:val="26"/>
              </w:rPr>
            </w:pPr>
            <w:r>
              <w:rPr>
                <w:sz w:val="26"/>
                <w:szCs w:val="26"/>
              </w:rPr>
              <w:t>Межбюджетные трансферты, передаваемые бюджетам городских округов на создание модельных муниципальных библиотек</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204 081,63</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111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49999 04 0000 15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 городских округов</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33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 ДОХОДОВ</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 812 245 303,09</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 729 618 392,9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 830 269 845,73</w:t>
            </w:r>
          </w:p>
        </w:tc>
      </w:tr>
    </w:tbl>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rPr>
          <w:color w:val="000000"/>
        </w:rPr>
      </w:pPr>
      <w:r>
        <w:rPr>
          <w:color w:val="000000"/>
        </w:rPr>
        <w:tab/>
        <w:tab/>
        <w:tab/>
        <w:tab/>
        <w:tab/>
        <w:tab/>
        <w:tab/>
        <w:tab/>
        <w:tab/>
        <w:t>Приложение 3</w:t>
      </w:r>
    </w:p>
    <w:p>
      <w:pPr>
        <w:pStyle w:val="Normal"/>
        <w:rPr>
          <w:color w:val="000000"/>
        </w:rPr>
      </w:pPr>
      <w:r>
        <w:rPr>
          <w:color w:val="000000"/>
        </w:rPr>
        <w:tab/>
        <w:tab/>
        <w:tab/>
        <w:tab/>
        <w:tab/>
        <w:tab/>
        <w:tab/>
        <w:tab/>
        <w:t xml:space="preserve">к муниципальному правовому акту </w:t>
      </w:r>
    </w:p>
    <w:p>
      <w:pPr>
        <w:pStyle w:val="Normal"/>
        <w:rPr>
          <w:color w:val="000000"/>
        </w:rPr>
      </w:pPr>
      <w:r>
        <w:rPr>
          <w:color w:val="000000"/>
        </w:rPr>
        <w:tab/>
        <w:tab/>
        <w:tab/>
        <w:tab/>
        <w:tab/>
        <w:tab/>
        <w:tab/>
        <w:tab/>
        <w:t>Арсеньевского городского округа</w:t>
      </w:r>
    </w:p>
    <w:p>
      <w:pPr>
        <w:pStyle w:val="Normal"/>
        <w:jc w:val="both"/>
        <w:rPr>
          <w:color w:val="000000"/>
        </w:rPr>
      </w:pPr>
      <w:r>
        <w:rPr>
          <w:color w:val="000000"/>
        </w:rPr>
        <w:tab/>
        <w:tab/>
        <w:tab/>
        <w:tab/>
        <w:tab/>
        <w:tab/>
        <w:tab/>
        <w:tab/>
        <w:t>28 декабря 2022 года № 19-МПА</w:t>
      </w:r>
    </w:p>
    <w:p>
      <w:pPr>
        <w:pStyle w:val="Normal"/>
        <w:jc w:val="both"/>
        <w:rPr>
          <w:color w:val="000000"/>
        </w:rPr>
      </w:pPr>
      <w:r>
        <w:rPr>
          <w:color w:val="000000"/>
        </w:rPr>
      </w:r>
    </w:p>
    <w:p>
      <w:pPr>
        <w:pStyle w:val="Normal"/>
        <w:jc w:val="both"/>
        <w:rPr>
          <w:b/>
          <w:b/>
          <w:bCs/>
          <w:color w:val="000000"/>
        </w:rPr>
      </w:pPr>
      <w:r>
        <w:rPr>
          <w:b/>
          <w:bCs/>
          <w:color w:val="000000"/>
        </w:rPr>
        <w:t>Распределение бюджетных ассигнований из бюджета городского округа на 2023 год и плановый период 2024 и 2025 годов по разделам, подразделам, целевым статьям (муниципальным программам Арсеньевского городского округа и  непрограммным направлениям деятельности), группам (группам и подгруппам) видов расходов классификации расходов бюджетов</w:t>
      </w:r>
    </w:p>
    <w:p>
      <w:pPr>
        <w:pStyle w:val="Normal"/>
        <w:jc w:val="both"/>
        <w:rPr>
          <w:b/>
          <w:b/>
          <w:bCs/>
          <w:color w:val="000000"/>
        </w:rPr>
      </w:pPr>
      <w:r>
        <w:rPr>
          <w:b/>
          <w:bCs/>
          <w:color w:val="000000"/>
        </w:rPr>
      </w:r>
    </w:p>
    <w:p>
      <w:pPr>
        <w:pStyle w:val="Normal"/>
        <w:jc w:val="both"/>
        <w:rPr/>
      </w:pPr>
      <w:r>
        <w:rPr>
          <w:b/>
          <w:bCs/>
          <w:color w:val="000000"/>
        </w:rPr>
        <w:tab/>
        <w:tab/>
        <w:tab/>
        <w:tab/>
        <w:tab/>
        <w:tab/>
        <w:tab/>
        <w:tab/>
        <w:tab/>
        <w:tab/>
        <w:tab/>
      </w:r>
      <w:r>
        <w:rPr>
          <w:color w:val="000000"/>
        </w:rPr>
        <w:t>Рублей</w:t>
      </w:r>
    </w:p>
    <w:tbl>
      <w:tblPr>
        <w:tblW w:w="11340" w:type="dxa"/>
        <w:jc w:val="left"/>
        <w:tblInd w:w="-1003" w:type="dxa"/>
        <w:tblLayout w:type="fixed"/>
        <w:tblCellMar>
          <w:top w:w="0" w:type="dxa"/>
          <w:left w:w="0" w:type="dxa"/>
          <w:bottom w:w="0" w:type="dxa"/>
          <w:right w:w="0" w:type="dxa"/>
        </w:tblCellMar>
      </w:tblPr>
      <w:tblGrid>
        <w:gridCol w:w="3545"/>
        <w:gridCol w:w="425"/>
        <w:gridCol w:w="284"/>
        <w:gridCol w:w="1559"/>
        <w:gridCol w:w="425"/>
        <w:gridCol w:w="1701"/>
        <w:gridCol w:w="1843"/>
        <w:gridCol w:w="1558"/>
      </w:tblGrid>
      <w:tr>
        <w:trPr>
          <w:trHeight w:val="560"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Наимен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Рз</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П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ЦС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В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23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24 год</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25 год</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70 085 988,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70 337 507,1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70 677 789,1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Функционирование высшего должностного лица субъекта Российской Федерации и муниципа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Глав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64 7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75 3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16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6 1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6 7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16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6 1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6 7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4 7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5 3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4 7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5 3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4 7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5 3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4 7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5 3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вещение деятельности Думы городского округа на официальном сайт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38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38 6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38 6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38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38 6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38 6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38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38 6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38 6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941 484,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941 484,2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941 484,2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41 996,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41 996,5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41 996,59</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41 996,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41 996,5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41 996,5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8 487,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8 487,6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8 487,61</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8 487,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8 487,6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8 487,61</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седатель Дум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епутаты Дум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Судебная систе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023 673,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023 673,9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023 673,96</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вершенствование бюджетного процесс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16 526,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16 526,6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16 526,69</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16 526,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16 526,6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16 526,6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3 99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3 992,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3 992,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3 99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3 992,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3 992,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9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9 8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9 8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9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9 8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9 8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1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1 8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1 8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1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1 8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1 8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1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1 8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1 8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1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1 8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1 8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вещение деятельности Контрольно-счетной палаты Арсеньевского городского округа на официальном сайт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10 355,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10 355,2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10 355,2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10 355,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10 355,2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10 355,2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10 355,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10 355,2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10 355,27</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8 813,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8 813,2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8 813,2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8 593,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8 593,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8 593,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8 593,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8 593,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8 593,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20,2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20,27</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20,2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20,2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седатель контрольно-счетной палат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1,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1,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1,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удитор Контрольно-счетной палат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Резерв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й фонд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0 351 830,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1 343 123,2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1 674 026,2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385 295,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948 221,4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948 221,4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385 295,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948 221,4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948 221,4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управления имущественных отнош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207 515,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207 515,4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207 515,47</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207 515,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207 515,4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207 515,4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95 178,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95 178,4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95 178,47</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95 178,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95 178,4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95 178,4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2 33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2 337,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2 337,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2 33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2 337,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2 337,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становка, наполнение и внедрение информационно-аналитической геоинформационной системы для выявления объектов недвижимости, отсутствующих (не принятых к учету) в налоговых органах, с передачей неисключительных прав на её исполь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Управление и распоряжение имуществом, находящимся в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77 779,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40 706,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40 706,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программы учета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держание объекто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74 9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74 943,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74 943,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74 9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74 943,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74 943,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74 9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74 943,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74 943,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37 073,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37 073,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37 073,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алог на транспорт, находящийся в муниципальной казн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2 2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7 78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7 78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 1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 1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51 27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60 777,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60 777,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51 27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60 777,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60 777,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51 27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60 777,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60 777,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технических средств муниципальным служащи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24 27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60 777,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60 777,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74 802,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74 802,2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74 802,21</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74 802,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74 802,2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74 802,21</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92 164,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28 664,7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28 664,79</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92 164,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28 664,7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28 664,7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1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1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1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1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5 745,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40 245,2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4 245,2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5 745,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40 245,2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4 245,2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0 545,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95 045,2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29 045,24</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0 545,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95 045,2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29 045,2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0 545,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95 045,2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29 045,24</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0 545,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95 045,2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29 045,2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доступа к сети передачи данных через Интерне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зготовление информационной продукции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72 232,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531 099,4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828 002,4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72 232,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531 099,4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828 002,4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72 232,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531 099,4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828 002,49</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940 540,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 040 540,4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 040 540,4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675 9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775 966,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775 966,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675 9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775 966,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775 966,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574,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574,4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574,49</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574,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574,4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574,49</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86 1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86 151,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86 151,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41 389,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55 718,8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30 274,91</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41 389,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55 718,8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30 274,91</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4 761,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0 432,1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5 876,09</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4 761,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0 432,1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5 876,09</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Единая субвенция бюджетам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3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1 681,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4 147,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3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1 681,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4 147,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3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1 681,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4 147,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6 9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2 018,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9 099,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3 042,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9 700,6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7 820,82</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3 042,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9 700,6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7 820,8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907,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317,3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278,18</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907,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317,3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278,18</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государственных полномочий органов опеки и попечительства в отношении несовершеннолетни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57 8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49 082,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06 438,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62 668,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54 386,5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21 862,85</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62 668,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54 386,5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21 862,8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5 164,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4 695,4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4 575,15</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5 164,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4 695,4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4 575,15</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НАЦИОНАЛЬНАЯ БЕЗОПАСНОСТЬ И ПРАВООХРАНИТЕЛЬНАЯ ДЕЯТЕЛЬ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9 762 532,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9 762 532,7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9 762 532,7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Гражданская оборон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материально-технической базы для защиты населения и территорий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материально-технической базы для деятельности курсов гражданской оборон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752 532,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752 532,7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752 532,75</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752 532,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752 532,7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752 532,7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материально-технической базы для защиты населения и территорий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безопасности людей на водных объектах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филактика происшествий на водных объектах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810 585,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832 395,7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832 395,75</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810 585,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832 395,7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832 395,7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1 6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9 84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9 84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1 6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9 84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9 84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9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97,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97,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9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97,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97,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2 559 454,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3 351 089,9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3 351 089,9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Сельское хозяйство и рыболов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Тран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Дорожное хозяйство (дорож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506 982,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143 617,0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143 617,02</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транспортного комплекса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506 982,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143 617,0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143 617,0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емонт автомобильных дорог общего поль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7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7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7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7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монт автомобильных дорог общего поль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7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7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7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7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7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7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емонт дворовых территорий многоквартирных домов  и проездов к дворовым территориям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238 3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238 3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монт дворовых территорий многоквартирных домов и проездов к дворовым территориям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511 214,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511 214,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511 214,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27 150,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27 150,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27 150,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вышение безопасности дорожного движения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безопасных условий движения по дорогам и улицам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8 617,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8 617,0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8 617,02</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8 617,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8 617,0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8 617,0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0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малого и среднего предпринимательств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Акселерация субъектов малого и среднего предпринима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униципальными образованиями комплексных кадастровых работ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внутреннего и въездного туризма на территории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внутреннего и въездного туризма на территории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зготовление, монтаж и демонтаж туристического баннера (18 кв. м.) для социально-рекламного щи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ЖИЛИЩНО-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63 754 151,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32 677 204,9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5 711 216,9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Жилищ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одержание и ремонт муниципального жилищного фонд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язательства по уплате ежемесячных взносов на капитальный ремонт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338 30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82 892,8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82 892,8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7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снабжения жителей городского округа твердым топливо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раждан твердым топливо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осстановление и поддержание в готовности наружной системы пожарного водоснабж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нергоэффективность и развитие энергетики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738 30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3 5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3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Энергосбережение и повышение энергетической эффективности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738 30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3 5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3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Капитальный ремонт объектов коммунальной инфраструктуры городского округа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738 30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3 5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3 5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участков тепловой се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21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3 5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3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21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3 5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3 5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21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3 5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3 5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энергосбережению и повышению энергетической эффективности систем коммунальной инфраструктур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9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066 157,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9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066 157,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9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066 157,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энергосбережению и повышению энергетической эффективности систем коммунальной инфраструктур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72 149,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72 149,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72 149,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Благоустро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4 549 390,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7 027 779,3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61 726,44</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лагоустройство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421 24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975 230,9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435 689,5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одержание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251 23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251 233,1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251 233,1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587 934,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587 934,3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587 934,35</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держание территорий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справление профиля гравийных оснований (грейдир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Улучшение санитарно-эпидемиологической обстановк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3 298,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3 298,7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3 298,75</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карицидная противоклещевая обработка на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Ликвидация несанкционированных свало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ыполнение работ по составлению схемы расположения контейнерных площадок для накопления ТКО, и их установке и содержа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одержание территории городских кладби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6 928,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60 917,6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1 376,2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держание территории городских кладби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6 928,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60 917,6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1 376,2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земельного участка для погребения умершег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доставки не востребованных тел с места обнаружения в мор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17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 943,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 621,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4,1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4,32</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4,1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4,3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345,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938,8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8 576,68</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345,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938,8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8 576,68</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R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2 219,4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R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2 219,4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R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2 219,4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Озеленение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39 190,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39 190,9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39 190,9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зеленение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39 190,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39 190,9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39 190,98</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ход за зелеными насаждениям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даление аварийных и перестойных деревьев, приобретение и посадка саженц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дготовка территории Арсеньевского городского округа к праздничным мероприят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14 020,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14 020,8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14 020,8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14 020,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14 020,8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14 020,88</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формление территории городского округа к праздничным мероприят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содержание и подготовку территории городского округа к праздничным мероприят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одержание и развитие системы ливневой канализ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Восстановление ливневой канализ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содержание ливневой канализ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8,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8,3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8,36</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8,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8,3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8,36</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нергоэффективность и развитие энергетики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5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5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Обслуживание уличного освещ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овышение уровня освещенности улиц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монт сетей уличного освещения, кабелей автоматов, электромагнитных пускателей, замена осветительных прибор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Энергоэффективность и развитие энергетики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свещение улиц городского округа согласно световому календар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личное освещение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Формирование современной городской среды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8 628 149,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552 548,4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126 036,9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Формирование современной городской среды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743 812,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426 511,4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Формирование комфортной городско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743 812,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426 511,4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грамм формирования современной городско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743 812,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426 511,4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743 812,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426 511,4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743 812,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426 511,4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Благоустройство территорий, детских и спортивных площадок на территории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884 336,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126 036,9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126 036,9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оддержка муниципальных программ в сфере благоустройства территорий, детских и спортивных площадо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884 336,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126 036,9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126 036,92</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муниципальных программ по благоустройству территорий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437 806,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437 806,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437 806,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муниципальных программ по благоустройству территорий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6 530,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6 530,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6 530,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Другие вопросы в области жилищно-коммунального хозяй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6 453,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6 532,7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6 597,72</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лагоустройство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одержание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лата концедента в рамках заключенного концессионного соглашения на содержание, использавание видовой площадки имени ВУ.К. Арсеньева и Дерсу Узал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21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21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21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4,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23,7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88,7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4,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23,7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88,7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4,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23,7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88,72</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4,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23,7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88,7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4,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23,7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88,72</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4,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23,7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88,7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048 855 738,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072 468 047,4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107 906 813,1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Дошкольно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6 028 202,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2 380 560,3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6 312 189,1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0 980 202,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0 432 560,3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4 884 189,1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дошкольно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0 980 202,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0 432 560,3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4 884 189,1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еализация основных общеобразовательных программ дошкольного образования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1 942 371,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7 194 729,3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1 646 358,1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3 116 373,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4 234 783,3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5 319 389,1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3 116 373,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4 234 783,3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5 319 389,1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3 116 373,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4 234 783,3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5 319 389,1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8 825 99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2 959 946,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6 326 969,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8 825 99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2 959 946,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6 326 969,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8 825 99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2 959 946,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6 326 969,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37 831,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37 831,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37 831,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охране труда работников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материально-технической базы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26 00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26 00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26 00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Доступная среда" на период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Доступная среда" на период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2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28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28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ахование гражданской ответ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9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9 9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9 9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9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9 9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9 9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9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9 9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9 9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бще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3 553 165,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0 395 355,2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1 939 002,96</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5 054 865,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3 997 055,2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5 995 702,9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обще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5 054 865,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3 997 055,2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5 995 702,9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4 467 124,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6 633 465,1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52 962,86</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 203 416,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62 612,1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910 934,8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 203 416,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62 612,1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910 934,86</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 203 416,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62 612,1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910 934,86</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8 263 70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9 570 853,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0 042 028,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8 263 70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9 570 853,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0 042 028,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8 263 70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9 570 853,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0 042 028,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9 969 3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 766 35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 445 5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государственной итоговой аттест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охране труда работников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материально-технической базы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5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56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5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5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56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56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5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56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56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для детей и молодеж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0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0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0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орячим питанием детей, обучающихся в муниципальных обще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ственных и муниципальных 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84 3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84 3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84 3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Патриотическое воспитание граждан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EВ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8 390,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EВ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8 390,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EВ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8 390,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EВ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8 390,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Доступная среда" на период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Доступная среда" на период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35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35 8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35 8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3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3 4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3 4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3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3 4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3 4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ахование гражданской ответ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9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9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9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9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9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9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офилактика наркомании среди насе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антинаркотически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4 969 870,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1 354 477,8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1 309 272,85</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 408 578,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 555 483,8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 510 278,8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346 198,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493 103,8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447 898,8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еализация дополнительных общеобразовательных программ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940 998,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87 903,8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42 698,85</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940 998,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87 903,8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42 698,8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940 998,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87 903,8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42 698,85</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940 998,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87 903,8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42 698,8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 2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 2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государственной итоговой аттест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охране труда работников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материально-технической базы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для детей и молодеж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функций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ерсонифицированное финансирование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культуры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046 192,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353 594,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353 594,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культуры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046 192,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353 594,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353 594,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Цифровизация услуг и формирование информационного пространства в сфере культур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52 598,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здание виртуальных концертных зал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3 54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52 598,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3 54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52 598,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3 54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52 598,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0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5 4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5 4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6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6 9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6 9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6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6 9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6 9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питка и проверка качества огнезащитной обработки деревянных конструк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ахование гражданской ответ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3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8 5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8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3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8 5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8 5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3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8 5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8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3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8 5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8 5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3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8 5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8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8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1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Финансовое обеспечение деятельности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вышение квалификации и профессиональная переподготовка кадр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муниципальной службы в Арсеньевском городском округе"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7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7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7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7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7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7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7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7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7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7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7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7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олодеж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857 735,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243 569,5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243 569,55</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701 735,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87 569,5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87 569,5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701 735,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87 569,5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87 569,5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отдыха, оздоровления и занятости детей и подростков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701 735,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87 569,5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87 569,55</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отдыха, оздоровления детей и подростк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занятости подростков с 14 до 18 лет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65 191,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51 025,5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51 025,5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65 191,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51 025,5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51 025,55</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65 191,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51 025,5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51 025,55</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1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1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офилактика наркомании среди насе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антинаркотически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и осуществление мероприятий по работе с детьми и молодежью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для детей и молодеж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Укрепление общественного здоровья населения Арсеньевского городского округа на 2021-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Укрепление общественного здоровья населения Арсеньевского городского округа на 2021-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Формирование системы мотивации граждан к здоровому образу жизни, включая здоровое питание и отказ от вредных привыч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Другие вопросы в области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133 765,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806 084,4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821 778,64</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109 065,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781 384,4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797 078,6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обще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емирование выпускник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выпускников, достигших наивысших результатов в обучен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004 065,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676 384,4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692 078,6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53 521,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09 522,6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09 522,67</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53 521,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09 522,6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09 522,6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77 027,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77 027,6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77 027,68</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77 027,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77 027,6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77 027,6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 493,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494,9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494,99</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 493,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494,9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494,9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Финансовое обеспечение деятельности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820 543,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36 861,8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52 555,97</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820 543,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36 861,8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52 555,9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920 579,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920 579,9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920 579,9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920 579,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920 579,9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920 579,9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85 354,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01 672,9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17 367,07</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85 354,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01 672,9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17 367,0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6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609,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609,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6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609,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609,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функций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победителей городского округа профессионального конкурса педагогического мастерства "Педагог го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деятельности психолого-медико-педагогической комисс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культуры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культуры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КУЛЬТУРА, КИНЕМАТ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1 204 774,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6 119 101,0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6 114 101,0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Культу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1 299 622,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213 929,0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208 929,08</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Доступная среда" на период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Доступная среда" на период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культуры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217 876,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977 483,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972 483,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культуры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217 876,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977 483,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972 483,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Комплектование фондов общедоступных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3 20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3 201,0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3 201,03</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формлению подписки и доставке периодической печа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печатных и электронных изд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9 803,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03,9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муниципальным учреждением недвижимого имущества 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803,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03,9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803,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03,9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803,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03,9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развития и укрепления материально-технической базы муниципальных домов культур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924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924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924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развития и укрепления материально-технической базы муниципальных домов культуры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4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4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4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2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19 803,97</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2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19 803,9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2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19 803,97</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2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19 803,9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 359 4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 359 478,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 359 478,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Культурн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210 393,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здание модельных муниципальных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1 54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210 393,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1 54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210 393,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1 54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210 393,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1 74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6 446,0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6 446,0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74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74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74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74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74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Другие вопросы в области культуры, кинематограф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905 1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905 172,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905 172,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культуры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905 1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905 172,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905 172,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культуры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905 1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905 172,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905 172,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7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7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проведение культурных мероприятий уполномоченным органом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муниципальных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320 23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320 258,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320 258,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320 23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320 258,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320 258,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214 3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214 325,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214 325,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214 3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214 325,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214 325,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4 41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4 433,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4 433,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4 41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4 433,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4 433,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67 9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67 914,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67 914,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67 9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67 914,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67 914,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22 7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22 764,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22 764,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22 7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22 764,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22 764,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15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15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15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15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2 635 827,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7 965 773,0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8 736 925,3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енсионное обеспече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оплаты к пенсиям муниципальных служащих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770 484,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726 344,2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482 518,36</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Современная школ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лномочия по обеспечению мер социальной поддержки педагогическим работникам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0 484,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1 344,2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47 518,3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Обеспечение жильем молодых семей Арсеньевского городского округа" на 2020 -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0 484,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1 344,2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47 518,3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едоставление субсидий участникам Подпрограммы на социальные выплаты молодым семьям для приобретения (строи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0 484,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1 344,2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47 518,36</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мероприятий по обеспечению жильем молодых сем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0 484,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1 344,2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47 518,3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0 484,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1 344,2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47 518,36</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0 484,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1 344,2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47 518,3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9 891 659,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265 746,2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9 180 724,45</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524 11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51 953,4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51 953,4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524 11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51 953,4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51 953,4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524 11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51 953,4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51 953,4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360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360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360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163 31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163 313,4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163 313,4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4 571,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3 611,5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5 847,8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4 571,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3 611,5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5 847,8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428,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388,4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52,2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428,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388,4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52,2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67 546,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213 792,8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 128 771,0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67 546,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213 792,8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 128 771,0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67 546,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213 792,8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 128 771,05</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928 156,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996 317,8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107 699,0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1 152,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6 668,0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3 077,64</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1 152,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6 668,0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3 077,6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527 003,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579 649,8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684 621,41</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411 908,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104 684,1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849 784,85</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15 09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474 965,6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834 836,56</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39 3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17 475,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21 072,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374 3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152 435,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956 032,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374 3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152 435,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956 032,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Другие вопросы в области социальной полит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Доступная среда" на период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Доступная среда" на период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казание поддержки социально ориентирован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ФИЗИЧЕСКАЯ КУЛЬТУРА И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02 763 574,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9 409 474,5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89 910 167,8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ассовый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0 323 553,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 767 717,9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8 175 904,95</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9 323 553,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 767 717,9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8 175 904,9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массовой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118 5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80 645,1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467 131,8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и проведение официальных городских физкультурных и спортивных мероприятий, участие в организации и проведении межмуниципальных, всероссийских физкультурных и спортивных мероприятий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 989 2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80 645,1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467 131,83</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спортивной инфраструктуры, находящейся 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9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 213 365,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735 394,7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9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 213 365,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735 394,78</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9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 213 365,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735 394,78</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спортивной инфраструктуры, находящейся 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75 914,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645,1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1 737,0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75 914,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645,1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1 737,05</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75 914,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645,1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1 737,0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29 2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атериально-техническое обеспечение муниципальных учреждений спортивной направленности для развития массового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2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2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2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67 2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67 2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67 2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7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7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7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9 205 043,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687 072,7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708 773,1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бюджетных учреждений спортивной направл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148 029,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687 072,7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708 773,12</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148 029,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687 072,7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708 773,1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148 029,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687 072,7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708 773,12</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148 029,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687 072,7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708 773,1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57 013,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а организацию физкультурно-спортивной работы по месту жи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357,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357,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357,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14 945,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14 945,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14 945,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а организацию физкультурно-спортивной работы по месту жи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928,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928,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928,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7 781,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7 781,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7 781,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Спорт высших достиж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7 757,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493,7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7 757,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493,7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дготовка спортивного резерв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7 757,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493,7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7 757,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493,7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Государственная поддержка спортивных организаций, входящих в систему спортивной подготов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7 757,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493,7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7 757,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493,7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7 757,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493,7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Другие вопросы в области физической культуры и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572 262,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734 262,8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734 262,85</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567 262,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729 262,8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729 262,8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массовой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329 262,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329 262,8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329 262,8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35 692,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35 692,3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35 692,33</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35 692,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35 692,3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35 692,3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51 062,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51 062,3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51 062,33</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51 062,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51 062,3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51 062,3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6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63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63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6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63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63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3 570,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3 570,5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3 570,52</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3 570,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3 570,5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3 570,5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23 503,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23 503,6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23 503,65</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23 503,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23 503,6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23 503,6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87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871,4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871,4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87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871,4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871,4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95,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95,4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95,47</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95,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95,4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95,4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СРЕДСТВА МАССОВОЙ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655 68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655 682,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655 682,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ериодическая печать и изда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предоставления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БСЛУЖИВАНИЕ ГОСУДАРСТВЕННОГО И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126 770,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716 030,4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26 629,8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бслуживание государственного внутреннего и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26 770,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16 030,4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629,83</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26 770,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16 030,4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629,8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26 770,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16 030,4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629,8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вершенствование управления муниципальным долгом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26 770,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16 030,4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629,83</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центные платежи по муниципальному долгу за кредиты в кредит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945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62 169,3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945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62 169,3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945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62 169,3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центные платежи по муниципальному долгу за бюджетные креди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1 220,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3 861,1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629,8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1 220,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3 861,1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629,83</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1 220,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3 861,1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629,83</w:t>
            </w:r>
          </w:p>
        </w:tc>
      </w:tr>
      <w:tr>
        <w:trPr>
          <w:trHeight w:val="273" w:hRule="atLeast"/>
        </w:trPr>
        <w:tc>
          <w:tcPr>
            <w:tcW w:w="623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ТОГ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60 404 494,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07 462 443,4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85 952 948,05</w:t>
            </w:r>
          </w:p>
        </w:tc>
      </w:tr>
    </w:tbl>
    <w:p>
      <w:pPr>
        <w:pStyle w:val="Normal"/>
        <w:rPr>
          <w:rFonts w:ascii="Arial" w:hAnsi="Arial" w:cs="Arial"/>
        </w:rPr>
      </w:pPr>
      <w:r>
        <w:rPr>
          <w:rFonts w:cs="Arial" w:ascii="Arial" w:hAnsi="Arial"/>
        </w:rPr>
      </w:r>
    </w:p>
    <w:p>
      <w:pPr>
        <w:pStyle w:val="Normal"/>
        <w:jc w:val="both"/>
        <w:rPr>
          <w:rFonts w:ascii="Arial" w:hAnsi="Arial" w:cs="Arial"/>
          <w:b/>
          <w:b/>
          <w:sz w:val="25"/>
          <w:szCs w:val="25"/>
        </w:rPr>
      </w:pPr>
      <w:r>
        <w:rPr>
          <w:rFonts w:cs="Arial" w:ascii="Arial" w:hAnsi="Arial"/>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rPr>
          <w:color w:val="000000"/>
        </w:rPr>
      </w:pPr>
      <w:r>
        <w:rPr>
          <w:color w:val="000000"/>
        </w:rPr>
        <w:tab/>
        <w:tab/>
        <w:tab/>
        <w:tab/>
        <w:tab/>
        <w:tab/>
        <w:tab/>
        <w:tab/>
        <w:tab/>
        <w:tab/>
        <w:t>Приложение 4</w:t>
      </w:r>
    </w:p>
    <w:p>
      <w:pPr>
        <w:pStyle w:val="Normal"/>
        <w:rPr>
          <w:color w:val="000000"/>
        </w:rPr>
      </w:pPr>
      <w:r>
        <w:rPr>
          <w:color w:val="000000"/>
        </w:rPr>
        <w:tab/>
        <w:tab/>
        <w:tab/>
        <w:tab/>
        <w:tab/>
        <w:tab/>
        <w:tab/>
        <w:tab/>
        <w:t xml:space="preserve">к муниципальному правовому акту </w:t>
      </w:r>
    </w:p>
    <w:p>
      <w:pPr>
        <w:pStyle w:val="Normal"/>
        <w:rPr>
          <w:color w:val="000000"/>
        </w:rPr>
      </w:pPr>
      <w:r>
        <w:rPr>
          <w:color w:val="000000"/>
        </w:rPr>
        <w:tab/>
        <w:tab/>
        <w:tab/>
        <w:tab/>
        <w:tab/>
        <w:tab/>
        <w:tab/>
        <w:tab/>
        <w:t>Арсеньевского городского округа</w:t>
      </w:r>
    </w:p>
    <w:p>
      <w:pPr>
        <w:pStyle w:val="Normal"/>
        <w:jc w:val="both"/>
        <w:rPr>
          <w:color w:val="000000"/>
        </w:rPr>
      </w:pPr>
      <w:r>
        <w:rPr>
          <w:color w:val="000000"/>
        </w:rPr>
        <w:tab/>
        <w:tab/>
        <w:tab/>
        <w:tab/>
        <w:tab/>
        <w:tab/>
        <w:tab/>
        <w:tab/>
        <w:t>от 28 декабря 2022 года № 19-МПА</w:t>
      </w:r>
    </w:p>
    <w:p>
      <w:pPr>
        <w:pStyle w:val="Normal"/>
        <w:jc w:val="both"/>
        <w:rPr>
          <w:color w:val="000000"/>
        </w:rPr>
      </w:pPr>
      <w:r>
        <w:rPr>
          <w:color w:val="000000"/>
        </w:rPr>
      </w:r>
    </w:p>
    <w:p>
      <w:pPr>
        <w:pStyle w:val="Normal"/>
        <w:jc w:val="both"/>
        <w:rPr>
          <w:b/>
          <w:b/>
          <w:bCs/>
          <w:color w:val="000000"/>
        </w:rPr>
      </w:pPr>
      <w:r>
        <w:rPr>
          <w:b/>
          <w:bCs/>
          <w:color w:val="000000"/>
        </w:rPr>
        <w:t>Распределение бюджетных ассигнований из бюджета городского округа в ведомственной структуре расходов бюджета городского округа на 2023 год и плановый период 2024 и 2025 годов</w:t>
      </w:r>
    </w:p>
    <w:p>
      <w:pPr>
        <w:pStyle w:val="Normal"/>
        <w:jc w:val="both"/>
        <w:rPr/>
      </w:pPr>
      <w:r>
        <w:rPr/>
        <w:tab/>
        <w:tab/>
        <w:tab/>
        <w:tab/>
        <w:tab/>
        <w:tab/>
        <w:tab/>
        <w:tab/>
        <w:tab/>
      </w:r>
    </w:p>
    <w:tbl>
      <w:tblPr>
        <w:tblW w:w="11199" w:type="dxa"/>
        <w:jc w:val="left"/>
        <w:tblInd w:w="-851" w:type="dxa"/>
        <w:tblLayout w:type="fixed"/>
        <w:tblCellMar>
          <w:top w:w="0" w:type="dxa"/>
          <w:left w:w="0" w:type="dxa"/>
          <w:bottom w:w="0" w:type="dxa"/>
          <w:right w:w="0" w:type="dxa"/>
        </w:tblCellMar>
      </w:tblPr>
      <w:tblGrid>
        <w:gridCol w:w="2836"/>
        <w:gridCol w:w="425"/>
        <w:gridCol w:w="425"/>
        <w:gridCol w:w="284"/>
        <w:gridCol w:w="1417"/>
        <w:gridCol w:w="426"/>
        <w:gridCol w:w="1701"/>
        <w:gridCol w:w="1701"/>
        <w:gridCol w:w="1984"/>
      </w:tblGrid>
      <w:tr>
        <w:trPr>
          <w:trHeight w:val="299" w:hRule="atLeast"/>
        </w:trPr>
        <w:tc>
          <w:tcPr>
            <w:tcW w:w="2836" w:type="dxa"/>
            <w:tcBorders/>
          </w:tcPr>
          <w:p>
            <w:pPr>
              <w:pStyle w:val="Normal"/>
              <w:jc w:val="right"/>
              <w:rPr>
                <w:rFonts w:ascii="Arial" w:hAnsi="Arial" w:cs="Arial"/>
              </w:rPr>
            </w:pPr>
            <w:r>
              <w:rPr>
                <w:color w:val="000000"/>
              </w:rPr>
              <w:t xml:space="preserve">       </w:t>
            </w:r>
            <w:r>
              <w:rPr>
                <w:color w:val="000000"/>
              </w:rPr>
              <w:t>рублей</w:t>
            </w:r>
          </w:p>
        </w:tc>
        <w:tc>
          <w:tcPr>
            <w:tcW w:w="8363" w:type="dxa"/>
            <w:gridSpan w:val="8"/>
            <w:tcBorders/>
          </w:tcPr>
          <w:p>
            <w:pPr>
              <w:pStyle w:val="Normal"/>
              <w:snapToGrid w:val="false"/>
              <w:rPr>
                <w:rFonts w:ascii="Arial" w:hAnsi="Arial" w:cs="Arial"/>
              </w:rPr>
            </w:pPr>
            <w:r>
              <w:rPr>
                <w:rFonts w:cs="Arial" w:ascii="Arial" w:hAnsi="Arial"/>
              </w:rPr>
            </w:r>
          </w:p>
        </w:tc>
      </w:tr>
      <w:tr>
        <w:trPr>
          <w:trHeight w:val="299" w:hRule="atLeast"/>
        </w:trPr>
        <w:tc>
          <w:tcPr>
            <w:tcW w:w="2836" w:type="dxa"/>
            <w:tcBorders/>
          </w:tcPr>
          <w:p>
            <w:pPr>
              <w:pStyle w:val="Normal"/>
              <w:snapToGrid w:val="false"/>
              <w:jc w:val="right"/>
              <w:rPr>
                <w:rFonts w:ascii="Arial" w:hAnsi="Arial" w:cs="Arial"/>
                <w:color w:val="000000"/>
              </w:rPr>
            </w:pPr>
            <w:r>
              <w:rPr>
                <w:rFonts w:cs="Arial" w:ascii="Arial" w:hAnsi="Arial"/>
                <w:color w:val="000000"/>
              </w:rPr>
            </w:r>
          </w:p>
        </w:tc>
        <w:tc>
          <w:tcPr>
            <w:tcW w:w="8363" w:type="dxa"/>
            <w:gridSpan w:val="8"/>
            <w:tcBorders/>
          </w:tcPr>
          <w:p>
            <w:pPr>
              <w:pStyle w:val="Normal"/>
              <w:snapToGrid w:val="false"/>
              <w:rPr>
                <w:rFonts w:ascii="Arial" w:hAnsi="Arial" w:cs="Arial"/>
                <w:color w:val="000000"/>
              </w:rPr>
            </w:pPr>
            <w:r>
              <w:rPr>
                <w:rFonts w:cs="Arial" w:ascii="Arial" w:hAnsi="Arial"/>
                <w:color w:val="000000"/>
              </w:rPr>
            </w:r>
          </w:p>
        </w:tc>
      </w:tr>
      <w:tr>
        <w:trPr>
          <w:trHeight w:val="299" w:hRule="atLeast"/>
        </w:trPr>
        <w:tc>
          <w:tcPr>
            <w:tcW w:w="2836" w:type="dxa"/>
            <w:tcBorders/>
          </w:tcPr>
          <w:p>
            <w:pPr>
              <w:pStyle w:val="Normal"/>
              <w:snapToGrid w:val="false"/>
              <w:jc w:val="right"/>
              <w:rPr>
                <w:rFonts w:ascii="Arial" w:hAnsi="Arial" w:cs="Arial"/>
                <w:color w:val="000000"/>
              </w:rPr>
            </w:pPr>
            <w:r>
              <w:rPr>
                <w:rFonts w:cs="Arial" w:ascii="Arial" w:hAnsi="Arial"/>
                <w:color w:val="000000"/>
              </w:rPr>
            </w:r>
          </w:p>
        </w:tc>
        <w:tc>
          <w:tcPr>
            <w:tcW w:w="8363" w:type="dxa"/>
            <w:gridSpan w:val="8"/>
            <w:tcBorders/>
          </w:tcPr>
          <w:p>
            <w:pPr>
              <w:pStyle w:val="Normal"/>
              <w:snapToGrid w:val="false"/>
              <w:rPr>
                <w:rFonts w:ascii="Arial" w:hAnsi="Arial" w:cs="Arial"/>
                <w:color w:val="000000"/>
              </w:rPr>
            </w:pPr>
            <w:r>
              <w:rPr>
                <w:rFonts w:cs="Arial" w:ascii="Arial" w:hAnsi="Arial"/>
                <w:color w:val="000000"/>
              </w:rPr>
            </w:r>
          </w:p>
        </w:tc>
      </w:tr>
      <w:tr>
        <w:trPr>
          <w:trHeight w:val="299" w:hRule="atLeast"/>
        </w:trPr>
        <w:tc>
          <w:tcPr>
            <w:tcW w:w="2836" w:type="dxa"/>
            <w:tcBorders/>
          </w:tcPr>
          <w:p>
            <w:pPr>
              <w:pStyle w:val="Normal"/>
              <w:snapToGrid w:val="false"/>
              <w:jc w:val="right"/>
              <w:rPr>
                <w:rFonts w:ascii="Arial" w:hAnsi="Arial" w:cs="Arial"/>
                <w:color w:val="000000"/>
              </w:rPr>
            </w:pPr>
            <w:r>
              <w:rPr>
                <w:rFonts w:cs="Arial" w:ascii="Arial" w:hAnsi="Arial"/>
                <w:color w:val="000000"/>
              </w:rPr>
            </w:r>
          </w:p>
        </w:tc>
        <w:tc>
          <w:tcPr>
            <w:tcW w:w="8363" w:type="dxa"/>
            <w:gridSpan w:val="8"/>
            <w:tcBorders/>
          </w:tcPr>
          <w:p>
            <w:pPr>
              <w:pStyle w:val="Normal"/>
              <w:snapToGrid w:val="false"/>
              <w:rPr>
                <w:rFonts w:ascii="Arial" w:hAnsi="Arial" w:cs="Arial"/>
                <w:color w:val="000000"/>
              </w:rPr>
            </w:pPr>
            <w:r>
              <w:rPr>
                <w:rFonts w:cs="Arial" w:ascii="Arial" w:hAnsi="Arial"/>
                <w:color w:val="000000"/>
              </w:rPr>
            </w:r>
          </w:p>
        </w:tc>
      </w:tr>
      <w:tr>
        <w:trPr>
          <w:trHeight w:val="299" w:hRule="atLeast"/>
        </w:trPr>
        <w:tc>
          <w:tcPr>
            <w:tcW w:w="2836" w:type="dxa"/>
            <w:tcBorders/>
          </w:tcPr>
          <w:p>
            <w:pPr>
              <w:pStyle w:val="Normal"/>
              <w:snapToGrid w:val="false"/>
              <w:jc w:val="right"/>
              <w:rPr>
                <w:rFonts w:ascii="Arial" w:hAnsi="Arial" w:cs="Arial"/>
                <w:color w:val="000000"/>
              </w:rPr>
            </w:pPr>
            <w:r>
              <w:rPr>
                <w:rFonts w:cs="Arial" w:ascii="Arial" w:hAnsi="Arial"/>
                <w:color w:val="000000"/>
              </w:rPr>
            </w:r>
          </w:p>
        </w:tc>
        <w:tc>
          <w:tcPr>
            <w:tcW w:w="8363" w:type="dxa"/>
            <w:gridSpan w:val="8"/>
            <w:tcBorders/>
          </w:tcPr>
          <w:p>
            <w:pPr>
              <w:pStyle w:val="Normal"/>
              <w:snapToGrid w:val="false"/>
              <w:rPr>
                <w:rFonts w:ascii="Arial" w:hAnsi="Arial" w:cs="Arial"/>
                <w:color w:val="000000"/>
              </w:rPr>
            </w:pPr>
            <w:r>
              <w:rPr>
                <w:rFonts w:cs="Arial" w:ascii="Arial" w:hAnsi="Arial"/>
                <w:color w:val="000000"/>
              </w:rPr>
            </w:r>
          </w:p>
        </w:tc>
      </w:tr>
      <w:tr>
        <w:trPr>
          <w:trHeight w:val="299" w:hRule="atLeast"/>
        </w:trPr>
        <w:tc>
          <w:tcPr>
            <w:tcW w:w="2836" w:type="dxa"/>
            <w:tcBorders/>
          </w:tcPr>
          <w:p>
            <w:pPr>
              <w:pStyle w:val="Normal"/>
              <w:snapToGrid w:val="false"/>
              <w:jc w:val="right"/>
              <w:rPr>
                <w:rFonts w:ascii="Arial" w:hAnsi="Arial" w:cs="Arial"/>
                <w:color w:val="000000"/>
              </w:rPr>
            </w:pPr>
            <w:r>
              <w:rPr>
                <w:rFonts w:cs="Arial" w:ascii="Arial" w:hAnsi="Arial"/>
                <w:color w:val="000000"/>
              </w:rPr>
            </w:r>
          </w:p>
        </w:tc>
        <w:tc>
          <w:tcPr>
            <w:tcW w:w="8363" w:type="dxa"/>
            <w:gridSpan w:val="8"/>
            <w:tcBorders/>
          </w:tcPr>
          <w:p>
            <w:pPr>
              <w:pStyle w:val="Normal"/>
              <w:snapToGrid w:val="false"/>
              <w:rPr>
                <w:rFonts w:ascii="Arial" w:hAnsi="Arial" w:cs="Arial"/>
                <w:color w:val="000000"/>
              </w:rPr>
            </w:pPr>
            <w:r>
              <w:rPr>
                <w:rFonts w:cs="Arial" w:ascii="Arial" w:hAnsi="Arial"/>
                <w:color w:val="000000"/>
              </w:rPr>
            </w:r>
          </w:p>
        </w:tc>
      </w:tr>
      <w:tr>
        <w:trPr>
          <w:trHeight w:val="560"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Наимен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ГРБ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Рз</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П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ЦСР</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В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23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24 го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25 год</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rPr>
              <w:t>9</w:t>
            </w:r>
          </w:p>
        </w:tc>
      </w:tr>
      <w:tr>
        <w:trPr>
          <w:trHeight w:val="270"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Дума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 109 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 120 3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64 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75 3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64 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75 3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1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6 1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6 7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1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6 1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6 7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4 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5 3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4 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5 3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4 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5 3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4 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5 3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вещение деятельности Думы городского округа на официальном сайт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3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38 6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38 6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3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38 6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38 6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3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38 6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38 6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941 484,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941 484,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941 484,2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41 996,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41 996,5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41 996,59</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41 996,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41 996,5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41 996,5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8 487,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8 487,6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8 487,61</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8 487,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8 487,6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8 487,6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седатель Дум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епутаты Дум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муниципальной службы в Арсеньевском городском округе"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70"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Контрольно-счетная палата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 545 355,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 505 355,2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 505 355,2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05 355,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05 355,2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05 355,2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05 355,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05 355,2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05 355,2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7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7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7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7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7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7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7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7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вещение деятельности Контрольно-счетной палаты Арсеньевского городского округа на официальном сайт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10 355,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10 355,2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10 355,2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10 355,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10 355,2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10 355,2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10 355,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10 355,2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10 355,27</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8 813,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8 813,2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8 813,2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8 593,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8 59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8 593,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8 593,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8 59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8 593,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20,2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20,27</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20,2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20,2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седатель контрольно-счетной палат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1,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1,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1,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удитор Контрольно-счетной палат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муниципальной службы в Арсеньевском городском округе"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70"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Управление имущественных отношений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6 968 978,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6 968 978,4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6 968 978,4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581 978,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581 978,4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588 978,4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581 978,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581 978,4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588 978,4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321 978,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321 978,4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321 978,4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321 978,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321 978,4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321 978,4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управления имущественных отнош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207 515,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207 515,4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207 515,47</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207 515,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207 515,4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207 515,4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95 178,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95 178,4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95 178,47</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95 178,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95 178,4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95 178,4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2 3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2 33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2 337,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2 3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2 33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2 337,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Управление и распоряжение имуществом, находящимся в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14 4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14 46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14 463,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программы учета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держание объекто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8 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8 7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8 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8 7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8 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8 7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алог на транспорт, находящийся в муниципальной казн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7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7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7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7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7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7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ЖИЛИЩНО-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Жилищ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одержание и ремонт муниципального жилищного фонд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язательства по уплате ежемесячных взносов на капитальный ремонт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212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212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212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муниципальной службы в Арсеньевском городском округе"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70"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Администрац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90 212 604,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25 621 562,5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87 677 074,7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367 502,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418 072,7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583 398,7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ункционирование высшего должностного лица субъекта Российской Федерации и муниципа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Глав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дебная систе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й фонд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712 018,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1 512 062,7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1 678 609,7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63 316,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26 24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26 243,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63 316,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26 24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26 243,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становка, наполнение и внедрение информационно-аналитической геоинформационной системы для выявления объектов недвижимости, отсутствующих (не принятых к учету) в налоговых органах, с передачей неисключительных прав на её исполь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Управление и распоряжение имуществом, находящимся в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63 316,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24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243,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держание объекто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2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24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243,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2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24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243,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2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24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243,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37 07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37 07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37 07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2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7 78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7 78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 1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 1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51 2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60 77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60 777,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51 2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60 77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60 777,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51 2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60 77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60 777,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технических средств муниципальным служащи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24 2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60 77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60 777,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74 802,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74 802,2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74 802,21</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74 802,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74 802,2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74 802,2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92 164,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28 664,7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28 664,79</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92 164,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28 664,7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28 664,7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1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1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1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1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15 745,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80 245,2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7 245,2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15 745,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80 245,2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7 245,2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0 545,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35 045,2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62 045,24</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0 545,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35 045,2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62 045,2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0 545,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35 045,2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62 045,24</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0 545,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35 045,2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62 045,2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доступа к сети передачи данных через Интерне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зготовление информационной продукции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 014 399,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 282 017,4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 421 564,4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 014 399,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 282 017,4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 421 564,4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 014 399,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 282 017,4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 421 564,49</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940 540,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 040 540,4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 040 540,4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675 9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775 96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775 966,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675 9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775 96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775 966,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57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574,4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574,49</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57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574,4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574,49</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86 1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86 15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86 151,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41 389,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55 718,8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30 274,91</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41 389,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55 718,8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30 274,9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4 761,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0 432,1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5 876,09</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4 761,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0 432,1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5 876,09</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Единая субвенция бюджетам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1 68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4 147,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1 68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4 147,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1 68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4 147,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6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2 01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9 099,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3 042,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9 700,6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7 820,82</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3 042,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9 700,6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7 820,8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90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317,3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278,18</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90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317,3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278,18</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АЦИОНАЛЬНАЯ БЕЗОПАСНОСТЬ И ПРАВООХРАНИТЕЛЬНАЯ ДЕЯТЕЛЬ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762 532,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762 532,7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762 532,7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Гражданская оборон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материально-технической базы для защиты населения и территорий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материально-технической базы для деятельности курсов гражданской оборон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752 532,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752 532,7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752 532,7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752 532,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752 532,7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752 532,7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материально-технической базы для защиты населения и территорий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7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7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7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безопасности людей на водных объектах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филактика происшествий на водных объектах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2 20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2 20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2 20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810 585,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832 395,7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832 395,75</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810 585,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832 395,7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832 395,7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1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9 84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9 84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1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9 84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9 84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9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97,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9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97,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409 454,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201 089,9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201 089,9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ельское хозяйство и рыболов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ран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орожное хозяйство (дорож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506 982,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143 617,0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143 617,0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транспортного комплекса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506 982,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143 617,0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143 617,0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емонт автомобильных дорог общего поль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7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7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7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7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монт автомобильных дорог общего поль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21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7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7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21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7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7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21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7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7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емонт дворовых территорий многоквартирных домов  и проездов к дворовым территориям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238 3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238 3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монт дворовых территорий многоквартирных домов и проездов к дворовым территориям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21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21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21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9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511 214,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9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511 214,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9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511 214,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S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27 150,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S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27 150,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S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27 150,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вышение безопасности дорожного движения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безопасных условий движения по дорогам и улицам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8 617,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8 617,0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8 617,02</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8 617,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8 617,0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8 617,0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малого и среднего предпринимательств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Акселерация субъектов малого и среднего предпринима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2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2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2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униципальными образованиями комплексных кадастровых работ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S2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S2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S2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внутреннего и въездного туризма на территории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внутреннего и въездного туризма на территории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зготовление, монтаж и демонтаж туристического баннера (18 кв. м.) для социально-рекламного щи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ЖИЛИЩНО-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2 554 151,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1 477 204,9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 511 216,9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338 3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82 892,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82 892,8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7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снабжения жителей городского округа твердым топливо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раждан твердым топливо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S26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S26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S26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осстановление и поддержание в готовности наружной системы пожарного водоснабж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нергоэффективность и развитие энергетики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738 3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3 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3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Энергосбережение и повышение энергетической эффективности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738 3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3 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3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Капитальный ремонт объектов коммунальной инфраструктуры городского округа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738 3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3 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3 5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участков тепловой се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211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3 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3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211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3 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3 5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211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3 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3 5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энергосбережению и повышению энергетической эффективности систем коммунальной инфраструктур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92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066 157,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92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066 157,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92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066 157,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энергосбережению и повышению энергетической эффективности систем коммунальной инфраструктур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S2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72 149,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S2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72 149,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S2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72 149,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лагоустро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4 549 390,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7 027 779,3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61 726,4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лагоустройство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421 24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975 230,9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435 689,5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одержание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251 23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251 233,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251 233,1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587 934,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587 934,3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587 934,35</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держание территорий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справление профиля гравийных оснований (грейдир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Улучшение санитарно-эпидемиологической обстановк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3 29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3 298,7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3 298,75</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карицидная противоклещевая обработка на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Ликвидация несанкционированных свало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ыполнение работ по составлению схемы расположения контейнерных площадок для накопления ТКО, и их установке и содержа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одержание территории городских кладби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6 92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60 917,6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1 376,2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держание территории городских кладби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6 92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60 917,6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1 376,2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земельного участка для погребения умершег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доставки не востребованных тел с места обнаружения в мор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1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 94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 621,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4,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4,32</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4,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4,3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345,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938,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8 576,68</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345,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938,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8 576,68</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R29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2 219,4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R29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2 219,4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R29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2 219,4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Озеленение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39 190,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39 190,9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39 190,9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зеленение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39 190,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39 190,9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39 190,98</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ход за зелеными насаждениям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даление аварийных и перестойных деревьев, приобретение и посадка саженц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дготовка территории Арсеньевского городского округа к праздничным мероприят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14 020,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14 020,8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14 020,8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14 020,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14 020,8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14 020,88</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формление территории городского округа к праздничным мероприят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содержание и подготовку территории городского округа к праздничным мероприят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одержание и развитие системы ливневой канализ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Восстановление ливневой канализ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содержание ливневой канализ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8,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8,3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8,36</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8,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8,3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8,3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нергоэффективность и развитие энергетики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5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5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Обслуживание уличного освещ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овышение уровня освещенности улиц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монт сетей уличного освещения, кабелей автоматов, электромагнитных пускателей, замена осветительных прибор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21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21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21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Энергоэффективность и развитие энергетики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свещение улиц городского округа согласно световому календар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личное освещение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21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21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21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Формирование современной городской среды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8 628 149,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552 548,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126 036,9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Формирование современной городской среды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743 812,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426 511,4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Формирование комфортной городско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743 812,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426 511,4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грамм формирования современной городско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555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743 812,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426 511,4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555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743 812,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426 511,4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555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743 812,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426 511,4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Благоустройство территорий, детских и спортивных площадок на территории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884 336,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126 036,9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126 036,9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оддержка муниципальных программ в сфере благоустройства территорий, детских и спортивных площадо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884 336,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126 036,9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126 036,92</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муниципальных программ по благоустройству территорий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92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437 806,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92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437 806,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92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437 806,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муниципальных программ по благоустройству территорий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S2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6 530,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S2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6 530,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S2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6 530,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вопросы в области жилищно-коммунального хозяй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6 453,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6 532,7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6 597,7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лагоустройство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одержание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лата концедента в рамках заключенного концессионного соглашения на содержание, использавание видовой площадки имени ВУ.К. Арсеньева и Дерсу Узал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2104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2104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2104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4,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23,7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88,7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4,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23,7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88,7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4,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23,7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88,72</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4,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23,7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88,7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4,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23,7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88,72</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4,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23,7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88,7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муниципальной службы в Арсеньевском городском округе"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УЛЬТУРА, КИНЕМАТ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вопросы в области культуры, кинематограф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культуры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культуры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проведение культурных мероприятий уполномоченным органом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968 280,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616 980,1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473 154,3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енсионное обеспече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оплаты к пенсиям муниципальных служащих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1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1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1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0 484,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1 344,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47 518,3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0 484,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1 344,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47 518,3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Обеспечение жильем молодых семей Арсеньевского городского округа" на 2020 -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0 484,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1 344,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47 518,3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едоставление субсидий участникам Подпрограммы на социальные выплаты молодым семьям для приобретения (строи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0 484,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1 344,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47 518,36</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мероприятий по обеспечению жильем молодых сем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0 484,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1 344,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47 518,3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0 484,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1 344,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47 518,36</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0 484,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1 344,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47 518,3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524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51 953,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51 953,4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524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51 953,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51 953,4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524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51 953,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51 953,4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524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51 953,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51 953,4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R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36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R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36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R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36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163 3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163 313,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163 313,4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4 571,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3 611,5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5 847,8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4 571,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3 611,5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5 847,8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428,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388,4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52,2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428,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388,4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52,2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вопросы в области социальной полит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Доступная среда" на период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Доступная среда" на период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казание поддержки социально ориентирован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6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6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6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РЕДСТВА МАССОВОЙ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ериодическая печать и изда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предоставления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70"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Управление опеки и попечительства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1 985 989,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3 245 399,8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4 514 137,0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57 8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49 08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06 438,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57 8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49 08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06 438,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57 8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49 08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06 438,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57 8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49 08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06 438,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57 8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49 08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06 438,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государственных полномочий органов опеки и попечительства в отношении несовершеннолетни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57 8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49 08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06 438,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62 668,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54 386,5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21 862,85</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62 668,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54 386,5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21 862,8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5 164,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4 695,4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4 575,15</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5 164,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4 695,4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4 575,1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928 156,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996 317,8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107 699,0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928 156,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996 317,8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107 699,0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928 156,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996 317,8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107 699,0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928 156,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996 317,8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107 699,0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928 156,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996 317,8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107 699,05</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928 156,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996 317,8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107 699,0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1 152,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6 668,0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3 077,64</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1 152,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6 668,0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3 077,6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527 003,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579 649,8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684 621,41</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411 908,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104 684,1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849 784,85</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15 09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474 965,6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834 836,56</w:t>
            </w:r>
          </w:p>
        </w:tc>
      </w:tr>
      <w:tr>
        <w:trPr>
          <w:trHeight w:val="270"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Управление образования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033 485 536,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059 468 228,4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095 717 591,1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8 706 146,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35 480 753,4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70 926 519,1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ошкольно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6 028 202,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2 380 560,3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6 312 189,1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0 980 202,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0 432 560,3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4 884 189,1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дошкольно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0 980 202,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0 432 560,3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4 884 189,1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еализация основных общеобразовательных программ дошкольного образования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1 942 371,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7 194 729,3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1 646 358,1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3 116 373,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4 234 783,3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5 319 389,1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3 116 373,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4 234 783,3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5 319 389,1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3 116 373,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4 234 783,3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5 319 389,1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93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8 825 9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2 959 94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6 326 969,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93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8 825 9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2 959 94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6 326 969,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93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8 825 9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2 959 94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6 326 969,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37 831,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37 83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37 831,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охране труда работников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материально-технической базы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2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26 00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2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26 00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2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26 00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S2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S2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S2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Доступная среда" на период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Доступная среда" на период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28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28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ахование гражданской ответ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9 9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9 9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9 9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9 9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9 9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9 9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ще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3 553 16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0 395 355,2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1 939 002,9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5 054 86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3 997 055,2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5 995 702,9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обще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5 054 86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3 997 055,2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5 995 702,9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4 467 12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6 633 465,1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52 962,86</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 203 41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62 612,1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910 934,8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 203 41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62 612,1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910 934,86</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 203 41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62 612,1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910 934,86</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93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8 263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9 570 85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0 042 028,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93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8 263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9 570 85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0 042 028,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93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8 263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9 570 85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0 042 028,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9 969 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 766 35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 445 5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государственной итоговой аттест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охране труда работников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материально-технической базы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56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5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56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56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56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56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для детей и молодеж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орячим питанием детей, обучающихся в муниципальных обще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3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3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3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ственных и муниципальных 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R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84 3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R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84 3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R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84 3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Патриотическое воспитание граждан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EВ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8 390,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EВ 517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8 390,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EВ 517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8 390,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EВ 517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8 390,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Доступная среда" на период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Доступная среда" на период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35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35 8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35 8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3 4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3 4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3 4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3 4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ахование гражданской ответ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9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9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9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9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9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9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офилактика наркомании среди насе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антинаркотически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251 27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 773 183,8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 727 978,8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 408 57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 555 483,8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 510 278,8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346 19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493 103,8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447 898,8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еализация дополнительных общеобразовательных программ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940 99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87 903,8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42 698,85</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940 99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87 903,8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42 698,8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940 99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87 903,8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42 698,85</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940 99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87 903,8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42 698,8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 2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 2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государственной итоговой аттест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охране труда работников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материально-технической базы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для детей и молодеж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функций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ерсонифицированное финансирование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7 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7 7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2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2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2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2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ахование гражданской ответ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5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5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Финансовое обеспечение деятельности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олодеж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701 735,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87 569,5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87 569,5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701 735,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87 569,5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87 569,5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701 735,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87 569,5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87 569,5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отдыха, оздоровления и занятости детей и подростков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701 735,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87 569,5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87 569,55</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отдыха, оздоровления детей и подростк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занятости подростков с 14 до 18 лет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65 191,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51 025,5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51 025,5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65 191,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51 025,5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51 025,55</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65 191,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51 025,5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51 025,5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вопросы в области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133 765,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806 084,4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821 778,6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109 065,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781 384,4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797 078,6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обще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емирование выпускник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выпускников, достигших наивысших результатов в обучен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203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203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203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004 065,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676 384,4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692 078,6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53 521,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09 522,6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09 522,67</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53 521,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09 522,6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09 522,6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77 027,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77 027,6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77 027,68</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77 027,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77 027,6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77 027,6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 493,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494,9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494,99</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 493,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494,9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494,9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Финансовое обеспечение деятельности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820 543,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36 861,8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52 555,97</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820 543,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36 861,8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52 555,9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920 579,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920 579,9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920 579,9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920 579,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920 579,9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920 579,9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85 354,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01 672,9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17 367,07</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85 354,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01 672,9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17 367,0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6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60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609,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6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60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609,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функций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победителей городского округа профессионального конкурса педагогического мастерства "Педагог го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деятельности психолого-медико-педагогической комисс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культуры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культуры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779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987 47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791 07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3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3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3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Современная школ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3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лномочия по обеспечению мер социальной поддержки педагогическим работникам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3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3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3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39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17 47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21 07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39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17 47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21 07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39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17 47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21 07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39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17 47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21 072,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39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17 47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21 07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374 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152 43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956 032,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374 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152 43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956 032,00</w:t>
            </w:r>
          </w:p>
        </w:tc>
      </w:tr>
      <w:tr>
        <w:trPr>
          <w:trHeight w:val="270"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Управление культуры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41 493 366,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22 695 395,0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22 690 395,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728 592,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611 29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611 29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718 592,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81 29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81 29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культуры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046 192,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353 59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353 59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культуры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046 192,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353 59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353 59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Цифровизация услуг и формирование информационного пространства в сфере культур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52 598,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здание виртуальных концертных зал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3 545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52 598,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3 545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52 598,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3 545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52 598,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7 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7 7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питка и проверка качества огнезащитной обработки деревянных конструк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муниципальной службы в Арсеньевском городском округе"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УЛЬТУРА, КИНЕМАТ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804 77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 719 101,0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 714 101,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ульту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1 299 622,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213 929,0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208 929,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Доступная среда" на период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Доступная среда" на период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культуры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217 876,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977 48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972 483,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культуры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217 876,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977 48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972 483,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Комплектование фондов общедоступных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3 201,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3 201,03</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формлению подписки и доставке периодической печа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печатных и электронных изд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92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92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92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S2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S2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S2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9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03,9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муниципальным учреждением недвижимого имущества 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03,9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03,9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03,9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развития и укрепления материально-технической базы муниципальных домов культур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924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924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924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развития и укрепления материально-технической базы муниципальных домов культуры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4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4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4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2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19 803,97</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2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19 803,9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2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19 803,97</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2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19 803,9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 359 4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 359 47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 359 478,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Культурн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210 393,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здание модельных муниципальных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1 54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210 393,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1 54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210 393,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1 54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210 393,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1 746,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6 446,0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6 446,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746,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746,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746,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746,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746,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вопросы в области культуры, кинематограф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505 1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505 17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505 17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культуры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505 1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505 17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505 17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культуры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505 1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505 17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505 17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муниципальных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320 2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320 25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320 258,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320 2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320 25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320 258,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214 3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214 32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214 325,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214 3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214 32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214 325,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4 4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4 43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4 433,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4 4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4 43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4 433,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67 9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67 91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67 914,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67 9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67 91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67 91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22 7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22 76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22 764,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22 7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22 76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22 76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15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15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15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15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Современная школ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лномочия по обеспечению мер социальной поддержки педагогическим работникам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r>
      <w:tr>
        <w:trPr>
          <w:trHeight w:val="270"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Управление спорта и молодежной политик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02 945 574,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9 591 474,5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90 092 167,8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2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2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вышение квалификации и профессиональная переподготовка кадр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201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201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201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олодеж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6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1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1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офилактика наркомании среди насе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антинаркотически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и осуществление мероприятий по работе с детьми и молодежью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для детей и молодеж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Укрепление общественного здоровья населения Арсеньевского городского округа на 2021-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Укрепление общественного здоровья населения Арсеньевского городского округа на 2021-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Формирование системы мотивации граждан к здоровому образу жизни, включая здоровое питание и отказ от вредных привыч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ЗИЧЕСКАЯ КУЛЬТУРА И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2 763 574,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9 409 474,5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9 910 167,8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ассовый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0 323 553,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 767 717,9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8 175 904,9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9 323 553,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 767 717,9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8 175 904,9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массовой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118 5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80 645,1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467 131,8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и проведение официальных городских физкультурных и спортивных мероприятий, участие в организации и проведении межмуниципальных, всероссийских физкультурных и спортивных мероприятий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 989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80 645,1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467 131,83</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спортивной инфраструктуры, находящейся 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926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 213 36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735 394,7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926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 213 36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735 394,78</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926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 213 36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735 394,78</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спортивной инфраструктуры, находящейся 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S26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75 914,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645,1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1 737,0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S26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75 914,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645,1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1 737,05</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S26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75 914,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645,1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1 737,0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29 2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атериально-техническое обеспечение муниципальных учреждений спортивной направленности для развития массового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2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2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2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67 2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67 2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67 2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7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7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7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9 205 043,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687 072,7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708 773,1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бюджетных учреждений спортивной направл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148 029,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687 072,7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708 773,12</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148 029,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687 072,7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708 773,1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148 029,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687 072,7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708 773,12</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148 029,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687 072,7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708 773,1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57 013,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а организацию физкультурно-спортивной работы по месту жи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2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357,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2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357,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2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357,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14 945,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14 945,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14 945,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а организацию физкультурно-спортивной работы по месту жи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2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92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2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92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2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92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7 781,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7 781,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7 781,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порт высших достиж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7 75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493,7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7 75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493,7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дготовка спортивного резерв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7 75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493,7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7 75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493,7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Государственная поддержка спортивных организаций, входящих в систему спортивной подготов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508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7 75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493,7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508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7 75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493,7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508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7 75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493,7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вопросы в области физической культуры и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572 262,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734 262,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734 262,8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567 262,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729 262,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729 262,8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массовой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329 262,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329 262,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329 262,8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35 69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35 692,3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35 692,33</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35 69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35 692,3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35 692,3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51 06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51 062,3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51 062,33</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51 06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51 062,3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51 062,3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63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63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63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63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3 570,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3 570,5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3 570,52</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3 570,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3 570,5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3 570,5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23 503,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23 503,6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23 503,65</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23 503,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23 503,6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23 503,6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87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871,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871,4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87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871,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871,4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95,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95,4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95,47</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95,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95,4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95,47</w:t>
            </w:r>
          </w:p>
        </w:tc>
      </w:tr>
      <w:tr>
        <w:trPr>
          <w:trHeight w:val="270"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Финансовое управл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8 667 08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5 256 349,1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3 666 948,5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518 318,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518 318,6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518 318,6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518 318,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518 318,6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518 318,6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вершенствование бюджетного процесс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16 526,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16 526,6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16 526,69</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16 526,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16 526,6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16 526,6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3 9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3 99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3 992,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3 9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3 99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3 99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4 8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4 8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4 8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4 8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4 8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4 8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4 8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4 8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4 8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4 8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4 8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4 8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муниципальной службы в Арсеньевском городском округе"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ГОСУДАРСТВЕННОГО И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26 770,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16 030,4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629,8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государственного внутреннего и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26 770,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16 030,4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629,8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26 770,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16 030,4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629,8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26 770,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16 030,4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629,8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вершенствование управления муниципальным долгом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26 770,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16 030,4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629,83</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центные платежи по муниципальному долгу за кредиты в кредит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945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62 169,3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945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62 169,3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945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62 169,3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центные платежи по муниципальному долгу за бюджетные креди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1 220,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3 861,1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629,8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1 220,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3 861,1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629,83</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1 220,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3 861,1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629,83</w:t>
            </w:r>
          </w:p>
        </w:tc>
      </w:tr>
      <w:tr>
        <w:trPr>
          <w:trHeight w:val="273" w:hRule="atLeast"/>
        </w:trPr>
        <w:tc>
          <w:tcPr>
            <w:tcW w:w="581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ТОГ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860 404 494,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707 462 443,4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785 952 948,05</w:t>
            </w:r>
          </w:p>
        </w:tc>
      </w:tr>
    </w:tbl>
    <w:p>
      <w:pPr>
        <w:pStyle w:val="Normal"/>
        <w:rPr>
          <w:rFonts w:ascii="Arial" w:hAnsi="Arial" w:cs="Arial"/>
        </w:rPr>
      </w:pPr>
      <w:r>
        <w:rPr>
          <w:rFonts w:cs="Arial" w:ascii="Arial" w:hAnsi="Arial"/>
        </w:rPr>
      </w:r>
    </w:p>
    <w:p>
      <w:pPr>
        <w:pStyle w:val="Normal"/>
        <w:jc w:val="both"/>
        <w:rPr>
          <w:b/>
          <w:b/>
          <w:bCs/>
          <w:color w:val="000000"/>
        </w:rPr>
      </w:pPr>
      <w:r>
        <w:rPr>
          <w:b/>
          <w:bCs/>
          <w:color w:val="000000"/>
        </w:rPr>
        <w:tab/>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rPr/>
      </w:pPr>
      <w:r>
        <w:rPr>
          <w:b/>
          <w:bCs/>
          <w:color w:val="000000"/>
        </w:rPr>
        <w:tab/>
        <w:tab/>
        <w:tab/>
        <w:tab/>
        <w:tab/>
        <w:tab/>
        <w:tab/>
        <w:tab/>
        <w:tab/>
      </w:r>
      <w:r>
        <w:rPr>
          <w:color w:val="000000"/>
        </w:rPr>
        <w:t>Приложение 5</w:t>
      </w:r>
    </w:p>
    <w:p>
      <w:pPr>
        <w:pStyle w:val="Normal"/>
        <w:rPr>
          <w:color w:val="000000"/>
        </w:rPr>
      </w:pPr>
      <w:r>
        <w:rPr>
          <w:color w:val="000000"/>
        </w:rPr>
        <w:tab/>
        <w:tab/>
        <w:tab/>
        <w:tab/>
        <w:tab/>
        <w:tab/>
        <w:tab/>
        <w:t xml:space="preserve">к муниципальному правовому акту </w:t>
      </w:r>
    </w:p>
    <w:p>
      <w:pPr>
        <w:pStyle w:val="Normal"/>
        <w:rPr>
          <w:color w:val="000000"/>
        </w:rPr>
      </w:pPr>
      <w:r>
        <w:rPr>
          <w:color w:val="000000"/>
        </w:rPr>
        <w:tab/>
        <w:tab/>
        <w:tab/>
        <w:tab/>
        <w:tab/>
        <w:tab/>
        <w:tab/>
        <w:t>Арсеньевского городского округа</w:t>
      </w:r>
    </w:p>
    <w:p>
      <w:pPr>
        <w:pStyle w:val="Normal"/>
        <w:jc w:val="both"/>
        <w:rPr>
          <w:color w:val="000000"/>
        </w:rPr>
      </w:pPr>
      <w:r>
        <w:rPr>
          <w:color w:val="000000"/>
        </w:rPr>
        <w:tab/>
        <w:tab/>
        <w:tab/>
        <w:tab/>
        <w:tab/>
        <w:tab/>
        <w:tab/>
        <w:t>от 28 декабря 2022 года № 19-МПА</w:t>
      </w:r>
    </w:p>
    <w:p>
      <w:pPr>
        <w:pStyle w:val="Normal"/>
        <w:jc w:val="both"/>
        <w:rPr>
          <w:color w:val="000000"/>
        </w:rPr>
      </w:pPr>
      <w:r>
        <w:rPr>
          <w:color w:val="000000"/>
        </w:rPr>
      </w:r>
    </w:p>
    <w:p>
      <w:pPr>
        <w:pStyle w:val="Normal"/>
        <w:jc w:val="both"/>
        <w:rPr>
          <w:b/>
          <w:b/>
          <w:bCs/>
          <w:color w:val="000000"/>
        </w:rPr>
      </w:pPr>
      <w:r>
        <w:rPr>
          <w:b/>
          <w:bCs/>
          <w:color w:val="000000"/>
        </w:rPr>
        <w:t xml:space="preserve">Распределение бюджетных ассигнований из бюджета городского округа на 2023 год и плановый период 2024 и 2025 годов по муниципальным программам Арсеньевского городского округа и непрограммным направлениям деятельности </w:t>
      </w:r>
    </w:p>
    <w:p>
      <w:pPr>
        <w:pStyle w:val="Normal"/>
        <w:jc w:val="both"/>
        <w:rPr/>
      </w:pPr>
      <w:r>
        <w:rPr>
          <w:b/>
          <w:bCs/>
          <w:color w:val="000000"/>
        </w:rPr>
        <w:tab/>
        <w:tab/>
        <w:tab/>
        <w:tab/>
        <w:tab/>
        <w:tab/>
        <w:tab/>
        <w:tab/>
        <w:tab/>
        <w:tab/>
        <w:tab/>
      </w:r>
      <w:r>
        <w:rPr>
          <w:color w:val="000000"/>
        </w:rPr>
        <w:t>Рублей</w:t>
      </w:r>
    </w:p>
    <w:p>
      <w:pPr>
        <w:pStyle w:val="Normal"/>
        <w:jc w:val="both"/>
        <w:rPr>
          <w:color w:val="000000"/>
        </w:rPr>
      </w:pPr>
      <w:r>
        <w:rPr>
          <w:color w:val="000000"/>
        </w:rPr>
      </w:r>
    </w:p>
    <w:tbl>
      <w:tblPr>
        <w:tblW w:w="10734" w:type="dxa"/>
        <w:jc w:val="left"/>
        <w:tblInd w:w="-1003" w:type="dxa"/>
        <w:tblLayout w:type="fixed"/>
        <w:tblCellMar>
          <w:top w:w="0" w:type="dxa"/>
          <w:left w:w="0" w:type="dxa"/>
          <w:bottom w:w="0" w:type="dxa"/>
          <w:right w:w="0" w:type="dxa"/>
        </w:tblCellMar>
      </w:tblPr>
      <w:tblGrid>
        <w:gridCol w:w="2553"/>
        <w:gridCol w:w="1559"/>
        <w:gridCol w:w="406"/>
        <w:gridCol w:w="2072"/>
        <w:gridCol w:w="2072"/>
        <w:gridCol w:w="2072"/>
      </w:tblGrid>
      <w:tr>
        <w:trPr>
          <w:trHeight w:val="560"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Наименова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ЦСТ</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ВР</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23 год</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24 год</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25 год</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Экономическое развитие и инновационная экономика в Арсеньевском городском округе"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 0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5 235 584,1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3 542 770,6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1 953 369,99</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Развитие малого и среднего предпринимательства в Арсеньевском городском округе"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 1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Региональный проект "Акселерация субъектов малого и среднего предприниматель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 1 I5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212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212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212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Управление имуществом, находящимся в собственности и в ведении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 2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8 635 295,3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9 353 221,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9 353 221,47</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Финансовое обеспечение деятельности управления имущественных отнош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 2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3 207 515,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3 207 515,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3 207 515,47</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207 515,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207 515,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207 515,47</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95 178,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95 178,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95 178,47</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95 178,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95 178,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95 178,47</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2 33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2 33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2 337,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2 33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2 33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2 337,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 2 02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 2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 205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становка, наполнение и внедрение информационно-аналитической геоинформационной системы для выявления объектов недвижимости, отсутствующих (не принятых к учету) в налоговых органах, с передачей неисключительных прав на её использова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2</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2</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2</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униципальными образованиями комплексных кадастровых работ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S23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S23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S23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Управление и распоряжение имуществом, находящимся в собственност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 2 03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 877 779,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940 70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940 706,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программы учета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держание объектов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74 9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74 9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74 943,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74 9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74 9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74 943,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74 9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74 9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74 943,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2</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37 073,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2</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37 073,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2</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37 073,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алог на транспорт, находящийся в муниципальной казн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 3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6 590 288,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4 179 549,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2 590 148,52</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Совершенствование бюджетного процесс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 3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2 463 518,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2 463 518,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2 463 518,69</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16 526,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16 526,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16 526,69</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16 526,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16 526,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16 526,69</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3 99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3 99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3 992,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3 99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3 99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3 992,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Совершенствование управления муниципальным долгом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 3 02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126 770,0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716 030,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26 629,83</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центные платежи по муниципальному долгу за кредиты в кредитных организация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945 5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62 169,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государственного (муниципального) дол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945 5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62 169,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муниципального дол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945 5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62 169,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центные платежи по муниципальному долгу за бюджетные креди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1 220,0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3 861,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629,83</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государственного (муниципального) дол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1 220,0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3 861,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629,83</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муниципального дол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1 220,0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3 861,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629,83</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Ликвидация кредиторской задолженности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 3 03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Развитие образования Арсеньевского городского округа" на 2020-2027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0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000 582 446,6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031 017 053,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067 437 819,1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Развитие системы дошкольного образова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1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80 980 202,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90 432 560,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04 884 189,1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Реализация основных общеобразовательных программ дошкольного образовани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1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71 942 371,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87 194 729,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01 646 358,1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3 116 373,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4 234 783,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5 319 389,1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3 116 373,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4 234 783,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5 319 389,1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3 116 373,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4 234 783,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5 319 389,1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930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8 825 99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2 959 94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6 326 969,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930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8 825 99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2 959 94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6 326 969,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930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8 825 99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2 959 94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6 326 969,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1 02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 037 831,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237 83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237 831,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охране труда работников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материально-технической базы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2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26 000,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2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26 000,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2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26 000,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S2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S2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S2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Развитие системы общего образова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2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95 159 865,0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24 102 055,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46 100 702,96</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2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04 467 124,5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26 633 465,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47 952 962,86</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 203 416,5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62 612,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910 934,86</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 203 416,5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62 612,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910 934,86</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 203 416,5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62 612,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910 934,86</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930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8 263 70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9 570 85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0 042 028,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930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8 263 70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9 570 85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0 042 028,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930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8 263 70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9 570 85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0 042 028,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2 02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9 969 3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4 766 3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5 445 5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государственной итоговой аттест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0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0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0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охране труда работников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материально-технической базы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5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5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56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5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5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56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5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5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56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для детей и молодеж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готовка квалифицированных кадров для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530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0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530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0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530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0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орячим питанием детей, обучающихся в муниципальных общеобразовательных организациях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31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31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31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ственных и муниципальных образовательных организация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R30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84 3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R30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84 3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R30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84 3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Премирование выпускник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2 03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5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выпускников, достигших наивысших результатов в обучен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203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203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203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Региональный проект "Патриотическое воспитание граждан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2 EВ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18 390,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597 240,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597 240,1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EВ 517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8 390,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EВ 517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8 390,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EВ 517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8 390,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3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1 047 933,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5 580 673,4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5 535 468,4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Реализация дополнительных общеобразовательных программ дополнительного обра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3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8 940 998,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9 087 903,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9 042 698,85</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940 998,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87 903,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42 698,85</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940 998,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87 903,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42 698,85</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940 998,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87 903,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42 698,85</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3 02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05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05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05 2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государственной итоговой аттест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0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0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0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охране труда работников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материально-технической базы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для детей и молодеж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готовка квалифицированных кадров для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рганизация отдыха, оздоровления и занятости детей и подростков в каникулярное врем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3 03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1 701 735,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 087 569,5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 087 569,55</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отдыха, оздоровления детей и подростк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занятости подростков с 14 до 18 лет в каникулярное врем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65 191,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51 025,5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51 025,55</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65 191,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51 025,5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51 025,55</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65 191,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51 025,5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51 025,55</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ероприятия муниципальной программы "Развитие образования Арсеньевского городского округа на 2020-2027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9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3 394 445,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0 901 764,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0 917 458,64</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9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 653 521,6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 609 522,6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 609 522,67</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53 521,6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09 522,6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09 522,67</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77 027,6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77 027,6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77 027,68</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77 027,6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77 027,6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77 027,68</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 493,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494,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494,99</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 493,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494,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494,99</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Финансовое обеспечение деятельности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9 02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6 848 543,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6 564 861,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6 580 555,97</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848 543,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64 861,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80 555,97</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920 579,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920 579,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920 579,9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920 579,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920 579,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920 579,9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13 354,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29 672,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45 367,07</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13 354,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29 672,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45 367,07</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6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6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609,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6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6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609,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беспечение функций отраслевого функционального органа администрац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9 03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592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592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592 38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победителей городского округа профессионального конкурса педагогического мастерства "Педагог го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деятельности психолого-медико-педагогической комисс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2</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2</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2</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ерсонифицированное финансирование дополнительного обра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Региональный проект "Современная школ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9 E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 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 135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лномочия по обеспечению мер социальной поддержки педагогическим работникам муниципальных образований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Доступная среда" на период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3 0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8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5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80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ероприятия муниципальной программы "Доступная среда" на период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3 9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8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5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80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3 9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0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казание поддержки социально ориентирован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3 9 02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5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600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600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600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Благоустройство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 0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7 086 150,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7 640 139,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7 100 598,52</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Содержание территор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 1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9 916 142,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9 916 142,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9 916 142,1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 1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9 252 843,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9 252 843,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9 252 843,35</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лата концедента в рамках заключенного концессионного соглашения на содержание, использавание видовой площадки имени ВУ.К. Арсеньева и Дерсу Узал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21042</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21042</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21042</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держание территорий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справление профиля гравийных оснований (грейдирова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Улучшение санитарно-эпидемиологической обстановки территор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 1 02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63 298,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63 298,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63 298,75</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карицидная противоклещевая обработка на территор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Ликвидация несанкционированных свало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ыполнение работ по составлению схемы расположения контейнерных площадок для накопления ТКО, и их установке и содержа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Содержание территории городских кладби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 2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206 928,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760 917,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221 376,2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Содержание территории городских кладби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 2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206 928,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760 917,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221 376,2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земельного участка для погребения умершег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2</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2</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2</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доставки не востребованных тел с места обнаружения в мор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3</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3</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3</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17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 9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 621,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4,1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4,32</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4,1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4,32</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345,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938,8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8 576,68</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345,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938,8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8 576,68</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R29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2 219,4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R29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2 219,4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R29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2 219,4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Озеленение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 3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539 190,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539 190,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539 190,98</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зеленение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 3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539 190,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539 190,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539 190,98</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ход за зелеными насаждениям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даление аварийных и перестойных деревьев, приобретение и посадка саженце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Подготовка территории Арсеньевского городского округа к праздничным мероприят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 4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514 020,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514 020,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514 020,88</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 4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514 020,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514 020,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514 020,88</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формление территории городского округа к праздничным мероприят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содержание и подготовку территории городского округа к праздничным мероприят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Содержание и развитие системы ливневой канализац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 5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909 868,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909 868,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909 868,36</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Восстановление ливневой канализац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 5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909 868,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909 868,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909 868,36</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содержание ливневой канализ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8,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8,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8,36</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8,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8,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8,36</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Развитие культуры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 0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39 175 220,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22 242 24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22 237 249,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ероприятия муниципальной программы "Развитие культуры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 9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39 175 220,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22 242 24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22 237 249,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Комплектование фондов общедоступных библиоте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 9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93 201,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93 201,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93 201,03</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формлению подписки и доставке периодической печа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1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1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1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печатных и электронных изда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2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2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2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925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925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925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S25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S25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S25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 9 02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149 803,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 803,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муниципальным учреждением недвижимого имущества 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803,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03,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803,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03,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803,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03,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развития и укрепления материально-технической базы муниципальных домов культур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924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924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924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0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0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0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развития и укрепления материально-технической базы муниципальных домов культуры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4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4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4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Мероприятия в сфере культуры и искус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 9 03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42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40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402 803,97</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8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79 803,97</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8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79 803,97</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8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79 803,97</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проведение культурных мероприятий уполномоченным органом местного самоуправ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3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3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3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 9 04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9 653 07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9 653 07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9 653 072,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2</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2</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2</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3</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3</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3</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Финансовое обеспечение деятельности муниципальных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 9 05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6 320 23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6 320 25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6 320 258,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320 23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320 25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320 258,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214 32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214 32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214 325,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214 32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214 32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214 325,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4 41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4 43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4 433,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4 41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4 43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4 433,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 9 06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167 91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167 91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167 914,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67 91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67 91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67 914,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22 76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22 76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22 764,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22 76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22 76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22 764,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1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1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15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1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1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15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Региональный проект "Культурная сре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 9 A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 210 393,4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здание модельных муниципальных библиоте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1 545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210 393,4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1 545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210 393,4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1 545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210 393,4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Региональный проект "Цифровизация услуг и формирование информационного пространства в сфере культур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 9 A3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552 598,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здание виртуальных концертных зал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3 545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52 598,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3 545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52 598,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3 545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52 598,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Обеспечение доступным жильем и качественными услугами ЖКХ населения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6 0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6 194 598,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1 852 690,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0 608 864,56</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Содержание и ремонт муниципального жилищного фонд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6 1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200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бязательства по уплате ежемесячных взносов на капитальный ремонт многоквартирных дом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6 1 02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20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212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212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212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Обеспечение жильем молодых семей Арсеньевского городского округа" на 2020 -2027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6 3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470 484,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591 344,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347 518,36</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Предоставление субсидий участникам Подпрограммы на социальные выплаты молодым семьям для приобретения (строитель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6 3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470 484,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591 344,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347 518,36</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мероприятий по обеспечению жильем молодых сем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L49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0 484,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1 344,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47 518,36</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L49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0 484,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1 344,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47 518,36</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L49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0 484,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1 344,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47 518,36</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6 5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2 524 113,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8 051 953,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8 051 953,4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6 5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2 524 113,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8 051 953,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8 051 953,4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R08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360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R08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360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R08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360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163 313,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163 313,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163 313,4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4 571,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3 611,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5 847,8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4 571,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3 611,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5 847,8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428,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388,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52,2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428,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388,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52,2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7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6 9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 3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 392,8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рганизация снабжения жителей городского округа твердым топлив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6 9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 3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 392,8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раждан твердым топлив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S26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S26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S26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Безопасный город"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 0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8 325 458,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8 530 958,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8 530 958,83</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 1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40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Развитие материально-технической базы для защиты населения и территорий от чрезвычайных ситуац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 1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1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материально-технической базы для деятельности курсов гражданской оборон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3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3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3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7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7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7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беспечение безопасности людей на водных объектах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 1 02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филактика происшествий на водных объектах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2 205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2 205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2 205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Пожарная безопаснос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 2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804 44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879 94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879 948,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рганизация выполнения и осуществления мер пожарной безопас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 2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804 44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879 94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879 948,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питка и проверка качества огнезащитной обработки деревянных конструкц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ахование гражданской ответ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3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3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3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уководителей и специалист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9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5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5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5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осстановление и поддержание в готовности наружной системы пожарного водоснабж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29 44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59 44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59 448,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64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64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648,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64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64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648,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31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61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61 8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31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61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61 8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Профилактика правонарушений, терроризма и экстремизм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 3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798 478,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928 478,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928 478,08</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рганизация выполнения и осуществления мер профилактики правонарушений, терроризма и экстремизм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 3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798 478,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928 478,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928 478,08</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798 478,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28 478,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28 478,08</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 13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 13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 132,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 13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 13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 132,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703 346,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33 346,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33 346,08</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703 346,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33 346,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33 346,08</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ероприятия муниципальной программы "Безопасный гор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 9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9 482 532,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9 482 532,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9 482 532,75</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 9 02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9 482 532,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9 482 532,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9 482 532,75</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810 585,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832 395,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832 395,75</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810 585,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832 395,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832 395,75</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1 6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9 8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9 84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1 6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9 8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9 84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9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9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97,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9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9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97,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Развитие физической культуры и спорта в Арсеньевском городском округе"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 0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01 943 074,0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9 588 974,5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90 089 667,8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Развитие массовой физической культуры и спорта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 1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0 356 5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 480 645,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1 867 131,83</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рганизация и проведение официальных городских физкультурных и спортивных мероприятий, участие в организации и проведении межмуниципальных, всероссийских физкультурных и спортивных мероприятий на территор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 1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6 989 2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 080 645,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1 467 131,83</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спортивной инфраструктуры, находящейся в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926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 213 365,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735 394,78</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926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 213 365,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735 394,78</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926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 213 365,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735 394,78</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спортивной инфраструктуры, находящейся в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S26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75 914,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645,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1 737,05</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S26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75 914,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645,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1 737,05</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S26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75 914,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645,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1 737,05</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Региональный проект "Спорт-норма жизн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 1 P5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367 2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0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атериально-техническое обеспечение муниципальных учреждений спортивной направленности для развития массового спор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5</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2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5</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2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5</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2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2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67 2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2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67 2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2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67 2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2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7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2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7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2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7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Подготовка спортивного резерва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 2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67 757,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07 493,7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Региональный проект "Спорт-норма жизн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 2 P5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67 757,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07 493,7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Государственная поддержка спортивных организаций, входящих в систему спортивной подготовк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508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7 757,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493,7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508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7 757,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493,7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508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7 757,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493,7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Профилактика злоупотребления наркотическими средствами, психотропными веществами и их прекурсор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 3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 5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Профилактика наркомании среди насе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 3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 5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антинаркотических мероприят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5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ероприятия муниципальной программы "Развитие физической культуры и спорта в Арсеньевском городском округе"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 9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0 710 306,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8 192 335,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8 214 035,97</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рганизация и осуществление мероприятий по работе с детьми и молодежью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 9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5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для детей и молодеж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Финансовое обеспечение деятельности бюджетных учреждений спортивной направл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 9 03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6 148 029,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6 687 072,7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6 708 773,12</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148 029,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687 072,7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708 773,12</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148 029,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687 072,7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708 773,12</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148 029,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687 072,7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708 773,12</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 9 04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835 692,3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835 692,3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835 692,33</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35 692,3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35 692,3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35 692,33</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51 062,3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51 062,3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51 062,33</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51 062,3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51 062,3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51 062,33</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6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6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63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6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6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63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Финансовое обеспечение деятельности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 9 05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 493 570,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 493 570,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 493 570,52</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3 570,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3 570,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3 570,52</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23 503,6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23 503,6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23 503,65</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23 503,6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23 503,6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23 503,65</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871,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871,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871,4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871,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871,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871,4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95,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95,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95,47</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95,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95,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95,47</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вышение квалификации и профессиональная переподготовка кадр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 9 06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6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2016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2016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2016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Региональный проект "Спорт-норма жизн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 9 P5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057 013,5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а организацию физкультурно-спортивной работы по месту житель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2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357,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2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357,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2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357,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5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14 945,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5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14 945,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5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14 945,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а организацию физкультурно-спортивной работы по месту житель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2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928,5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2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928,5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2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928,5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5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7 781,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5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7 781,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5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7 781,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Материально-техническое обеспечение органов местного самоуправления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0 0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4 576 27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4 580 77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4 580 777,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0 9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4 576 27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4 580 77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4 580 777,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0 9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4 576 27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4 580 77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4 580 777,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технических средств муниципальным служащи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49 27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80 77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80 777,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74 802,2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74 802,2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74 802,21</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74 802,2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74 802,2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74 802,21</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17 164,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48 664,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48 664,79</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17 164,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48 664,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48 664,79</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1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1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Информационное общество"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1 0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 616 327,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 590 527,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 635 127,24</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ероприятия муниципальной программы "Информационное общество"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1 9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 616 327,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 590 527,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 635 127,24</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Развитие телекоммуникационной инфраструктуры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1 9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466 045,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440 245,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484 845,24</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66 045,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40 245,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84 845,24</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66 045,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40 245,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84 845,24</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66 045,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40 245,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84 845,24</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Повышение информационной открытост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1 9 02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94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94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94 6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доступа к сети передачи данных через Интерне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вещение деятельности Думы городского округа на официальном сайт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вещение деятельности Контрольно-счетной палаты Арсеньевского городского округа на официальном сайт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рганизация предоставления муниципальных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1 9 03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655 6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655 6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655 682,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705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Развитие транспортного комплекса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2 0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9 506 982,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 143 617,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 143 617,02</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Ремонт автомобильных дорог общего пользова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2 1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2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275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2 1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2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275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монт автомобильных дорог общего поль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211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75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211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75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211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75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Ремонт дворовых территорий многоквартирных домов  и проездов к дворовым территориям многоквартирных дом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2 2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7 238 36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00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2 2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7 238 36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0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монт дворовых территорий многоквартирных домов и проездов к дворовым территориям многоквартирных дом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214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214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214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924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511 214,0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924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511 214,0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924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511 214,0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S24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27 150,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S24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27 150,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S24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27 150,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Повышение безопасности дорожного движения на территор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2 3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 268 617,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 268 617,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 268 617,02</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беспечение безопасных условий движения по дорогам и улицам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2 3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 268 617,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 268 617,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 268 617,02</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8 617,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8 617,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8 617,02</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8 617,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8 617,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8 617,02</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Энергоэффективность и развитие энергетики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3 0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6 238 30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2 673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2 673 5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Энергосбережение и повышение энергетической эффективности в Арсеньевском городском округе"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3 1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5 738 30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173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173 5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Капитальный ремонт объектов коммунальной инфраструктуры городского округа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3 1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5 738 30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173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173 5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участков тепловой се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21102</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3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3 5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21102</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3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3 5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21102</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3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3 5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энергосбережению и повышению энергетической эффективности систем коммунальной инфраструктур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922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066 157,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922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066 157,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922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066 157,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энергосбережению и повышению энергетической эффективности систем коммунальной инфраструктур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S22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72 149,2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S22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72 149,2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S22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72 149,2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Обслуживание уличного освещения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3 2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500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Повышение уровня освещенности улиц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3 2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50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монт сетей уличного освещения, кабелей автоматов, электромагнитных пускателей, замена осветительных прибор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211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211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211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ероприятия муниципальной программы "Энергоэффективность и развитие энергетики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3 9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 000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свещение улиц городского округа согласно световому календар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3 9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 00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личное освещение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211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211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211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Противодействие коррупции в органах местного самоуправления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4 0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1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1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5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4 9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1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1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5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я "Деятельность органов местного самоуправления в сфере противодействия корруп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4 9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1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1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5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муниципальных служащих по антикоррупционной тематик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зготовление информационной продукции по антикоррупционной тематик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7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Развитие муниципальной службы в Арсеньевском городском округе" на 2020-2027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5 0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3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1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17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ероприятия муниципальной программы "Развитие муниципальной службы в Арсеньевском городском округе"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5 9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3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1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17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5 9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3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1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17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7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7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7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Развитие внутреннего и въездного туризма на территории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6 0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5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ероприятия муниципальной программы "Развитие внутреннего и въездного туризма на территории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6 9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5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6 9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5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зготовление, монтаж и демонтаж туристического баннера (18 кв. м.) для социально-рекламного щи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2</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2</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2</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Формирование современной городской среды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8 0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8 628 149,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0 552 548,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4 126 036,92</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Формирование современной городской среды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8 1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3 743 812,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7 426 511,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000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Региональный проект "Формирование комфортной городской сре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8 1 F2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3 743 812,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7 426 511,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00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грамм формирования современной городской сре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555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743 812,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426 511,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555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743 812,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426 511,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555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743 812,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426 511,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Благоустройство территорий, детских и спортивных площадок на территории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8 2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4 884 336,3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3 126 036,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3 126 036,92</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Поддержка муниципальных программ в сфере благоустройства территорий, детских и спортивных площадо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8 2 01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4 884 336,3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3 126 036,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3 126 036,92</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муниципальных программ по благоустройству территорий муниципальных образова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926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437 806,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926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437 806,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926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437 806,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муниципальных программ по благоустройству территорий муниципальных образований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S26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6 530,0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S26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6 530,0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S26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6 530,0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Укрепление общественного здоровья населения Арсеньевского городского округа на 2021-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9 0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ероприятия муниципальной программы "Укрепление общественного здоровья населения Арсеньевского городского округа на 2021-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9 9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Региональный проект "Формирование системы мотивации граждан к здоровому образу жизни, включая здоровое питание и отказ от вредных привыче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9 9 P4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99 0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64 136 918,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65 692 636,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67 903 362,07</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99 9 00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64 136 918,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65 692 636,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67 903 362,07</w:t>
            </w:r>
          </w:p>
        </w:tc>
      </w:tr>
      <w:tr>
        <w:trPr>
          <w:trHeight w:val="28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Непрограммные мероприят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99 9 99 00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64 136 918,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65 692 636,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67 903 362,07</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й фонд администрац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е сред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е сред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Глав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820 838,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920 837,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920 837,96</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026 55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126 555,5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126 555,59</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026 55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126 555,5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126 555,59</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8 707,6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8 707,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8 707,88</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8 707,6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8 707,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8 707,88</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5 574,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5 574,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5 574,49</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5 574,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5 574,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5 574,49</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седатель Думы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епутаты Думы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седатель контрольно-счетной палаты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1,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1,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1,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удитор Контрольно-счетной палаты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2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2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2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12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12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12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86 15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86 15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86 151,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41 389,7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55 718,8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30 274,91</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41 389,7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55 718,8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30 274,91</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4 761,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0 432,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5 876,09</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4 761,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0 432,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5 876,09</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оплаты к пенсиям муниципальных служащих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10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10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10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Единая субвенция бюджетам муниципальных образований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3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1 68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4 147,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3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1 68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4 147,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3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1 68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4 147,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928 156,2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996 317,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107 699,05</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1 152,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6 668,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3 077,64</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1 152,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6 668,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3 077,64</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527 003,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579 649,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684 621,41</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411 908,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104 684,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849 784,85</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15 094,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474 965,6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834 836,56</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39 3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17 4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21 072,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374 3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152 43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956 032,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374 3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152 43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956 032,00</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6 9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2 01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9 099,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3 042,1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9 700,6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7 820,82</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3 042,1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9 700,6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7 820,82</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907,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317,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278,18</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907,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317,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278,18</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4,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23,7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88,72</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4,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23,7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88,72</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4,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23,7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88,72</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государственных полномочий органов опеки и попечительства в отношении несовершеннолетни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57 83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49 0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06 438,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62 668,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54 386,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21 862,85</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62 668,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54 386,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21 862,85</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5 164,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4 695,4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4 575,15</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5 164,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4 695,4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4 575,15</w:t>
            </w:r>
          </w:p>
        </w:tc>
      </w:tr>
      <w:tr>
        <w:trPr>
          <w:trHeight w:val="30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r>
      <w:tr>
        <w:trPr>
          <w:trHeight w:val="25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r>
      <w:tr>
        <w:trPr>
          <w:trHeight w:val="287"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8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r>
      <w:tr>
        <w:trPr>
          <w:trHeight w:val="273" w:hRule="atLeast"/>
        </w:trPr>
        <w:tc>
          <w:tcPr>
            <w:tcW w:w="45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ТОГО:</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860 404 494,0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707 462 443,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785 952 948,05</w:t>
            </w:r>
          </w:p>
        </w:tc>
      </w:tr>
    </w:tbl>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rPr>
          <w:color w:val="000000"/>
        </w:rPr>
      </w:pPr>
      <w:r>
        <w:rPr>
          <w:color w:val="000000"/>
        </w:rPr>
        <w:tab/>
        <w:tab/>
        <w:tab/>
        <w:tab/>
        <w:tab/>
        <w:tab/>
        <w:tab/>
        <w:tab/>
        <w:tab/>
        <w:tab/>
        <w:t>Приложение 6</w:t>
      </w:r>
    </w:p>
    <w:p>
      <w:pPr>
        <w:pStyle w:val="Normal"/>
        <w:rPr>
          <w:color w:val="000000"/>
        </w:rPr>
      </w:pPr>
      <w:r>
        <w:rPr>
          <w:color w:val="000000"/>
        </w:rPr>
        <w:tab/>
        <w:tab/>
        <w:tab/>
        <w:tab/>
        <w:tab/>
        <w:tab/>
        <w:tab/>
        <w:tab/>
        <w:t>к муниципальному правовому акту</w:t>
      </w:r>
    </w:p>
    <w:p>
      <w:pPr>
        <w:pStyle w:val="Normal"/>
        <w:rPr>
          <w:color w:val="000000"/>
        </w:rPr>
      </w:pPr>
      <w:r>
        <w:rPr>
          <w:color w:val="000000"/>
        </w:rPr>
        <w:tab/>
        <w:tab/>
        <w:tab/>
        <w:tab/>
        <w:tab/>
        <w:tab/>
        <w:tab/>
        <w:tab/>
        <w:t>Арсеньевского городского округа</w:t>
      </w:r>
    </w:p>
    <w:p>
      <w:pPr>
        <w:pStyle w:val="Normal"/>
        <w:jc w:val="both"/>
        <w:rPr>
          <w:b/>
          <w:b/>
          <w:sz w:val="25"/>
          <w:szCs w:val="25"/>
        </w:rPr>
      </w:pPr>
      <w:r>
        <w:rPr>
          <w:color w:val="000000"/>
        </w:rPr>
        <w:tab/>
        <w:tab/>
        <w:tab/>
        <w:tab/>
        <w:tab/>
        <w:tab/>
        <w:tab/>
        <w:tab/>
        <w:t>от 28 декабря 2022 года № 19-МПА</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bCs/>
          <w:color w:val="000000"/>
        </w:rPr>
      </w:pPr>
      <w:r>
        <w:rPr>
          <w:b/>
          <w:bCs/>
          <w:color w:val="000000"/>
        </w:rPr>
        <w:t>Распределение бюджетных ассигнований из бюджета городского округа, направленных на реализацию национальных проектов в Арсеньевском городском округе на 2023 год и плановый период 2024 и 2025 годов</w:t>
      </w:r>
    </w:p>
    <w:p>
      <w:pPr>
        <w:pStyle w:val="Normal"/>
        <w:jc w:val="both"/>
        <w:rPr>
          <w:b/>
          <w:b/>
          <w:bCs/>
          <w:color w:val="000000"/>
        </w:rPr>
      </w:pPr>
      <w:r>
        <w:rPr>
          <w:b/>
          <w:bCs/>
          <w:color w:val="000000"/>
        </w:rPr>
      </w:r>
    </w:p>
    <w:p>
      <w:pPr>
        <w:pStyle w:val="Normal"/>
        <w:jc w:val="both"/>
        <w:rPr/>
      </w:pPr>
      <w:r>
        <w:rPr>
          <w:b/>
          <w:bCs/>
          <w:color w:val="000000"/>
        </w:rPr>
        <w:tab/>
        <w:tab/>
        <w:tab/>
        <w:tab/>
        <w:tab/>
        <w:tab/>
        <w:tab/>
        <w:tab/>
        <w:tab/>
        <w:tab/>
        <w:tab/>
      </w:r>
      <w:r>
        <w:rPr>
          <w:color w:val="000000"/>
        </w:rPr>
        <w:t>(рублей</w:t>
      </w:r>
    </w:p>
    <w:p>
      <w:pPr>
        <w:pStyle w:val="Normal"/>
        <w:jc w:val="both"/>
        <w:rPr>
          <w:color w:val="000000"/>
        </w:rPr>
      </w:pPr>
      <w:r>
        <w:rPr>
          <w:color w:val="000000"/>
        </w:rPr>
      </w:r>
    </w:p>
    <w:p>
      <w:pPr>
        <w:pStyle w:val="Normal"/>
        <w:jc w:val="both"/>
        <w:rPr>
          <w:b/>
          <w:b/>
          <w:color w:val="000000"/>
          <w:sz w:val="25"/>
          <w:szCs w:val="25"/>
        </w:rPr>
      </w:pPr>
      <w:r>
        <w:rPr>
          <w:b/>
          <w:color w:val="000000"/>
          <w:sz w:val="25"/>
          <w:szCs w:val="25"/>
        </w:rPr>
      </w:r>
    </w:p>
    <w:tbl>
      <w:tblPr>
        <w:tblW w:w="10861" w:type="dxa"/>
        <w:jc w:val="left"/>
        <w:tblInd w:w="-861" w:type="dxa"/>
        <w:tblLayout w:type="fixed"/>
        <w:tblCellMar>
          <w:top w:w="0" w:type="dxa"/>
          <w:left w:w="0" w:type="dxa"/>
          <w:bottom w:w="0" w:type="dxa"/>
          <w:right w:w="0" w:type="dxa"/>
        </w:tblCellMar>
      </w:tblPr>
      <w:tblGrid>
        <w:gridCol w:w="3403"/>
        <w:gridCol w:w="567"/>
        <w:gridCol w:w="1417"/>
        <w:gridCol w:w="1843"/>
        <w:gridCol w:w="1559"/>
        <w:gridCol w:w="2072"/>
      </w:tblGrid>
      <w:tr>
        <w:trPr>
          <w:trHeight w:val="444" w:hRule="atLeast"/>
        </w:trPr>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Наименование</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Вед</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Целевая статья</w:t>
            </w:r>
          </w:p>
        </w:tc>
        <w:tc>
          <w:tcPr>
            <w:tcW w:w="54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Сумма</w:t>
            </w:r>
          </w:p>
        </w:tc>
      </w:tr>
      <w:tr>
        <w:trPr>
          <w:trHeight w:val="550" w:hRule="atLeast"/>
        </w:trPr>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3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4 год</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5 год</w:t>
            </w:r>
          </w:p>
        </w:tc>
      </w:tr>
      <w:tr>
        <w:trPr>
          <w:trHeight w:val="312"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ый проект "Культу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762 991,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Культурная сре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A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210 393,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здание модельных муниципальных библиоте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9A1545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210 393,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Цифровизация услуг и формирование информационного пространства в сфере куль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A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52 59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здание виртуальных концертных зал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9A3545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52 59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ый проект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3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Современная школ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E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3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лномочия по обеспечению мер социальной поддержки педагогическим работникам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9E193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лномочия по обеспечению мер социальной поддержки педагогическим работникам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9E193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5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ый проект "Жилье и городская сре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F******</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43 812,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426 511,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Формирование комфортной городско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F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43 812,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426 511,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1F221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грамм формирования современной городско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1F2555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743 812,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426 511,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ый проект "Малое и среднее предпринимательство и поддержка индивидуальной предпринимательской инициатив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Акселерация субъектов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I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1I521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ый проект "Демограф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P******</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97 001,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12 493,7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5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Формирование системы мотивации граждан к здоровому образу жизни, включая здоровое питание и отказ от вредных привыче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P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9P47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Спорт-норма жизн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P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92 001,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07 493,7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1P520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атериально-техническое обеспечение муниципальных учреждений спортивной направленности для развития массового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1P5201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23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1P5922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67 23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1P5S22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1 7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Государственная поддержка спортивных организаций, входящих в систему спортивной подготов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2P550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7 757,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7 493,7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а организацию физкультурно-спортивной работы по месту житель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9P5922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0 357,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9P5925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14 945,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а организацию физкультурно-спортивной работы по месту житель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9P5S22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92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9P5S25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 781,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ИТОГО ПО НАЦИОНАЛЬНЫМ ПРОЕКТАМ</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113 806,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884 005,2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550 000,00</w:t>
            </w:r>
          </w:p>
        </w:tc>
      </w:tr>
    </w:tbl>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rPr>
          <w:color w:val="000000"/>
        </w:rPr>
      </w:pPr>
      <w:r>
        <w:rPr>
          <w:color w:val="000000"/>
        </w:rPr>
        <w:tab/>
        <w:tab/>
        <w:tab/>
        <w:tab/>
        <w:tab/>
        <w:tab/>
        <w:tab/>
        <w:t>Приложение 7</w:t>
      </w:r>
    </w:p>
    <w:p>
      <w:pPr>
        <w:pStyle w:val="Normal"/>
        <w:rPr>
          <w:color w:val="000000"/>
        </w:rPr>
      </w:pPr>
      <w:r>
        <w:rPr>
          <w:color w:val="000000"/>
        </w:rPr>
        <w:tab/>
        <w:tab/>
        <w:tab/>
        <w:tab/>
        <w:tab/>
        <w:tab/>
        <w:tab/>
        <w:t xml:space="preserve">к муниципальному правовому акту </w:t>
      </w:r>
    </w:p>
    <w:p>
      <w:pPr>
        <w:pStyle w:val="Normal"/>
        <w:rPr>
          <w:color w:val="000000"/>
        </w:rPr>
      </w:pPr>
      <w:r>
        <w:rPr>
          <w:color w:val="000000"/>
        </w:rPr>
        <w:tab/>
        <w:tab/>
        <w:tab/>
        <w:tab/>
        <w:tab/>
        <w:tab/>
        <w:tab/>
        <w:t>Арсеньевского городского округа</w:t>
      </w:r>
    </w:p>
    <w:p>
      <w:pPr>
        <w:pStyle w:val="Normal"/>
        <w:jc w:val="both"/>
        <w:rPr>
          <w:b/>
          <w:b/>
          <w:sz w:val="25"/>
          <w:szCs w:val="25"/>
        </w:rPr>
      </w:pPr>
      <w:r>
        <w:rPr>
          <w:color w:val="000000"/>
        </w:rPr>
        <w:tab/>
        <w:tab/>
        <w:tab/>
        <w:tab/>
        <w:tab/>
        <w:tab/>
        <w:tab/>
        <w:t>28 декабря 2022 года № 19-МПА</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center"/>
        <w:rPr>
          <w:b/>
          <w:b/>
          <w:sz w:val="26"/>
          <w:szCs w:val="26"/>
        </w:rPr>
      </w:pPr>
      <w:r>
        <w:rPr>
          <w:b/>
          <w:sz w:val="26"/>
          <w:szCs w:val="26"/>
        </w:rPr>
        <w:t>Общий объем бюджетных ассигнований на исполнение публичных нормативных обязательств Арсеньевского городского округа на 2023 год и плановый период 2024 и 2025 годов</w:t>
      </w:r>
    </w:p>
    <w:p>
      <w:pPr>
        <w:pStyle w:val="Normal"/>
        <w:jc w:val="both"/>
        <w:rPr>
          <w:b/>
          <w:b/>
          <w:sz w:val="25"/>
          <w:szCs w:val="25"/>
        </w:rPr>
      </w:pPr>
      <w:r>
        <w:rPr>
          <w:b/>
          <w:sz w:val="25"/>
          <w:szCs w:val="25"/>
        </w:rPr>
      </w:r>
    </w:p>
    <w:p>
      <w:pPr>
        <w:pStyle w:val="Normal"/>
        <w:jc w:val="both"/>
        <w:rPr>
          <w:b/>
          <w:b/>
          <w:sz w:val="25"/>
          <w:szCs w:val="25"/>
        </w:rPr>
      </w:pPr>
      <w:r>
        <w:rPr>
          <w:b/>
          <w:sz w:val="25"/>
          <w:szCs w:val="25"/>
        </w:rPr>
      </w:r>
    </w:p>
    <w:tbl>
      <w:tblPr>
        <w:tblW w:w="9980" w:type="dxa"/>
        <w:jc w:val="left"/>
        <w:tblInd w:w="-20" w:type="dxa"/>
        <w:tblLayout w:type="fixed"/>
        <w:tblCellMar>
          <w:top w:w="0" w:type="dxa"/>
          <w:left w:w="108" w:type="dxa"/>
          <w:bottom w:w="0" w:type="dxa"/>
          <w:right w:w="108" w:type="dxa"/>
        </w:tblCellMar>
      </w:tblPr>
      <w:tblGrid>
        <w:gridCol w:w="3877"/>
        <w:gridCol w:w="1513"/>
        <w:gridCol w:w="1525"/>
        <w:gridCol w:w="1525"/>
        <w:gridCol w:w="1540"/>
      </w:tblGrid>
      <w:tr>
        <w:trPr>
          <w:trHeight w:val="76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w:t>
            </w:r>
          </w:p>
        </w:tc>
        <w:tc>
          <w:tcPr>
            <w:tcW w:w="1513" w:type="dxa"/>
            <w:tcBorders>
              <w:top w:val="single" w:sz="4" w:space="0" w:color="000000"/>
              <w:right w:val="single" w:sz="4" w:space="0" w:color="000000"/>
            </w:tcBorders>
            <w:vAlign w:val="center"/>
          </w:tcPr>
          <w:p>
            <w:pPr>
              <w:pStyle w:val="Normal"/>
              <w:jc w:val="center"/>
              <w:rPr>
                <w:sz w:val="26"/>
                <w:szCs w:val="26"/>
              </w:rPr>
            </w:pPr>
            <w:r>
              <w:rPr>
                <w:sz w:val="26"/>
                <w:szCs w:val="26"/>
              </w:rPr>
              <w:t>целевая статья</w:t>
            </w:r>
          </w:p>
        </w:tc>
        <w:tc>
          <w:tcPr>
            <w:tcW w:w="1525" w:type="dxa"/>
            <w:tcBorders>
              <w:top w:val="single" w:sz="4" w:space="0" w:color="000000"/>
              <w:right w:val="single" w:sz="4" w:space="0" w:color="000000"/>
            </w:tcBorders>
            <w:vAlign w:val="center"/>
          </w:tcPr>
          <w:p>
            <w:pPr>
              <w:pStyle w:val="Normal"/>
              <w:jc w:val="center"/>
              <w:rPr>
                <w:sz w:val="26"/>
                <w:szCs w:val="26"/>
              </w:rPr>
            </w:pPr>
            <w:r>
              <w:rPr>
                <w:sz w:val="26"/>
                <w:szCs w:val="26"/>
              </w:rPr>
              <w:t>2023</w:t>
            </w:r>
          </w:p>
        </w:tc>
        <w:tc>
          <w:tcPr>
            <w:tcW w:w="1525" w:type="dxa"/>
            <w:tcBorders>
              <w:top w:val="single" w:sz="4" w:space="0" w:color="000000"/>
              <w:right w:val="single" w:sz="4" w:space="0" w:color="000000"/>
            </w:tcBorders>
            <w:vAlign w:val="center"/>
          </w:tcPr>
          <w:p>
            <w:pPr>
              <w:pStyle w:val="Normal"/>
              <w:jc w:val="center"/>
              <w:rPr>
                <w:sz w:val="26"/>
                <w:szCs w:val="26"/>
              </w:rPr>
            </w:pPr>
            <w:r>
              <w:rPr>
                <w:sz w:val="26"/>
                <w:szCs w:val="26"/>
              </w:rPr>
              <w:t>2024</w:t>
            </w:r>
          </w:p>
        </w:tc>
        <w:tc>
          <w:tcPr>
            <w:tcW w:w="1540" w:type="dxa"/>
            <w:tcBorders>
              <w:top w:val="single" w:sz="4" w:space="0" w:color="000000"/>
              <w:right w:val="single" w:sz="4" w:space="0" w:color="000000"/>
            </w:tcBorders>
            <w:vAlign w:val="center"/>
          </w:tcPr>
          <w:p>
            <w:pPr>
              <w:pStyle w:val="Normal"/>
              <w:jc w:val="center"/>
              <w:rPr>
                <w:sz w:val="26"/>
                <w:szCs w:val="26"/>
              </w:rPr>
            </w:pPr>
            <w:r>
              <w:rPr>
                <w:sz w:val="26"/>
                <w:szCs w:val="26"/>
              </w:rPr>
              <w:t>2025</w:t>
            </w:r>
          </w:p>
        </w:tc>
      </w:tr>
      <w:tr>
        <w:trPr>
          <w:trHeight w:val="345" w:hRule="atLeast"/>
        </w:trPr>
        <w:tc>
          <w:tcPr>
            <w:tcW w:w="38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2730" w:hRule="atLeast"/>
        </w:trPr>
        <w:tc>
          <w:tcPr>
            <w:tcW w:w="3877" w:type="dxa"/>
            <w:tcBorders>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13"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99 9 99 93090</w:t>
            </w:r>
          </w:p>
        </w:tc>
        <w:tc>
          <w:tcPr>
            <w:tcW w:w="1525" w:type="dxa"/>
            <w:tcBorders>
              <w:right w:val="single" w:sz="4" w:space="0" w:color="000000"/>
            </w:tcBorders>
            <w:vAlign w:val="bottom"/>
          </w:tcPr>
          <w:p>
            <w:pPr>
              <w:pStyle w:val="Normal"/>
              <w:numPr>
                <w:ilvl w:val="0"/>
                <w:numId w:val="0"/>
              </w:numPr>
              <w:jc w:val="right"/>
              <w:outlineLvl w:val="0"/>
              <w:rPr>
                <w:sz w:val="26"/>
                <w:szCs w:val="26"/>
              </w:rPr>
            </w:pPr>
            <w:r>
              <w:rPr>
                <w:sz w:val="26"/>
                <w:szCs w:val="26"/>
              </w:rPr>
              <w:t>19 374 350,00</w:t>
            </w:r>
          </w:p>
        </w:tc>
        <w:tc>
          <w:tcPr>
            <w:tcW w:w="1525" w:type="dxa"/>
            <w:tcBorders>
              <w:bottom w:val="single" w:sz="4" w:space="0" w:color="000000"/>
              <w:right w:val="single" w:sz="4" w:space="0" w:color="000000"/>
            </w:tcBorders>
            <w:vAlign w:val="bottom"/>
          </w:tcPr>
          <w:p>
            <w:pPr>
              <w:pStyle w:val="Normal"/>
              <w:numPr>
                <w:ilvl w:val="0"/>
                <w:numId w:val="0"/>
              </w:numPr>
              <w:jc w:val="right"/>
              <w:outlineLvl w:val="0"/>
              <w:rPr>
                <w:sz w:val="26"/>
                <w:szCs w:val="26"/>
              </w:rPr>
            </w:pPr>
            <w:r>
              <w:rPr>
                <w:sz w:val="26"/>
                <w:szCs w:val="26"/>
              </w:rPr>
              <w:t>20 152 435,00</w:t>
            </w:r>
          </w:p>
        </w:tc>
        <w:tc>
          <w:tcPr>
            <w:tcW w:w="1540" w:type="dxa"/>
            <w:tcBorders>
              <w:bottom w:val="single" w:sz="4" w:space="0" w:color="000000"/>
              <w:right w:val="single" w:sz="4" w:space="0" w:color="000000"/>
            </w:tcBorders>
            <w:vAlign w:val="bottom"/>
          </w:tcPr>
          <w:p>
            <w:pPr>
              <w:pStyle w:val="Normal"/>
              <w:numPr>
                <w:ilvl w:val="0"/>
                <w:numId w:val="0"/>
              </w:numPr>
              <w:jc w:val="right"/>
              <w:outlineLvl w:val="0"/>
              <w:rPr>
                <w:sz w:val="26"/>
                <w:szCs w:val="26"/>
              </w:rPr>
            </w:pPr>
            <w:r>
              <w:rPr>
                <w:sz w:val="26"/>
                <w:szCs w:val="26"/>
              </w:rPr>
              <w:t>20 956 032,00</w:t>
            </w:r>
          </w:p>
        </w:tc>
      </w:tr>
      <w:tr>
        <w:trPr>
          <w:trHeight w:val="1620" w:hRule="atLeast"/>
        </w:trPr>
        <w:tc>
          <w:tcPr>
            <w:tcW w:w="38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Социальная поддержка детей, оставшихся без попечения родителей, принявших на воспитание в семью детей, оставшихся без попечения родителей</w:t>
            </w:r>
          </w:p>
        </w:tc>
        <w:tc>
          <w:tcPr>
            <w:tcW w:w="1513"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99 9 99 93050</w:t>
            </w:r>
          </w:p>
        </w:tc>
        <w:tc>
          <w:tcPr>
            <w:tcW w:w="152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9 411 908,89</w:t>
            </w:r>
          </w:p>
        </w:tc>
        <w:tc>
          <w:tcPr>
            <w:tcW w:w="152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0 104 684,13</w:t>
            </w:r>
          </w:p>
        </w:tc>
        <w:tc>
          <w:tcPr>
            <w:tcW w:w="15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0 849 784,85</w:t>
            </w:r>
          </w:p>
        </w:tc>
      </w:tr>
      <w:tr>
        <w:trPr>
          <w:trHeight w:val="1140" w:hRule="atLeast"/>
        </w:trPr>
        <w:tc>
          <w:tcPr>
            <w:tcW w:w="3877" w:type="dxa"/>
            <w:tcBorders>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Пенсии за выслугу лет муниципальным служащим Арсеньевского городского округа</w:t>
            </w:r>
          </w:p>
        </w:tc>
        <w:tc>
          <w:tcPr>
            <w:tcW w:w="1513"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99 9 99 81010</w:t>
            </w:r>
          </w:p>
        </w:tc>
        <w:tc>
          <w:tcPr>
            <w:tcW w:w="1525" w:type="dxa"/>
            <w:tcBorders>
              <w:bottom w:val="single" w:sz="4" w:space="0" w:color="000000"/>
              <w:right w:val="single" w:sz="4" w:space="0" w:color="000000"/>
            </w:tcBorders>
            <w:vAlign w:val="bottom"/>
          </w:tcPr>
          <w:p>
            <w:pPr>
              <w:pStyle w:val="Normal"/>
              <w:numPr>
                <w:ilvl w:val="0"/>
                <w:numId w:val="0"/>
              </w:numPr>
              <w:jc w:val="right"/>
              <w:outlineLvl w:val="0"/>
              <w:rPr>
                <w:sz w:val="26"/>
                <w:szCs w:val="26"/>
              </w:rPr>
            </w:pPr>
            <w:r>
              <w:rPr>
                <w:sz w:val="26"/>
                <w:szCs w:val="26"/>
              </w:rPr>
              <w:t>3 423 682,58</w:t>
            </w:r>
          </w:p>
        </w:tc>
        <w:tc>
          <w:tcPr>
            <w:tcW w:w="1525" w:type="dxa"/>
            <w:tcBorders>
              <w:bottom w:val="single" w:sz="4" w:space="0" w:color="000000"/>
              <w:right w:val="single" w:sz="4" w:space="0" w:color="000000"/>
            </w:tcBorders>
            <w:vAlign w:val="bottom"/>
          </w:tcPr>
          <w:p>
            <w:pPr>
              <w:pStyle w:val="Normal"/>
              <w:numPr>
                <w:ilvl w:val="0"/>
                <w:numId w:val="0"/>
              </w:numPr>
              <w:jc w:val="right"/>
              <w:outlineLvl w:val="0"/>
              <w:rPr>
                <w:sz w:val="26"/>
                <w:szCs w:val="26"/>
              </w:rPr>
            </w:pPr>
            <w:r>
              <w:rPr>
                <w:sz w:val="26"/>
                <w:szCs w:val="26"/>
              </w:rPr>
              <w:t>3 423 682,58</w:t>
            </w:r>
          </w:p>
        </w:tc>
        <w:tc>
          <w:tcPr>
            <w:tcW w:w="1540" w:type="dxa"/>
            <w:tcBorders>
              <w:bottom w:val="single" w:sz="4" w:space="0" w:color="000000"/>
              <w:right w:val="single" w:sz="4" w:space="0" w:color="000000"/>
            </w:tcBorders>
            <w:vAlign w:val="bottom"/>
          </w:tcPr>
          <w:p>
            <w:pPr>
              <w:pStyle w:val="Normal"/>
              <w:numPr>
                <w:ilvl w:val="0"/>
                <w:numId w:val="0"/>
              </w:numPr>
              <w:jc w:val="right"/>
              <w:outlineLvl w:val="0"/>
              <w:rPr>
                <w:sz w:val="26"/>
                <w:szCs w:val="26"/>
              </w:rPr>
            </w:pPr>
            <w:r>
              <w:rPr>
                <w:sz w:val="26"/>
                <w:szCs w:val="26"/>
              </w:rPr>
              <w:t>3 423 682,58</w:t>
            </w:r>
          </w:p>
        </w:tc>
      </w:tr>
      <w:tr>
        <w:trPr>
          <w:trHeight w:val="390" w:hRule="atLeast"/>
        </w:trPr>
        <w:tc>
          <w:tcPr>
            <w:tcW w:w="3877"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 расходов:</w:t>
            </w:r>
          </w:p>
        </w:tc>
        <w:tc>
          <w:tcPr>
            <w:tcW w:w="151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52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2 209 941,47</w:t>
            </w:r>
          </w:p>
        </w:tc>
        <w:tc>
          <w:tcPr>
            <w:tcW w:w="152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3 680 801,71</w:t>
            </w:r>
          </w:p>
        </w:tc>
        <w:tc>
          <w:tcPr>
            <w:tcW w:w="15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5 229 499,43</w:t>
            </w:r>
          </w:p>
        </w:tc>
      </w:tr>
    </w:tbl>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rPr>
          <w:color w:val="000000"/>
        </w:rPr>
      </w:pPr>
      <w:r>
        <w:rPr>
          <w:color w:val="000000"/>
        </w:rPr>
        <w:tab/>
        <w:tab/>
        <w:tab/>
        <w:tab/>
        <w:tab/>
        <w:tab/>
        <w:tab/>
        <w:t>Приложение 8</w:t>
      </w:r>
    </w:p>
    <w:p>
      <w:pPr>
        <w:pStyle w:val="Normal"/>
        <w:rPr>
          <w:color w:val="000000"/>
        </w:rPr>
      </w:pPr>
      <w:r>
        <w:rPr>
          <w:color w:val="000000"/>
        </w:rPr>
        <w:tab/>
        <w:tab/>
        <w:tab/>
        <w:tab/>
        <w:tab/>
        <w:tab/>
        <w:tab/>
        <w:t xml:space="preserve">к муниципальному правовому акту </w:t>
      </w:r>
    </w:p>
    <w:p>
      <w:pPr>
        <w:pStyle w:val="Normal"/>
        <w:rPr>
          <w:color w:val="000000"/>
        </w:rPr>
      </w:pPr>
      <w:r>
        <w:rPr>
          <w:color w:val="000000"/>
        </w:rPr>
        <w:tab/>
        <w:tab/>
        <w:tab/>
        <w:tab/>
        <w:tab/>
        <w:tab/>
        <w:tab/>
        <w:t>Арсеньевского городского округа</w:t>
      </w:r>
    </w:p>
    <w:p>
      <w:pPr>
        <w:pStyle w:val="Normal"/>
        <w:jc w:val="both"/>
        <w:rPr>
          <w:b/>
          <w:b/>
          <w:sz w:val="25"/>
          <w:szCs w:val="25"/>
        </w:rPr>
      </w:pPr>
      <w:r>
        <w:rPr>
          <w:color w:val="000000"/>
        </w:rPr>
        <w:tab/>
        <w:tab/>
        <w:tab/>
        <w:tab/>
        <w:tab/>
        <w:tab/>
        <w:tab/>
        <w:t>28 декабря 2022 года № 19-МПА</w:t>
      </w:r>
    </w:p>
    <w:p>
      <w:pPr>
        <w:pStyle w:val="Normal"/>
        <w:jc w:val="both"/>
        <w:rPr>
          <w:b/>
          <w:b/>
          <w:sz w:val="25"/>
          <w:szCs w:val="25"/>
        </w:rPr>
      </w:pPr>
      <w:r>
        <w:rPr>
          <w:b/>
          <w:sz w:val="25"/>
          <w:szCs w:val="25"/>
        </w:rPr>
      </w:r>
    </w:p>
    <w:tbl>
      <w:tblPr>
        <w:tblW w:w="8160" w:type="dxa"/>
        <w:jc w:val="left"/>
        <w:tblInd w:w="-15" w:type="dxa"/>
        <w:tblLayout w:type="fixed"/>
        <w:tblCellMar>
          <w:top w:w="0" w:type="dxa"/>
          <w:left w:w="108" w:type="dxa"/>
          <w:bottom w:w="0" w:type="dxa"/>
          <w:right w:w="108" w:type="dxa"/>
        </w:tblCellMar>
      </w:tblPr>
      <w:tblGrid>
        <w:gridCol w:w="8160"/>
      </w:tblGrid>
      <w:tr>
        <w:trPr>
          <w:trHeight w:val="345" w:hRule="atLeast"/>
        </w:trPr>
        <w:tc>
          <w:tcPr>
            <w:tcW w:w="8160" w:type="dxa"/>
            <w:tcBorders/>
            <w:vAlign w:val="bottom"/>
          </w:tcPr>
          <w:p>
            <w:pPr>
              <w:pStyle w:val="Normal"/>
              <w:jc w:val="center"/>
              <w:rPr>
                <w:sz w:val="26"/>
                <w:szCs w:val="26"/>
              </w:rPr>
            </w:pPr>
            <w:r>
              <w:rPr>
                <w:sz w:val="26"/>
                <w:szCs w:val="26"/>
              </w:rPr>
              <w:t>Программа</w:t>
            </w:r>
          </w:p>
        </w:tc>
      </w:tr>
      <w:tr>
        <w:trPr>
          <w:trHeight w:val="690" w:hRule="atLeast"/>
        </w:trPr>
        <w:tc>
          <w:tcPr>
            <w:tcW w:w="8160" w:type="dxa"/>
            <w:tcBorders/>
            <w:vAlign w:val="bottom"/>
          </w:tcPr>
          <w:p>
            <w:pPr>
              <w:pStyle w:val="Normal"/>
              <w:jc w:val="center"/>
              <w:rPr>
                <w:sz w:val="26"/>
                <w:szCs w:val="26"/>
              </w:rPr>
            </w:pPr>
            <w:r>
              <w:rPr>
                <w:sz w:val="26"/>
                <w:szCs w:val="26"/>
              </w:rPr>
              <w:t xml:space="preserve">        </w:t>
            </w:r>
            <w:r>
              <w:rPr>
                <w:sz w:val="26"/>
                <w:szCs w:val="26"/>
              </w:rPr>
              <w:t xml:space="preserve">муниципальных внутренних заимствований  Арсеньевского городского округа  на 2023 год и плановый период 2024 и 2025 годов                                   </w:t>
            </w:r>
          </w:p>
        </w:tc>
      </w:tr>
    </w:tbl>
    <w:p>
      <w:pPr>
        <w:pStyle w:val="Normal"/>
        <w:jc w:val="both"/>
        <w:rPr>
          <w:b/>
          <w:b/>
          <w:sz w:val="25"/>
          <w:szCs w:val="25"/>
        </w:rPr>
      </w:pPr>
      <w:r>
        <w:rPr>
          <w:b/>
          <w:sz w:val="25"/>
          <w:szCs w:val="25"/>
        </w:rPr>
      </w:r>
    </w:p>
    <w:p>
      <w:pPr>
        <w:pStyle w:val="Normal"/>
        <w:jc w:val="both"/>
        <w:rPr>
          <w:b/>
          <w:b/>
          <w:sz w:val="25"/>
          <w:szCs w:val="25"/>
        </w:rPr>
      </w:pPr>
      <w:r>
        <w:rPr>
          <w:b/>
          <w:sz w:val="25"/>
          <w:szCs w:val="25"/>
        </w:rPr>
      </w:r>
    </w:p>
    <w:tbl>
      <w:tblPr>
        <w:tblW w:w="10789" w:type="dxa"/>
        <w:jc w:val="left"/>
        <w:tblInd w:w="-714" w:type="dxa"/>
        <w:tblLayout w:type="fixed"/>
        <w:tblCellMar>
          <w:top w:w="0" w:type="dxa"/>
          <w:left w:w="108" w:type="dxa"/>
          <w:bottom w:w="0" w:type="dxa"/>
          <w:right w:w="108" w:type="dxa"/>
        </w:tblCellMar>
      </w:tblPr>
      <w:tblGrid>
        <w:gridCol w:w="567"/>
        <w:gridCol w:w="3828"/>
        <w:gridCol w:w="2126"/>
        <w:gridCol w:w="2127"/>
        <w:gridCol w:w="2141"/>
      </w:tblGrid>
      <w:tr>
        <w:trPr>
          <w:trHeight w:val="990" w:hRule="atLeast"/>
        </w:trPr>
        <w:tc>
          <w:tcPr>
            <w:tcW w:w="56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п/п</w:t>
            </w:r>
          </w:p>
        </w:tc>
        <w:tc>
          <w:tcPr>
            <w:tcW w:w="3828" w:type="dxa"/>
            <w:tcBorders>
              <w:top w:val="single" w:sz="4" w:space="0" w:color="000000"/>
              <w:bottom w:val="single" w:sz="4" w:space="0" w:color="000000"/>
              <w:right w:val="single" w:sz="4" w:space="0" w:color="000000"/>
            </w:tcBorders>
            <w:vAlign w:val="center"/>
          </w:tcPr>
          <w:p>
            <w:pPr>
              <w:pStyle w:val="Normal"/>
              <w:jc w:val="center"/>
              <w:rPr>
                <w:sz w:val="26"/>
                <w:szCs w:val="26"/>
              </w:rPr>
            </w:pPr>
            <w:bookmarkStart w:id="6" w:name="RANGE!B11"/>
            <w:r>
              <w:rPr>
                <w:sz w:val="26"/>
                <w:szCs w:val="26"/>
              </w:rPr>
              <w:t>Перечень муниципальных внутренних заимствований</w:t>
            </w:r>
            <w:bookmarkEnd w:id="6"/>
          </w:p>
        </w:tc>
        <w:tc>
          <w:tcPr>
            <w:tcW w:w="2126"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2141" w:type="dxa"/>
            <w:tcBorders>
              <w:top w:val="single" w:sz="4" w:space="0" w:color="000000"/>
              <w:bottom w:val="single" w:sz="4" w:space="0" w:color="000000"/>
              <w:right w:val="single" w:sz="4" w:space="0" w:color="000000"/>
            </w:tcBorders>
            <w:vAlign w:val="center"/>
          </w:tcPr>
          <w:p>
            <w:pPr>
              <w:pStyle w:val="Normal"/>
              <w:jc w:val="center"/>
              <w:rPr/>
            </w:pPr>
            <w:r>
              <w:rPr/>
              <w:t>2025 год</w:t>
            </w:r>
          </w:p>
        </w:tc>
      </w:tr>
      <w:tr>
        <w:trPr>
          <w:trHeight w:val="1050" w:hRule="atLeast"/>
        </w:trPr>
        <w:tc>
          <w:tcPr>
            <w:tcW w:w="56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3828" w:type="dxa"/>
            <w:tcBorders>
              <w:top w:val="single" w:sz="4" w:space="0" w:color="000000"/>
              <w:bottom w:val="single" w:sz="4" w:space="0" w:color="000000"/>
              <w:right w:val="single" w:sz="4" w:space="0" w:color="000000"/>
            </w:tcBorders>
            <w:vAlign w:val="bottom"/>
          </w:tcPr>
          <w:p>
            <w:pPr>
              <w:pStyle w:val="Normal"/>
              <w:jc w:val="both"/>
              <w:rPr/>
            </w:pPr>
            <w:r>
              <w:rPr/>
              <w:t>Кредиты, полученные Арсеньевским городским округом от кредитных организаций:</w:t>
            </w:r>
          </w:p>
        </w:tc>
        <w:tc>
          <w:tcPr>
            <w:tcW w:w="2126" w:type="dxa"/>
            <w:tcBorders>
              <w:bottom w:val="single" w:sz="4" w:space="0" w:color="000000"/>
              <w:right w:val="single" w:sz="4" w:space="0" w:color="000000"/>
            </w:tcBorders>
            <w:vAlign w:val="bottom"/>
          </w:tcPr>
          <w:p>
            <w:pPr>
              <w:pStyle w:val="Normal"/>
              <w:ind w:firstLine="240"/>
              <w:jc w:val="right"/>
              <w:rPr/>
            </w:pPr>
            <w:r>
              <w:rPr/>
              <w:t>63 487 716,70</w:t>
            </w:r>
          </w:p>
        </w:tc>
        <w:tc>
          <w:tcPr>
            <w:tcW w:w="2127" w:type="dxa"/>
            <w:tcBorders>
              <w:bottom w:val="single" w:sz="4" w:space="0" w:color="000000"/>
              <w:right w:val="single" w:sz="4" w:space="0" w:color="000000"/>
            </w:tcBorders>
            <w:vAlign w:val="bottom"/>
          </w:tcPr>
          <w:p>
            <w:pPr>
              <w:pStyle w:val="Normal"/>
              <w:ind w:firstLine="240"/>
              <w:jc w:val="right"/>
              <w:rPr/>
            </w:pPr>
            <w:r>
              <w:rPr/>
              <w:t>26 848 130,18</w:t>
            </w:r>
          </w:p>
        </w:tc>
        <w:tc>
          <w:tcPr>
            <w:tcW w:w="2141" w:type="dxa"/>
            <w:tcBorders>
              <w:bottom w:val="single" w:sz="4" w:space="0" w:color="000000"/>
              <w:right w:val="single" w:sz="4" w:space="0" w:color="000000"/>
            </w:tcBorders>
            <w:vAlign w:val="bottom"/>
          </w:tcPr>
          <w:p>
            <w:pPr>
              <w:pStyle w:val="Normal"/>
              <w:ind w:firstLine="240"/>
              <w:jc w:val="right"/>
              <w:rPr/>
            </w:pPr>
            <w:r>
              <w:rPr/>
              <w:t>36 107 386,84</w:t>
            </w:r>
          </w:p>
        </w:tc>
      </w:tr>
      <w:tr>
        <w:trPr>
          <w:trHeight w:val="450" w:hRule="atLeast"/>
        </w:trPr>
        <w:tc>
          <w:tcPr>
            <w:tcW w:w="567"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c>
          <w:tcPr>
            <w:tcW w:w="5954" w:type="dxa"/>
            <w:gridSpan w:val="2"/>
            <w:tcBorders>
              <w:bottom w:val="single" w:sz="4" w:space="0" w:color="000000"/>
              <w:right w:val="single" w:sz="4" w:space="0" w:color="000000"/>
            </w:tcBorders>
            <w:vAlign w:val="center"/>
          </w:tcPr>
          <w:p>
            <w:pPr>
              <w:pStyle w:val="Normal"/>
              <w:rPr/>
            </w:pPr>
            <w:r>
              <w:rPr/>
              <w:t>привлечение кредитов</w:t>
            </w:r>
          </w:p>
          <w:p>
            <w:pPr>
              <w:pStyle w:val="Normal"/>
              <w:rPr/>
            </w:pPr>
            <w:r>
              <w:rPr/>
              <w:t> </w:t>
            </w:r>
          </w:p>
          <w:p>
            <w:pPr>
              <w:pStyle w:val="Normal"/>
              <w:ind w:firstLine="240"/>
              <w:jc w:val="right"/>
              <w:rPr/>
            </w:pPr>
            <w:r>
              <w:rPr/>
              <w:t>94 885 572,70</w:t>
            </w:r>
          </w:p>
        </w:tc>
        <w:tc>
          <w:tcPr>
            <w:tcW w:w="2127" w:type="dxa"/>
            <w:tcBorders>
              <w:bottom w:val="single" w:sz="4" w:space="0" w:color="000000"/>
              <w:right w:val="single" w:sz="4" w:space="0" w:color="000000"/>
            </w:tcBorders>
            <w:vAlign w:val="bottom"/>
          </w:tcPr>
          <w:p>
            <w:pPr>
              <w:pStyle w:val="Normal"/>
              <w:ind w:firstLine="240"/>
              <w:jc w:val="right"/>
              <w:rPr/>
            </w:pPr>
            <w:r>
              <w:rPr/>
              <w:t>55 629 485,18</w:t>
            </w:r>
          </w:p>
        </w:tc>
        <w:tc>
          <w:tcPr>
            <w:tcW w:w="2141" w:type="dxa"/>
            <w:tcBorders>
              <w:bottom w:val="single" w:sz="4" w:space="0" w:color="000000"/>
              <w:right w:val="single" w:sz="4" w:space="0" w:color="000000"/>
            </w:tcBorders>
            <w:vAlign w:val="bottom"/>
          </w:tcPr>
          <w:p>
            <w:pPr>
              <w:pStyle w:val="Normal"/>
              <w:ind w:firstLine="240"/>
              <w:jc w:val="right"/>
              <w:rPr/>
            </w:pPr>
            <w:r>
              <w:rPr/>
              <w:t>36 107 386,84</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828" w:type="dxa"/>
            <w:tcBorders>
              <w:top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2126" w:type="dxa"/>
            <w:tcBorders>
              <w:bottom w:val="single" w:sz="4" w:space="0" w:color="000000"/>
              <w:right w:val="single" w:sz="4" w:space="0" w:color="000000"/>
            </w:tcBorders>
            <w:vAlign w:val="center"/>
          </w:tcPr>
          <w:p>
            <w:pPr>
              <w:pStyle w:val="Normal"/>
              <w:ind w:firstLine="240"/>
              <w:jc w:val="right"/>
              <w:rPr/>
            </w:pPr>
            <w:r>
              <w:rPr/>
              <w:t>-31 397 856,00</w:t>
            </w:r>
          </w:p>
        </w:tc>
        <w:tc>
          <w:tcPr>
            <w:tcW w:w="2127" w:type="dxa"/>
            <w:tcBorders>
              <w:bottom w:val="single" w:sz="4" w:space="0" w:color="000000"/>
              <w:right w:val="single" w:sz="4" w:space="0" w:color="000000"/>
            </w:tcBorders>
            <w:vAlign w:val="center"/>
          </w:tcPr>
          <w:p>
            <w:pPr>
              <w:pStyle w:val="Normal"/>
              <w:ind w:firstLine="240"/>
              <w:jc w:val="right"/>
              <w:rPr/>
            </w:pPr>
            <w:r>
              <w:rPr/>
              <w:t>-28 781 355,00</w:t>
            </w:r>
          </w:p>
        </w:tc>
        <w:tc>
          <w:tcPr>
            <w:tcW w:w="2141" w:type="dxa"/>
            <w:tcBorders>
              <w:bottom w:val="single" w:sz="4" w:space="0" w:color="000000"/>
              <w:right w:val="single" w:sz="4" w:space="0" w:color="000000"/>
            </w:tcBorders>
            <w:vAlign w:val="center"/>
          </w:tcPr>
          <w:p>
            <w:pPr>
              <w:pStyle w:val="Normal"/>
              <w:ind w:firstLine="240"/>
              <w:jc w:val="right"/>
              <w:rPr/>
            </w:pPr>
            <w:r>
              <w:rPr/>
              <w:t>0,00</w:t>
            </w:r>
          </w:p>
        </w:tc>
      </w:tr>
      <w:tr>
        <w:trPr>
          <w:trHeight w:val="1335" w:hRule="atLeast"/>
        </w:trPr>
        <w:tc>
          <w:tcPr>
            <w:tcW w:w="567" w:type="dxa"/>
            <w:tcBorders>
              <w:left w:val="single" w:sz="4" w:space="0" w:color="000000"/>
              <w:right w:val="single" w:sz="4" w:space="0" w:color="000000"/>
            </w:tcBorders>
            <w:vAlign w:val="bottom"/>
          </w:tcPr>
          <w:p>
            <w:pPr>
              <w:pStyle w:val="Normal"/>
              <w:jc w:val="center"/>
              <w:rPr>
                <w:sz w:val="26"/>
                <w:szCs w:val="26"/>
              </w:rPr>
            </w:pPr>
            <w:r>
              <w:rPr>
                <w:sz w:val="26"/>
                <w:szCs w:val="26"/>
              </w:rPr>
              <w:t>2.</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Бюджетные кредиты, привлеченные в  бюджет городского округа от других бюджетов бюджетной системы Российской Федерации:</w:t>
            </w:r>
          </w:p>
        </w:tc>
        <w:tc>
          <w:tcPr>
            <w:tcW w:w="2126" w:type="dxa"/>
            <w:tcBorders>
              <w:bottom w:val="single" w:sz="4" w:space="0" w:color="000000"/>
              <w:right w:val="single" w:sz="4" w:space="0" w:color="000000"/>
            </w:tcBorders>
            <w:vAlign w:val="bottom"/>
          </w:tcPr>
          <w:p>
            <w:pPr>
              <w:pStyle w:val="Normal"/>
              <w:ind w:firstLine="240"/>
              <w:jc w:val="right"/>
              <w:rPr/>
            </w:pPr>
            <w:r>
              <w:rPr/>
              <w:t>-26 848 130,18</w:t>
            </w:r>
          </w:p>
        </w:tc>
        <w:tc>
          <w:tcPr>
            <w:tcW w:w="2127" w:type="dxa"/>
            <w:tcBorders>
              <w:bottom w:val="single" w:sz="4" w:space="0" w:color="000000"/>
              <w:right w:val="single" w:sz="4" w:space="0" w:color="000000"/>
            </w:tcBorders>
            <w:vAlign w:val="bottom"/>
          </w:tcPr>
          <w:p>
            <w:pPr>
              <w:pStyle w:val="Normal"/>
              <w:ind w:firstLine="240"/>
              <w:jc w:val="right"/>
              <w:rPr/>
            </w:pPr>
            <w:r>
              <w:rPr/>
              <w:t>-26 848 130,18</w:t>
            </w:r>
          </w:p>
        </w:tc>
        <w:tc>
          <w:tcPr>
            <w:tcW w:w="2141" w:type="dxa"/>
            <w:tcBorders>
              <w:bottom w:val="single" w:sz="4" w:space="0" w:color="000000"/>
              <w:right w:val="single" w:sz="4" w:space="0" w:color="000000"/>
            </w:tcBorders>
            <w:vAlign w:val="bottom"/>
          </w:tcPr>
          <w:p>
            <w:pPr>
              <w:pStyle w:val="Normal"/>
              <w:ind w:firstLine="240"/>
              <w:jc w:val="right"/>
              <w:rPr/>
            </w:pPr>
            <w:r>
              <w:rPr/>
              <w:t>-36 107 386,84</w:t>
            </w:r>
          </w:p>
        </w:tc>
      </w:tr>
      <w:tr>
        <w:trPr>
          <w:trHeight w:val="570" w:hRule="atLeast"/>
        </w:trPr>
        <w:tc>
          <w:tcPr>
            <w:tcW w:w="567"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ивлечение кредитов - всего</w:t>
            </w:r>
          </w:p>
        </w:tc>
        <w:tc>
          <w:tcPr>
            <w:tcW w:w="2126" w:type="dxa"/>
            <w:tcBorders>
              <w:bottom w:val="single" w:sz="4" w:space="0" w:color="000000"/>
              <w:right w:val="single" w:sz="4" w:space="0" w:color="000000"/>
            </w:tcBorders>
            <w:vAlign w:val="bottom"/>
          </w:tcPr>
          <w:p>
            <w:pPr>
              <w:pStyle w:val="Normal"/>
              <w:ind w:firstLine="240"/>
              <w:jc w:val="right"/>
              <w:rPr/>
            </w:pPr>
            <w:r>
              <w:rPr/>
              <w:t>0,00</w:t>
            </w:r>
          </w:p>
        </w:tc>
        <w:tc>
          <w:tcPr>
            <w:tcW w:w="2127" w:type="dxa"/>
            <w:tcBorders>
              <w:bottom w:val="single" w:sz="4" w:space="0" w:color="000000"/>
              <w:right w:val="single" w:sz="4" w:space="0" w:color="000000"/>
            </w:tcBorders>
            <w:vAlign w:val="bottom"/>
          </w:tcPr>
          <w:p>
            <w:pPr>
              <w:pStyle w:val="Normal"/>
              <w:ind w:firstLine="240"/>
              <w:jc w:val="right"/>
              <w:rPr/>
            </w:pPr>
            <w:r>
              <w:rPr/>
              <w:t>0,00</w:t>
            </w:r>
          </w:p>
        </w:tc>
        <w:tc>
          <w:tcPr>
            <w:tcW w:w="2141" w:type="dxa"/>
            <w:tcBorders>
              <w:bottom w:val="single" w:sz="4" w:space="0" w:color="000000"/>
              <w:right w:val="single" w:sz="4" w:space="0" w:color="000000"/>
            </w:tcBorders>
            <w:vAlign w:val="bottom"/>
          </w:tcPr>
          <w:p>
            <w:pPr>
              <w:pStyle w:val="Normal"/>
              <w:ind w:firstLine="240"/>
              <w:jc w:val="right"/>
              <w:rPr/>
            </w:pPr>
            <w:r>
              <w:rPr/>
              <w:t>0,00</w:t>
            </w:r>
          </w:p>
        </w:tc>
      </w:tr>
      <w:tr>
        <w:trPr>
          <w:trHeight w:val="435" w:hRule="atLeast"/>
        </w:trPr>
        <w:tc>
          <w:tcPr>
            <w:tcW w:w="567"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c>
          <w:tcPr>
            <w:tcW w:w="3828" w:type="dxa"/>
            <w:tcBorders>
              <w:top w:val="single" w:sz="4" w:space="0" w:color="000000"/>
              <w:bottom w:val="single" w:sz="4" w:space="0" w:color="000000"/>
              <w:right w:val="single" w:sz="4" w:space="0" w:color="000000"/>
            </w:tcBorders>
            <w:vAlign w:val="center"/>
          </w:tcPr>
          <w:p>
            <w:pPr>
              <w:pStyle w:val="Normal"/>
              <w:rPr/>
            </w:pPr>
            <w:r>
              <w:rPr/>
              <w:t>погашение кредитов - всего</w:t>
            </w:r>
          </w:p>
        </w:tc>
        <w:tc>
          <w:tcPr>
            <w:tcW w:w="2126" w:type="dxa"/>
            <w:tcBorders>
              <w:bottom w:val="single" w:sz="4" w:space="0" w:color="000000"/>
              <w:right w:val="single" w:sz="4" w:space="0" w:color="000000"/>
            </w:tcBorders>
            <w:vAlign w:val="bottom"/>
          </w:tcPr>
          <w:p>
            <w:pPr>
              <w:pStyle w:val="Normal"/>
              <w:ind w:firstLine="240"/>
              <w:jc w:val="right"/>
              <w:rPr/>
            </w:pPr>
            <w:r>
              <w:rPr/>
              <w:t>-26 848 130,18</w:t>
            </w:r>
          </w:p>
        </w:tc>
        <w:tc>
          <w:tcPr>
            <w:tcW w:w="2127" w:type="dxa"/>
            <w:tcBorders>
              <w:bottom w:val="single" w:sz="4" w:space="0" w:color="000000"/>
              <w:right w:val="single" w:sz="4" w:space="0" w:color="000000"/>
            </w:tcBorders>
            <w:vAlign w:val="bottom"/>
          </w:tcPr>
          <w:p>
            <w:pPr>
              <w:pStyle w:val="Normal"/>
              <w:ind w:firstLine="240"/>
              <w:jc w:val="right"/>
              <w:rPr/>
            </w:pPr>
            <w:r>
              <w:rPr/>
              <w:t>-26 848 130,18</w:t>
            </w:r>
          </w:p>
        </w:tc>
        <w:tc>
          <w:tcPr>
            <w:tcW w:w="2141" w:type="dxa"/>
            <w:tcBorders>
              <w:bottom w:val="single" w:sz="4" w:space="0" w:color="000000"/>
              <w:right w:val="single" w:sz="4" w:space="0" w:color="000000"/>
            </w:tcBorders>
            <w:vAlign w:val="bottom"/>
          </w:tcPr>
          <w:p>
            <w:pPr>
              <w:pStyle w:val="Normal"/>
              <w:ind w:firstLine="240"/>
              <w:jc w:val="right"/>
              <w:rPr/>
            </w:pPr>
            <w:r>
              <w:rPr/>
              <w:t>-36 107 386,84</w:t>
            </w:r>
          </w:p>
        </w:tc>
      </w:tr>
      <w:tr>
        <w:trPr>
          <w:trHeight w:val="975" w:hRule="atLeast"/>
        </w:trPr>
        <w:tc>
          <w:tcPr>
            <w:tcW w:w="567"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в том числе: на пополнение остатков средств на счетах бюджета городского округа</w:t>
            </w:r>
          </w:p>
        </w:tc>
        <w:tc>
          <w:tcPr>
            <w:tcW w:w="2126" w:type="dxa"/>
            <w:tcBorders>
              <w:bottom w:val="single" w:sz="4" w:space="0" w:color="000000"/>
              <w:right w:val="single" w:sz="4" w:space="0" w:color="000000"/>
            </w:tcBorders>
            <w:vAlign w:val="bottom"/>
          </w:tcPr>
          <w:p>
            <w:pPr>
              <w:pStyle w:val="Normal"/>
              <w:ind w:firstLine="240"/>
              <w:jc w:val="right"/>
              <w:rPr/>
            </w:pPr>
            <w:r>
              <w:rPr/>
              <w:t>0,00</w:t>
            </w:r>
          </w:p>
        </w:tc>
        <w:tc>
          <w:tcPr>
            <w:tcW w:w="2127" w:type="dxa"/>
            <w:tcBorders>
              <w:bottom w:val="single" w:sz="4" w:space="0" w:color="000000"/>
              <w:right w:val="single" w:sz="4" w:space="0" w:color="000000"/>
            </w:tcBorders>
            <w:vAlign w:val="bottom"/>
          </w:tcPr>
          <w:p>
            <w:pPr>
              <w:pStyle w:val="Normal"/>
              <w:ind w:firstLine="240"/>
              <w:jc w:val="right"/>
              <w:rPr/>
            </w:pPr>
            <w:r>
              <w:rPr/>
              <w:t>0,00</w:t>
            </w:r>
          </w:p>
        </w:tc>
        <w:tc>
          <w:tcPr>
            <w:tcW w:w="2141" w:type="dxa"/>
            <w:tcBorders>
              <w:bottom w:val="single" w:sz="4" w:space="0" w:color="000000"/>
              <w:right w:val="single" w:sz="4" w:space="0" w:color="000000"/>
            </w:tcBorders>
            <w:vAlign w:val="bottom"/>
          </w:tcPr>
          <w:p>
            <w:pPr>
              <w:pStyle w:val="Normal"/>
              <w:ind w:firstLine="240"/>
              <w:jc w:val="right"/>
              <w:rPr/>
            </w:pPr>
            <w:r>
              <w:rPr/>
              <w:t>0,00</w:t>
            </w:r>
          </w:p>
        </w:tc>
      </w:tr>
      <w:tr>
        <w:trPr>
          <w:trHeight w:val="525" w:hRule="atLeast"/>
        </w:trPr>
        <w:tc>
          <w:tcPr>
            <w:tcW w:w="567" w:type="dxa"/>
            <w:tcBorders>
              <w:left w:val="single" w:sz="4" w:space="0" w:color="000000"/>
              <w:right w:val="single" w:sz="4" w:space="0" w:color="000000"/>
            </w:tcBorders>
            <w:vAlign w:val="bottom"/>
          </w:tcPr>
          <w:p>
            <w:pPr>
              <w:pStyle w:val="Normal"/>
              <w:rPr>
                <w:sz w:val="26"/>
                <w:szCs w:val="26"/>
              </w:rPr>
            </w:pPr>
            <w:r>
              <w:rPr>
                <w:sz w:val="26"/>
                <w:szCs w:val="26"/>
              </w:rPr>
              <w:t>3.</w:t>
            </w:r>
          </w:p>
        </w:tc>
        <w:tc>
          <w:tcPr>
            <w:tcW w:w="3828" w:type="dxa"/>
            <w:tcBorders>
              <w:top w:val="single" w:sz="4" w:space="0" w:color="000000"/>
              <w:bottom w:val="single" w:sz="4" w:space="0" w:color="000000"/>
              <w:right w:val="single" w:sz="4" w:space="0" w:color="000000"/>
            </w:tcBorders>
            <w:vAlign w:val="center"/>
          </w:tcPr>
          <w:p>
            <w:pPr>
              <w:pStyle w:val="Normal"/>
              <w:rPr/>
            </w:pPr>
            <w:r>
              <w:rPr/>
              <w:t>Итого  внутренних заимствований:</w:t>
            </w:r>
          </w:p>
        </w:tc>
        <w:tc>
          <w:tcPr>
            <w:tcW w:w="2126" w:type="dxa"/>
            <w:tcBorders>
              <w:bottom w:val="single" w:sz="4" w:space="0" w:color="000000"/>
              <w:right w:val="single" w:sz="4" w:space="0" w:color="000000"/>
            </w:tcBorders>
            <w:vAlign w:val="center"/>
          </w:tcPr>
          <w:p>
            <w:pPr>
              <w:pStyle w:val="Normal"/>
              <w:ind w:firstLine="240"/>
              <w:jc w:val="right"/>
              <w:rPr/>
            </w:pPr>
            <w:r>
              <w:rPr/>
              <w:t>36 639 586,52</w:t>
            </w:r>
          </w:p>
        </w:tc>
        <w:tc>
          <w:tcPr>
            <w:tcW w:w="2127" w:type="dxa"/>
            <w:tcBorders>
              <w:bottom w:val="single" w:sz="4" w:space="0" w:color="000000"/>
              <w:right w:val="single" w:sz="4" w:space="0" w:color="000000"/>
            </w:tcBorders>
            <w:vAlign w:val="center"/>
          </w:tcPr>
          <w:p>
            <w:pPr>
              <w:pStyle w:val="Normal"/>
              <w:ind w:firstLine="240"/>
              <w:jc w:val="right"/>
              <w:rPr/>
            </w:pPr>
            <w:r>
              <w:rPr/>
              <w:t>0,00</w:t>
            </w:r>
          </w:p>
        </w:tc>
        <w:tc>
          <w:tcPr>
            <w:tcW w:w="2141" w:type="dxa"/>
            <w:tcBorders>
              <w:bottom w:val="single" w:sz="4" w:space="0" w:color="000000"/>
              <w:right w:val="single" w:sz="4" w:space="0" w:color="000000"/>
            </w:tcBorders>
            <w:vAlign w:val="center"/>
          </w:tcPr>
          <w:p>
            <w:pPr>
              <w:pStyle w:val="Normal"/>
              <w:ind w:firstLine="240"/>
              <w:jc w:val="right"/>
              <w:rPr/>
            </w:pPr>
            <w:r>
              <w:rPr/>
              <w:t>0,00</w:t>
            </w:r>
          </w:p>
        </w:tc>
      </w:tr>
      <w:tr>
        <w:trPr>
          <w:trHeight w:val="450" w:hRule="atLeast"/>
        </w:trPr>
        <w:tc>
          <w:tcPr>
            <w:tcW w:w="567" w:type="dxa"/>
            <w:tcBorders>
              <w:left w:val="single" w:sz="4" w:space="0" w:color="000000"/>
              <w:right w:val="single" w:sz="4" w:space="0" w:color="000000"/>
            </w:tcBorders>
            <w:vAlign w:val="bottom"/>
          </w:tcPr>
          <w:p>
            <w:pPr>
              <w:pStyle w:val="Normal"/>
              <w:rPr>
                <w:sz w:val="26"/>
                <w:szCs w:val="26"/>
              </w:rPr>
            </w:pPr>
            <w:r>
              <w:rPr>
                <w:sz w:val="26"/>
                <w:szCs w:val="26"/>
              </w:rPr>
              <w:t> </w:t>
            </w:r>
          </w:p>
        </w:tc>
        <w:tc>
          <w:tcPr>
            <w:tcW w:w="3828" w:type="dxa"/>
            <w:tcBorders>
              <w:top w:val="single" w:sz="4" w:space="0" w:color="000000"/>
              <w:bottom w:val="single" w:sz="4" w:space="0" w:color="000000"/>
              <w:right w:val="single" w:sz="4" w:space="0" w:color="000000"/>
            </w:tcBorders>
            <w:vAlign w:val="center"/>
          </w:tcPr>
          <w:p>
            <w:pPr>
              <w:pStyle w:val="Normal"/>
              <w:rPr/>
            </w:pPr>
            <w:r>
              <w:rPr/>
              <w:t>привлечение заимствований</w:t>
            </w:r>
          </w:p>
        </w:tc>
        <w:tc>
          <w:tcPr>
            <w:tcW w:w="2126" w:type="dxa"/>
            <w:tcBorders>
              <w:bottom w:val="single" w:sz="4" w:space="0" w:color="000000"/>
              <w:right w:val="single" w:sz="4" w:space="0" w:color="000000"/>
            </w:tcBorders>
            <w:vAlign w:val="center"/>
          </w:tcPr>
          <w:p>
            <w:pPr>
              <w:pStyle w:val="Normal"/>
              <w:ind w:firstLine="240"/>
              <w:jc w:val="right"/>
              <w:rPr/>
            </w:pPr>
            <w:r>
              <w:rPr/>
              <w:t>94 885 572,70</w:t>
            </w:r>
          </w:p>
        </w:tc>
        <w:tc>
          <w:tcPr>
            <w:tcW w:w="2127" w:type="dxa"/>
            <w:tcBorders>
              <w:bottom w:val="single" w:sz="4" w:space="0" w:color="000000"/>
              <w:right w:val="single" w:sz="4" w:space="0" w:color="000000"/>
            </w:tcBorders>
            <w:vAlign w:val="center"/>
          </w:tcPr>
          <w:p>
            <w:pPr>
              <w:pStyle w:val="Normal"/>
              <w:ind w:firstLine="240"/>
              <w:jc w:val="right"/>
              <w:rPr/>
            </w:pPr>
            <w:r>
              <w:rPr/>
              <w:t>55 629 485,18</w:t>
            </w:r>
          </w:p>
        </w:tc>
        <w:tc>
          <w:tcPr>
            <w:tcW w:w="2141" w:type="dxa"/>
            <w:tcBorders>
              <w:bottom w:val="single" w:sz="4" w:space="0" w:color="000000"/>
              <w:right w:val="single" w:sz="4" w:space="0" w:color="000000"/>
            </w:tcBorders>
            <w:vAlign w:val="center"/>
          </w:tcPr>
          <w:p>
            <w:pPr>
              <w:pStyle w:val="Normal"/>
              <w:ind w:firstLine="240"/>
              <w:jc w:val="right"/>
              <w:rPr/>
            </w:pPr>
            <w:r>
              <w:rPr/>
              <w:t>36 107 386,84</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828" w:type="dxa"/>
            <w:tcBorders>
              <w:top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2126" w:type="dxa"/>
            <w:tcBorders>
              <w:bottom w:val="single" w:sz="4" w:space="0" w:color="000000"/>
              <w:right w:val="single" w:sz="4" w:space="0" w:color="000000"/>
            </w:tcBorders>
            <w:vAlign w:val="center"/>
          </w:tcPr>
          <w:p>
            <w:pPr>
              <w:pStyle w:val="Normal"/>
              <w:ind w:firstLine="240"/>
              <w:jc w:val="right"/>
              <w:rPr/>
            </w:pPr>
            <w:r>
              <w:rPr/>
              <w:t>-58 245 986,18</w:t>
            </w:r>
          </w:p>
        </w:tc>
        <w:tc>
          <w:tcPr>
            <w:tcW w:w="2127" w:type="dxa"/>
            <w:tcBorders>
              <w:bottom w:val="single" w:sz="4" w:space="0" w:color="000000"/>
              <w:right w:val="single" w:sz="4" w:space="0" w:color="000000"/>
            </w:tcBorders>
            <w:vAlign w:val="center"/>
          </w:tcPr>
          <w:p>
            <w:pPr>
              <w:pStyle w:val="Normal"/>
              <w:ind w:firstLine="240"/>
              <w:jc w:val="right"/>
              <w:rPr/>
            </w:pPr>
            <w:r>
              <w:rPr/>
              <w:t>-55 629 485,18</w:t>
            </w:r>
          </w:p>
        </w:tc>
        <w:tc>
          <w:tcPr>
            <w:tcW w:w="2141" w:type="dxa"/>
            <w:tcBorders>
              <w:bottom w:val="single" w:sz="4" w:space="0" w:color="000000"/>
              <w:right w:val="single" w:sz="4" w:space="0" w:color="000000"/>
            </w:tcBorders>
            <w:vAlign w:val="center"/>
          </w:tcPr>
          <w:p>
            <w:pPr>
              <w:pStyle w:val="Normal"/>
              <w:ind w:firstLine="240"/>
              <w:jc w:val="right"/>
              <w:rPr/>
            </w:pPr>
            <w:r>
              <w:rPr/>
              <w:t>-36 107 386,84</w:t>
            </w:r>
          </w:p>
        </w:tc>
      </w:tr>
    </w:tbl>
    <w:p>
      <w:pPr>
        <w:pStyle w:val="Normal"/>
        <w:jc w:val="both"/>
        <w:rPr>
          <w:b/>
          <w:b/>
          <w:sz w:val="25"/>
          <w:szCs w:val="25"/>
        </w:rPr>
      </w:pPr>
      <w:r>
        <w:rPr>
          <w:b/>
          <w:sz w:val="25"/>
          <w:szCs w:val="25"/>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ineNumbering">
    <w:name w:val="Lin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
    <w:name w:val="Знак2"/>
    <w:basedOn w:val="Normal"/>
    <w:qFormat/>
    <w:pPr>
      <w:widowControl w:val="false"/>
      <w:spacing w:lineRule="exact" w:line="240" w:before="0" w:after="160"/>
      <w:jc w:val="right"/>
    </w:pPr>
    <w:rPr>
      <w:sz w:val="20"/>
      <w:szCs w:val="20"/>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74">
    <w:name w:val="xl74"/>
    <w:basedOn w:val="Normal"/>
    <w:qFormat/>
    <w:pPr>
      <w:spacing w:before="280" w:after="280"/>
      <w:jc w:val="center"/>
    </w:pPr>
    <w:rPr>
      <w:sz w:val="26"/>
      <w:szCs w:val="26"/>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81">
    <w:name w:val="xl81"/>
    <w:basedOn w:val="Normal"/>
    <w:qFormat/>
    <w:pPr>
      <w:spacing w:before="280" w:after="280"/>
      <w:jc w:val="right"/>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84">
    <w:name w:val="xl84"/>
    <w:basedOn w:val="Normal"/>
    <w:qFormat/>
    <w:pPr>
      <w:spacing w:before="280" w:after="280"/>
      <w:jc w:val="right"/>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95">
    <w:name w:val="xl95"/>
    <w:basedOn w:val="Normal"/>
    <w:qFormat/>
    <w:pPr>
      <w:shd w:fill="FFFFFF" w:val="clear"/>
      <w:spacing w:before="280" w:after="280"/>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99">
    <w:name w:val="xl99"/>
    <w:basedOn w:val="Normal"/>
    <w:qFormat/>
    <w:pPr>
      <w:shd w:fill="FFFFFF" w:val="clear"/>
      <w:spacing w:before="280" w:after="280"/>
    </w:pPr>
    <w:rPr>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02">
    <w:name w:val="xl102"/>
    <w:basedOn w:val="Normal"/>
    <w:qFormat/>
    <w:pPr>
      <w:spacing w:before="280" w:after="280"/>
      <w:jc w:val="both"/>
      <w:textAlignment w:val="top"/>
    </w:pPr>
    <w:rP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2:33:00Z</dcterms:created>
  <dc:creator>Secr</dc:creator>
  <dc:description/>
  <cp:keywords/>
  <dc:language>en-US</dc:language>
  <cp:lastModifiedBy>Герасимова Зоя Николаевна</cp:lastModifiedBy>
  <cp:lastPrinted>2022-12-19T15:50:00Z</cp:lastPrinted>
  <dcterms:modified xsi:type="dcterms:W3CDTF">2022-12-29T02:28:00Z</dcterms:modified>
  <cp:revision>465</cp:revision>
  <dc:subject/>
  <dc:title> </dc:title>
</cp:coreProperties>
</file>