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45.6pt;height:60.05pt" coordorigin="450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794" to="5320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956" to="513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6358" w:right="-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Арсеньевского городского  округа </w:t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0 марта   2011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"/>
        <w:ind w:right="-87" w:hanging="0"/>
        <w:rPr/>
      </w:pPr>
      <w:r>
        <w:rPr>
          <w:b/>
          <w:szCs w:val="28"/>
        </w:rPr>
        <w:t>О внесении изменений в муниципальный правовой акт от 01 июня 2010 года  № 25-МПА «Правила землепользования  и застройки Арсеньевского городского округа», утвержденный решением Думы Арсеньевского  городского округа  от 26 мая 2010г. № 86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1. Внести  в  муниципальный правовой акт от 01 июня 2010 года № 25-МПА «Правила землепользования и застройки Арсеньевского городского округа»,</w:t>
      </w:r>
      <w:r>
        <w:rPr>
          <w:b/>
          <w:szCs w:val="28"/>
        </w:rPr>
        <w:t xml:space="preserve"> </w:t>
      </w:r>
      <w:r>
        <w:rPr>
          <w:szCs w:val="28"/>
        </w:rPr>
        <w:t>утвержденный решением Думы Арсеньевского  городского округа от 26 мая 2010г.  № 86»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-  дополнить  статью 6  главы 2 част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унктом  4 следующего содержания: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существлять оформление прав на  земельные участки из земель государственной собственности и (или) муниципальной собственности, а также из земель, государственная собственность на которые не разграничена, находящихся в фактическом пользовании граждан под объектами, существующими на законных основаниях до вступления в силу настоящих Правил, в соответствии с целевым назначением этих объектов независимо от  видов использования, которые не предусмотрены как разрешенные для соответствующих территориальных зон.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 в статье 43.3.  част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Градостроительные регламенты. Жилые зоны»  в абзацах «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 зон «Ж1.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Зона индивидуальной жилой застройки городского типа с участками</w:t>
      </w:r>
      <w:r>
        <w:rPr>
          <w:szCs w:val="28"/>
        </w:rPr>
        <w:t xml:space="preserve">» и  «Ж1Р. </w:t>
      </w:r>
      <w:r>
        <w:rPr>
          <w:bCs/>
          <w:szCs w:val="28"/>
        </w:rPr>
        <w:t xml:space="preserve">Зона </w:t>
      </w:r>
      <w:r>
        <w:rPr>
          <w:szCs w:val="28"/>
        </w:rPr>
        <w:t>жилой застройки рекреационной зоны (обслуживающий персонал)» в позициях  «</w:t>
      </w:r>
      <w:r>
        <w:rPr>
          <w:bCs/>
          <w:szCs w:val="28"/>
        </w:rPr>
        <w:t xml:space="preserve">Предельные площади земельных участков: </w:t>
      </w:r>
      <w:r>
        <w:rPr>
          <w:szCs w:val="28"/>
        </w:rPr>
        <w:t>-минимальная - 600 кв.м»  слова   «- 600 кв.м» заменить словами «- 250 кв.м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а Арсенье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городского округа                                                                              Н.Г. Ермишки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08 апреля 2011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 - МП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11:00Z</dcterms:created>
  <dc:creator>Аня</dc:creator>
  <dc:description/>
  <cp:keywords/>
  <dc:language>en-US</dc:language>
  <cp:lastModifiedBy>Zoya</cp:lastModifiedBy>
  <cp:lastPrinted>2011-03-31T15:31:00Z</cp:lastPrinted>
  <dcterms:modified xsi:type="dcterms:W3CDTF">2011-04-08T01:11:00Z</dcterms:modified>
  <cp:revision>2</cp:revision>
  <dc:subject/>
  <dc:title>                                                                                                              </dc:title>
</cp:coreProperties>
</file>