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н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орядка рассмотрения обращений инвесторов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оступивших в администрацию Арсеньевского городского округа через раздел «Инвестиционная деятельность» официального сайта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Администрации Приморского края от 13 февраля 2019 года № 89-ра «О стандарте деятельности органов местного самоуправления Приморского края по обеспечению благоприятного инвестиционного климата в Приморском крае                     на 2019-2020 годы», постановлением администрации Арсеньевского городского округа от 8 февраля 2019 года № 84-па «</w:t>
      </w:r>
      <w:r>
        <w:rPr>
          <w:szCs w:val="26"/>
        </w:rPr>
        <w:t>Об утверждении «</w:t>
      </w:r>
      <w:r>
        <w:rPr>
          <w:rFonts w:eastAsia="Calibri"/>
          <w:szCs w:val="26"/>
          <w:lang w:eastAsia="en-US"/>
        </w:rPr>
        <w:t>Дорожной карты» по реализации Стандарта улучшения инвестиционного климата в Арсеньевском городском округе Приморского края на 2019 – 2020 годы»</w:t>
      </w:r>
      <w:r>
        <w:rPr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outlineLvl w:val="1"/>
        <w:rPr>
          <w:szCs w:val="26"/>
        </w:rPr>
      </w:pPr>
      <w:r>
        <w:rPr>
          <w:szCs w:val="26"/>
        </w:rPr>
        <w:t>Утвердить прилагаемый Порядок рассмотрения обращений инвесторов, поступивших в администрацию Арсеньевского городского округа через раздел «Инвестиционная деятельность» официального сайта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outlineLvl w:val="1"/>
        <w:rPr>
          <w:szCs w:val="26"/>
        </w:rPr>
      </w:pPr>
      <w:r>
        <w:rPr>
          <w:szCs w:val="26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709" w:hanging="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outlineLvl w:val="1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outlineLvl w:val="1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 заместителя главы администрации-начальника финансового управления С.Л. Черных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  <w:t>УТВЕРЖДЕН</w:t>
      </w:r>
    </w:p>
    <w:p>
      <w:pPr>
        <w:pStyle w:val="Normal"/>
        <w:ind w:firstLine="5049"/>
        <w:jc w:val="center"/>
        <w:rPr/>
      </w:pPr>
      <w:r>
        <w:rPr/>
      </w:r>
    </w:p>
    <w:p>
      <w:pPr>
        <w:pStyle w:val="Normal"/>
        <w:ind w:firstLine="5049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049"/>
        <w:jc w:val="center"/>
        <w:rPr/>
      </w:pPr>
      <w:r>
        <w:rPr/>
        <w:t>Арсеньевского городского округа</w:t>
      </w:r>
    </w:p>
    <w:p>
      <w:pPr>
        <w:pStyle w:val="Normal"/>
        <w:ind w:firstLine="5049"/>
        <w:jc w:val="center"/>
        <w:rPr/>
      </w:pPr>
      <w:r>
        <w:rPr/>
        <w:t>от «28» июня 2019 г. № 459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рассмотрения обращений инвесторов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ступивших в администрацию Арсеньевского городского округа через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аздел «Инвестиционная деятельность» официального сайта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1. Порядок рассмотрения обращений инвесторов, поступивших в администрацию Арсеньевского городского округа через раздел «Инвестиционная деятельность» официального сайта администрации Арсеньевского городского округа, определяет процедуру рассмотрения обращений инвесторов, поступивших через канал прямой связи в администрацию Арсеньевского городского округа, в целях оперативного решения проблем и вопросов, возникающих в процессе инвестиционной деятельн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2. Инвесторы вправе обратиться в администрацию Арсеньевского городского округа (далее – Администрация) с обращением по проблемам и вопросам, касающимся инвестиционной деятельности (далее – Обращение) посредством заполнения всех обязательных полей формы «Электронное обращение», размещенной на официальном сайте Администрации в информационно-телекоммуникационной сети Интернет - </w:t>
      </w:r>
      <w:hyperlink r:id="rId4">
        <w:r>
          <w:rPr>
            <w:rStyle w:val="InternetLink"/>
            <w:szCs w:val="26"/>
          </w:rPr>
          <w:t>http://ars.town</w:t>
        </w:r>
      </w:hyperlink>
      <w:r>
        <w:rPr>
          <w:szCs w:val="26"/>
        </w:rPr>
        <w:t xml:space="preserve"> в разделе «Инвестиционная деятельность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3. Обращение должно содержать следующую информацию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тема обращения: Инвестиционная деятельность, Поддержка предпринимательств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фамилия, им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очтовый адрес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адрес электронной почты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текст обращ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согласие на обработку персональных данных в соответствии со статьей                            9 Федерального закона от 27 июля 2016 года № 152-ФЗ «О персональных данных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Дополнительно инвестор вправе приложить документы и материалы, связанные с Обращением,</w:t>
      </w:r>
      <w:r>
        <w:rPr/>
        <w:t xml:space="preserve"> указать в тексте обращения наименование предприятия, </w:t>
      </w:r>
      <w:r>
        <w:rPr>
          <w:szCs w:val="26"/>
        </w:rPr>
        <w:t xml:space="preserve">вид осуществляемой либо планируемой деятельности и номер телефон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4. Уполномоченным органом по работе с обращениями инвесторов является управление экономики и инвестиций Администрации (далее – Уполномоченный орган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5. Инвестор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2. Порядок поступления и рассмотрения обращений инвесторов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2.1. Отправленное Обращение поступает на адрес электронной почты специалиста Администрации по работе с обращениями граждан: </w:t>
      </w:r>
      <w:hyperlink r:id="rId5">
        <w:r>
          <w:rPr>
            <w:rStyle w:val="InternetLink"/>
            <w:szCs w:val="26"/>
          </w:rPr>
          <w:t>pisma@ars.town</w:t>
        </w:r>
      </w:hyperlink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2. Специалист Администрации по работе с обращениями граждан в день поступления направляет Обращение в Уполномоченный орган для регистр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2.3. </w:t>
      </w:r>
      <w:r>
        <w:rPr>
          <w:szCs w:val="26"/>
        </w:rPr>
        <w:t xml:space="preserve">Уполномоченный орган осуществляет регистрацию Обраще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/>
        <w:t xml:space="preserve">поступившего в рабочие дни до 17-00 </w:t>
      </w:r>
      <w:r>
        <w:rPr>
          <w:szCs w:val="26"/>
        </w:rPr>
        <w:t>часов местного времени</w:t>
      </w:r>
      <w:r>
        <w:rPr/>
        <w:t xml:space="preserve"> - в день поступления;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поступившего в рабочие дни после 17-00 и в нерабочие дни - не позднее следующего рабочего дн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4. Уполномоченный орган, не позднее следующего рабочего дня, направляет на электронный адрес заявителя сообщение с указанием регистрационного номера и даты регистрации Обращ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5. Срок рассмотрения Обращения составляет не более 7 рабочих дней, с даты регистрации обращ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6. Если для подготовки ответа на Обращение необходимо проведение дополнительных мероприятий, Уполномоченный орган в установленные пунктом 2.5 настоящего порядка сроки направляет инвестору информацию о проделанной работе и планируемых мероприятиях. Одновременно, организует и проводит совещания, рабочие встречи с инвестором, формирует запросы в государственные, муниципальные и иные органы для получения необходимой информации для принятия решения по Обращению. Оказывает содействие инвестору в рамках межведомственного взаимодействия по вопросам реализации инвестиционного проекта, принимает иные меры для объективного, всестороннего рассмотрения Обращ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7. По итогам проведенных дополнительных мероприятий Уполномоченный орган осуществляет подготовку ответа на Обращение в течение трех рабочих дне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8. Контроль за результатами и сроками рассмотрения Обращений осуществляет Уполномоченный орган. Уполномоченный орган ежеквартально проводит анализ поступивших обращений, не позднее 15 числа месяца, следующего за анализируемым периодом, включающий в себя информацию о сроках рассмотрения обращений, оценку рассмотрения всех доводов обращ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3. Требования к оформлению ответов на обращения инвесторов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1. Ответы на Обращения подписывает Глава Арсеньевского городского округа или уполномоченное им лиц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2. Текст ответа должен излагаться четко, последовательно и содержать информацию на все поставленные в Обращении вопрос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3. В ответе обязательно указываются фамилия и инициалы исполнителя, номер служебного телефон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___________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ars.town/" TargetMode="External"/><Relationship Id="rId5" Type="http://schemas.openxmlformats.org/officeDocument/2006/relationships/hyperlink" Target="mailto:pisma@ars.tow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22:00Z</dcterms:created>
  <dc:creator>Зоя Герасимова</dc:creator>
  <dc:description/>
  <cp:keywords/>
  <dc:language>en-US</dc:language>
  <cp:lastModifiedBy>Головко Олеся Михайловна</cp:lastModifiedBy>
  <cp:lastPrinted>2019-06-21T15:10:00Z</cp:lastPrinted>
  <dcterms:modified xsi:type="dcterms:W3CDTF">2019-06-28T00:58:00Z</dcterms:modified>
  <cp:revision>79</cp:revision>
  <dc:subject/>
  <dc:title> </dc:title>
</cp:coreProperties>
</file>