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7 сентября 2014 года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bCs/>
          <w:szCs w:val="26"/>
        </w:rPr>
        <w:t>В целях приведения правовых актов администрации Арсеньевского городского округа, регулирующих правоотношения в области защиты населения и территорий от чрезвычайных ситуаций природного и техногенного характера, в соответствие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30 декабря 2015 года            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Правительства Российской Федерации от 30 декабря 2003 года        № 794 «О единой государственной системе предупреждения и ликвидации чрезвычайных ситуаций», Законом Приморского края от 02 декабря 1999 года            № 74-КЗ «О защите населения и территорий Приморского края от чрезвычайных ситуаций природного и техногенного характера», на основании постановления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>
          <w:bCs/>
          <w:szCs w:val="26"/>
        </w:rPr>
        <w:t>Внести в Положение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Арсеньевского городского округа от 17 сентября 2014 года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» (в редакции постановлений администрации Арсеньевского городского округа от           27 октября 2015 года № 797-па, от 05 июля 2016 года № 544-па, от 07 июня 2019 года № 393-па) (далее – Положение),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080" w:hanging="229"/>
        <w:rPr/>
      </w:pPr>
      <w:r>
        <w:rPr>
          <w:bCs/>
          <w:szCs w:val="26"/>
        </w:rPr>
        <w:t xml:space="preserve">В пункте </w:t>
      </w:r>
      <w:r>
        <w:rPr>
          <w:bCs/>
          <w:szCs w:val="26"/>
          <w:lang w:val="en-US"/>
        </w:rPr>
        <w:t>5</w:t>
      </w:r>
      <w:r>
        <w:rPr>
          <w:bCs/>
          <w:szCs w:val="26"/>
        </w:rPr>
        <w:t xml:space="preserve"> Положения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второй абзац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 xml:space="preserve">на объектовом уровне – комиссия по предупреждению и ликвидации чрезвычайных ситуаций и обеспечению пожарной безопасности организации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»; 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пятый абзац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на муниципальном уровне – Глава Арсеньевского городского округа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на объектовом уровне – руководители организации или их заместители.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/>
      </w:pPr>
      <w:r>
        <w:rPr>
          <w:bCs/>
          <w:szCs w:val="26"/>
        </w:rPr>
        <w:t>Заменить в пункте 7 Положения слова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«управление по делам гражданской обороны и чрезвычайным ситуациям администрации Арсеньевского городского округа» словами «муниципальное казенное учреждение «Управление по делам гражданской обороны и чрезвычайным ситуациям» администрации Арсеньевского городского округа (далее - МКУ УГОЧС администрации Арсеньевского городского округа)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Изложить пункт 8 Положения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8. Органами повседневного управления Арсеньевского городского звена РСЧС в соответствии с действующим законодательством являются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на муниципальном уровне - единая дежурно-диспетчерская служба Арсеньевского городского округа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widowControl/>
        <w:spacing w:lineRule="auto" w:line="360"/>
        <w:ind w:firstLine="851"/>
        <w:rPr/>
      </w:pPr>
      <w:r>
        <w:rPr>
          <w:bCs/>
          <w:szCs w:val="26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Заменить в пункте 10 Положения слова «Управление ГОЧС» словами «МКУ УГОЧС администрации Арсеньевского городского округа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Изложить абзацы второй, третий пункта 11 Положения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установленным порядком действий при возникновении и развитии чрезвычайных ситуаций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по решению Главы Арсеньевского городского округа, организаций и общественных объединений, осуществляющих руководство деятельность указанных служб и формирований, либо имеющих установленные законодательством Российской Федерации полномочия на основе запроса администрации Арсеньевского городского округа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Заменить в пункте 12 Положения слова «департаментом гражданской защиты Приморского края» словами «министерством по делам гражданской обороны, защиты от чрезвычайных ситуаций и ликвидации последствий стихийных бедствий Приморского края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Изложить абзацы шестнадцатый и семнадцатый пункта 16 Положения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б) местный уровень реагирования - решением Главы Арсеньевского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в) региональный уровень реагирования - решением Губернатора Приморского края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округа и органов исполнительной власти Приморского края, оказавшихся в зоне чрезвычайной ситуации.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В пункте 17 Положения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абзац третий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абзац восьмой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подготовка населения в области защиты от чрезвычайных ситуаций, в том числе к действиям при получении сигналов экстренного оповещения;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абзац девятнадцатый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абзац двадцать третий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уточнение планов действий по предупреждению и ликвидации чрезвычайных ситуаций и иных документов;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изложить абзац тридцать третий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Исключить абзац второй пункта 19 Положения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В пункте 20 Положения:</w:t>
      </w:r>
    </w:p>
    <w:p>
      <w:pPr>
        <w:pStyle w:val="Normal"/>
        <w:widowControl/>
        <w:spacing w:lineRule="auto" w:line="360"/>
        <w:ind w:left="851" w:hanging="0"/>
        <w:rPr>
          <w:bCs/>
          <w:szCs w:val="26"/>
        </w:rPr>
      </w:pPr>
      <w:r>
        <w:rPr>
          <w:bCs/>
          <w:szCs w:val="26"/>
        </w:rPr>
        <w:t>изложить абзац второй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«Для приема сообщений о чрезвычайных ситуациях, в том числе вызванных пожарами, используется единый номер вызова экстренных оперативных служб «112».»;</w:t>
      </w:r>
    </w:p>
    <w:p>
      <w:pPr>
        <w:pStyle w:val="Normal"/>
        <w:widowControl/>
        <w:spacing w:lineRule="auto" w:line="360"/>
        <w:ind w:left="851" w:hanging="0"/>
        <w:rPr>
          <w:bCs/>
          <w:szCs w:val="26"/>
        </w:rPr>
      </w:pPr>
      <w:r>
        <w:rPr>
          <w:bCs/>
          <w:szCs w:val="26"/>
        </w:rPr>
        <w:t>исключить абзацы третий и четвертый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Изложить абзац второй пункта 26 Положения в следующей редакции:</w:t>
      </w:r>
    </w:p>
    <w:p>
      <w:pPr>
        <w:pStyle w:val="Normal"/>
        <w:widowControl/>
        <w:spacing w:lineRule="auto" w:line="360"/>
        <w:ind w:left="851" w:hanging="0"/>
        <w:rPr>
          <w:bCs/>
          <w:szCs w:val="26"/>
        </w:rPr>
      </w:pPr>
      <w:r>
        <w:rPr>
          <w:bCs/>
          <w:szCs w:val="26"/>
        </w:rPr>
        <w:t>«МКУ УГОЧС администрации Арсеньевского городского округа:»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21-09-03T10:12:00Z</cp:lastPrinted>
  <dcterms:modified xsi:type="dcterms:W3CDTF">2021-12-06T06:33:00Z</dcterms:modified>
  <cp:revision>161</cp:revision>
  <dc:subject/>
  <dc:title> </dc:title>
</cp:coreProperties>
</file>