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0 сентября 2015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auto" w:line="36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5-МПА «Положение о представлении гражданами, претендующими на замещение должности муниципальной службы, и муниципальными служащими сведений о доходах, об имуществе и обязательствах» следующие изменения: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 Изложить пункт 2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>
          <w:rFonts w:cs="Times New Roman" w:ascii="Times New Roman" w:hAnsi="Times New Roman"/>
          <w:sz w:val="26"/>
          <w:szCs w:val="26"/>
        </w:rPr>
        <w:t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 муниципального служащего, замещавшего по состоянию на 31 декабря отчетного года должность муниципальной службы, предусмотренну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м муниципальным правовым актом Арсеньевского городского округа от 29 июля 2013 года № 55-МПА (далее - муниципальный служащи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муниципального служащего, замещающего должность муниципальной службы, не предусмотренну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остей, утвержденным муниципальным правовым актом Арсенье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29 июля 2013 года № 55-МПА</w:t>
      </w:r>
      <w:r>
        <w:rPr>
          <w:rFonts w:cs="Times New Roman" w:ascii="Times New Roman" w:hAnsi="Times New Roman"/>
          <w:sz w:val="26"/>
          <w:szCs w:val="26"/>
          <w:lang w:eastAsia="ru-RU"/>
        </w:rPr>
        <w:t>, и претендующего на замещение должности муниципальной службы, предусмотренной этим перечнем (далее - кандидат на должность, предусмотренную перечнем).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.2. Изложить пункт 3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3. 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5">
        <w:r>
          <w:rPr>
            <w:rStyle w:val="InternetLink"/>
            <w:sz w:val="26"/>
            <w:szCs w:val="26"/>
            <w:lang w:eastAsia="ru-RU"/>
          </w:rPr>
          <w:t>форме</w:t>
        </w:r>
      </w:hyperlink>
      <w:r>
        <w:rPr>
          <w:sz w:val="26"/>
          <w:szCs w:val="26"/>
          <w:lang w:eastAsia="ru-RU"/>
        </w:rPr>
        <w:t xml:space="preserve"> справк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гражданами - при поступлении на муниципальную служб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муниципальным правовым актом Арсенье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29 июля 2013 года № 55-М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муниципальными служащими, замещающими должности муниципальной службы, предусмотренные перечнем должностей, утвержденным муниципальным правовым актом Арсеньевского городского округа </w:t>
      </w:r>
      <w:r>
        <w:rPr>
          <w:sz w:val="26"/>
          <w:szCs w:val="26"/>
        </w:rPr>
        <w:t>от 29 июля 2013 года № 55-МПА</w:t>
      </w:r>
      <w:r>
        <w:rPr>
          <w:sz w:val="26"/>
          <w:szCs w:val="26"/>
          <w:lang w:eastAsia="ru-RU"/>
        </w:rPr>
        <w:t xml:space="preserve"> - ежегодно, не позднее 30 апреля года, следующего за отчетным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3. Дополнить пунктом 4.1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4. Признать пункт 6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5. Изложить абзац второй и третий пункта 8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Гражданин может представить уточненные сведения в течение одного месяца со дня представления сведений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>подпунктом "а" пункта 3</w:t>
        </w:r>
      </w:hyperlink>
      <w:r>
        <w:rPr>
          <w:sz w:val="26"/>
          <w:szCs w:val="26"/>
          <w:lang w:eastAsia="ru-RU"/>
        </w:rPr>
        <w:t xml:space="preserve">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</w:t>
      </w:r>
      <w:hyperlink r:id="rId8">
        <w:r>
          <w:rPr>
            <w:rStyle w:val="InternetLink"/>
            <w:sz w:val="26"/>
            <w:szCs w:val="26"/>
            <w:lang w:eastAsia="ru-RU"/>
          </w:rPr>
          <w:t>подпунктом "б" пункта 3</w:t>
        </w:r>
      </w:hyperlink>
      <w:r>
        <w:rPr>
          <w:sz w:val="26"/>
          <w:szCs w:val="26"/>
          <w:lang w:eastAsia="ru-RU"/>
        </w:rPr>
        <w:t xml:space="preserve"> настоящего Положения. Муниципальный служащий может представить уточненные сведения в течение одного месяца после окончания срока, указанного в </w:t>
      </w:r>
      <w:hyperlink r:id="rId9">
        <w:r>
          <w:rPr>
            <w:rStyle w:val="InternetLink"/>
            <w:sz w:val="26"/>
            <w:szCs w:val="26"/>
            <w:lang w:eastAsia="ru-RU"/>
          </w:rPr>
          <w:t>подпункте "</w:t>
        </w:r>
      </w:hyperlink>
      <w:r>
        <w:rPr>
          <w:sz w:val="26"/>
          <w:szCs w:val="26"/>
          <w:lang w:eastAsia="ru-RU"/>
        </w:rPr>
        <w:t>в</w:t>
      </w:r>
      <w:hyperlink r:id="rId10">
        <w:r>
          <w:rPr>
            <w:rStyle w:val="InternetLink"/>
            <w:sz w:val="26"/>
            <w:szCs w:val="26"/>
            <w:lang w:eastAsia="ru-RU"/>
          </w:rPr>
          <w:t>" пункта 3</w:t>
        </w:r>
      </w:hyperlink>
      <w:r>
        <w:rPr>
          <w:sz w:val="26"/>
          <w:szCs w:val="26"/>
          <w:lang w:eastAsia="ru-RU"/>
        </w:rPr>
        <w:t xml:space="preserve"> настоящего Положения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6. Изложить пункт 13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«13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в кадровую службу органа местного самоуправления Арсеньевского городского округ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 муниципальный правовой акт Арсеньевского городского округа от 03 декабря  2013 года № 119-МПА «Порядок размещения сведений о доходах, расходах, об имуществе и обязательствах имущественного характера лиц, замещающих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администрации Арсеньевского городского округа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В наименовании муниципального правового акта слова «официальном сайте администрации Арсеньевского городского округа» заменить словами «официальном сайте органов местного самоуправления Арсеньевского городского округа» 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По тексту муниципального правого акта слова «официальном сайте администрации Арсеньевского городского округа» заменить словами «официальном сайте соответствующего органа местного самоуправления Арсеньевского городского округа» и слова «официальный сайт администрации» заменить словами «официальный сайт соответствующего органа местного самоуправления» в соответствующих падежах.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3. подпункт «г» пункта 2 изложить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 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изменение, изложив пункт 2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 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остей, утвержденным муниципальным правовым актом Арсенье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29 июля 2013 года № 55-М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 - перечень должностей)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</w:t>
        <w:tab/>
        <w:t xml:space="preserve">   А.А. Дронин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5»  октября   2015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8 - МПА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8E3C76D92B2B5A9585F659620985E323E2EBC8EA8DFC556CAA344B9FE76093BCD66AABF1C9827KE53B" TargetMode="External"/><Relationship Id="rId4" Type="http://schemas.openxmlformats.org/officeDocument/2006/relationships/hyperlink" Target="consultantplus://offline/ref=9C5216FCE5DBB8FA7755D1FCF5F8E046860722BBD8A6A4E422A20DE9C816C99739808987AA83C505F6bDC" TargetMode="External"/><Relationship Id="rId5" Type="http://schemas.openxmlformats.org/officeDocument/2006/relationships/hyperlink" Target="consultantplus://offline/ref=129F3524258AFFE1C434479A5654ACED35D6546DCB172A28C1AE1D6EE7A56F753AA03A4C776F9424s5I5C" TargetMode="External"/><Relationship Id="rId6" Type="http://schemas.openxmlformats.org/officeDocument/2006/relationships/hyperlink" Target="consultantplus://offline/ref=87E146A8D6985731F4E138AB65E6639C71E281C3E106B5E594A01F8B0BA787447C5049381F987C46nAw6D" TargetMode="External"/><Relationship Id="rId7" Type="http://schemas.openxmlformats.org/officeDocument/2006/relationships/hyperlink" Target="consultantplus://offline/ref=5CF4CCCEF2182EC2E9F392F74B0319B2E5686F617EB1ABA5B552B9F09FF984461D61B335941ACAE4KDm3D" TargetMode="External"/><Relationship Id="rId8" Type="http://schemas.openxmlformats.org/officeDocument/2006/relationships/hyperlink" Target="consultantplus://offline/ref=5CF4CCCEF2182EC2E9F392F74B0319B2E5686F617EB1ABA5B552B9F09FF984461D61B335941ACAE4KDm4D" TargetMode="External"/><Relationship Id="rId9" Type="http://schemas.openxmlformats.org/officeDocument/2006/relationships/hyperlink" Target="consultantplus://offline/ref=5CF4CCCEF2182EC2E9F392F74B0319B2E5686F617EB1ABA5B552B9F09FF984461D61B335941ACCE7KDmAD" TargetMode="External"/><Relationship Id="rId10" Type="http://schemas.openxmlformats.org/officeDocument/2006/relationships/hyperlink" Target="consultantplus://offline/ref=5CF4CCCEF2182EC2E9F392F74B0319B2E5686F617EB1ABA5B552B9F09FF984461D61B335941ACCE6KDm3D" TargetMode="External"/><Relationship Id="rId11" Type="http://schemas.openxmlformats.org/officeDocument/2006/relationships/hyperlink" Target="consultantplus://offline/ref=8969DBC425256DDC3151956A88D13B1F9F9F572C49935CAF7612BCEF2FDF827A0790DECB22CA9246O3t5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1:00Z</dcterms:created>
  <dc:creator>Аня</dc:creator>
  <dc:description/>
  <cp:keywords/>
  <dc:language>en-US</dc:language>
  <cp:lastModifiedBy>Secr</cp:lastModifiedBy>
  <cp:lastPrinted>2015-10-01T10:03:00Z</cp:lastPrinted>
  <dcterms:modified xsi:type="dcterms:W3CDTF">2015-10-06T00:41:00Z</dcterms:modified>
  <cp:revision>2</cp:revision>
  <dc:subject/>
  <dc:title>                                                                                                              </dc:title>
</cp:coreProperties>
</file>