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03 июля 2023 г. № 572 «О проведении аукциона на право заключения договора аренды земельного участка» </w:t>
      </w:r>
      <w:bookmarkEnd w:id="0"/>
      <w:r>
        <w:rPr>
          <w:sz w:val="26"/>
          <w:szCs w:val="26"/>
        </w:rPr>
        <w:t>на 15 августа 2023 года по лоту № 1, признан в соответствии с частью 8 статьи 39.12 Земельного кодекса Российской Федерации несостоявшимся в связи с непредставлением необходимых документов для участия в аукционе или предоставления недостоверных сведений».</w:t>
      </w:r>
    </w:p>
    <w:p>
      <w:pPr>
        <w:pStyle w:val="ConsPlus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Васютина Анастасия Олеговна</cp:lastModifiedBy>
  <cp:lastPrinted>2018-09-21T10:32:00Z</cp:lastPrinted>
  <dcterms:modified xsi:type="dcterms:W3CDTF">2023-08-16T06:21:00Z</dcterms:modified>
  <cp:revision>21</cp:revision>
  <dc:subject/>
  <dc:title> </dc:title>
</cp:coreProperties>
</file>