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46" w:right="1134" w:gutter="0" w:header="397" w:top="453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21 февраля  2013 года  № 153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чное освещение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  «Об общих  принципах  организации  местного  самоуправления  в  Российской Федерации»,  постановления администрации Арсеньевского городского округа        от 24 июля 2013 года № 607-па  «Об утверждении Порядка разработки, формирования и  реализации муниципальных программ и Порядка проведения оценки  эффективности  реализации  муниципальных программ  в  Арсеньевском  городском  округе»,    руководствуясь статьёй  51  Устава  Арсеньевского  городского  округа,  администрация  Арсеньевского  городского 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следующие изменения в муниципальную целевую долгосрочную  программу «</w:t>
      </w:r>
      <w:r>
        <w:rPr>
          <w:sz w:val="28"/>
          <w:szCs w:val="28"/>
        </w:rPr>
        <w:t>Уличное освещение Арсеньевского городского округа  на   2013-2015  годы»,   утвержденную</w:t>
      </w:r>
      <w:r>
        <w:rPr>
          <w:bCs/>
          <w:sz w:val="28"/>
          <w:szCs w:val="28"/>
        </w:rPr>
        <w:t xml:space="preserve">   постановлением   администрации    Арсеньевского   городского округа от 21 февраля 2013 года № 153-па </w:t>
      </w:r>
      <w:r>
        <w:rPr>
          <w:spacing w:val="-1"/>
          <w:sz w:val="28"/>
          <w:szCs w:val="28"/>
        </w:rPr>
        <w:t>(</w:t>
      </w:r>
      <w:r>
        <w:rPr>
          <w:sz w:val="28"/>
          <w:szCs w:val="28"/>
        </w:rPr>
        <w:t>в редакции постановления администрации Арсеньевского городского округа от 24 сентября 2013 года № 805-па),</w:t>
      </w:r>
      <w:r>
        <w:rPr>
          <w:bCs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Изложить раздел «Объемы и источники финансирования Программы»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-  Объем финансирования Программы из средств бюджета Арсеньевского городского бюджета в 2013 – 2015 годах составит 18 618,390 тыс. руб., в том числе: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по этап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13 год – 5 618,39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 этап – 2014 год  – 6 000,0 тыс. руб.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5 год  – 7 000,0 тыс. руб.»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2.  Изложить раздел  Программы «Ресурсное обеспечение Программы» 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6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ём финансирования Программы составляет  18 618,39 тыс. руб.</w:t>
      </w:r>
    </w:p>
    <w:p>
      <w:pPr>
        <w:pStyle w:val="Normal"/>
        <w:spacing w:lineRule="auto" w:line="360"/>
        <w:ind w:right="-13" w:firstLine="709"/>
        <w:rPr>
          <w:sz w:val="28"/>
          <w:szCs w:val="28"/>
        </w:rPr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 исходя из анализа существующего состояния сетей уличного освещения городского округа. Объемы  финансирования по годам из источников финансирования представлены в таблице № 2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9"/>
      <w:bookmarkEnd w:id="0"/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о годам и источникам </w:t>
      </w:r>
    </w:p>
    <w:p>
      <w:pPr>
        <w:pStyle w:val="ConsPlusNormal"/>
        <w:spacing w:lineRule="auto" w:line="36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3612"/>
        <w:gridCol w:w="1207"/>
        <w:gridCol w:w="1207"/>
        <w:gridCol w:w="1207"/>
        <w:gridCol w:w="1340"/>
        <w:gridCol w:w="567"/>
      </w:tblGrid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8,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18,3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бюджет Арсеньевского  городского округа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18,3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618,39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Изложить приложение № 1 к Программе в редакции приложения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>4. Направить настоящее постановление для официального опубликования и  размещения 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Арсеньевского городского округа  В.Ф. Бут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 Главы  городского округа                                                                  В.Ф. Бутко</w:t>
      </w:r>
      <w:r>
        <w:rPr>
          <w:szCs w:val="28"/>
        </w:rPr>
        <w:t xml:space="preserve">                                         </w:t>
      </w:r>
    </w:p>
    <w:p>
      <w:pPr>
        <w:sectPr>
          <w:type w:val="continuous"/>
          <w:pgSz w:w="11906" w:h="16838"/>
          <w:pgMar w:left="1146" w:right="1134" w:gutter="0" w:header="397" w:top="453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13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103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 муниципальной целевой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лгосрочн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личное освещение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круга на 2013 – 2015 годы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474" w:leader="none"/>
        </w:tabs>
        <w:ind w:hanging="0"/>
        <w:outlineLvl w:val="1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 городского округа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долгосрочная программа «Уличное освещение Арсеньевского городского округа на 2013-2015 годы»</w:t>
      </w:r>
    </w:p>
    <w:p>
      <w:pPr>
        <w:pStyle w:val="Style17"/>
        <w:spacing w:lineRule="auto" w:line="360"/>
        <w:ind w:hanging="0"/>
        <w:jc w:val="right"/>
        <w:rPr/>
      </w:pPr>
      <w:r>
        <w:rPr/>
        <w:t xml:space="preserve">тыс. руб. </w:t>
      </w:r>
    </w:p>
    <w:tbl>
      <w:tblPr>
        <w:tblW w:w="4800" w:type="pct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68"/>
        <w:gridCol w:w="1798"/>
        <w:gridCol w:w="1173"/>
        <w:gridCol w:w="1035"/>
        <w:gridCol w:w="1036"/>
        <w:gridCol w:w="2576"/>
        <w:gridCol w:w="2251"/>
      </w:tblGrid>
      <w:tr>
        <w:trPr>
          <w:trHeight w:val="5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7"/>
              <w:tabs>
                <w:tab w:val="clear" w:pos="708"/>
                <w:tab w:val="left" w:pos="214" w:leader="none"/>
              </w:tabs>
              <w:ind w:hanging="0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 городского округа, в объеме 1 490,609 тыс.кВтч в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 618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 618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 000,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Управление жизнеобеспечения, ресурсоснабжающее предприятие в сфере энергетики по итогам определения исполнител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2013-2015 г.г.</w:t>
            </w:r>
          </w:p>
        </w:tc>
      </w:tr>
      <w:tr>
        <w:trPr>
          <w:trHeight w:val="1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/>
              <w:t>из средств бюджета Арсеньевского городск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18 618,3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5 618,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7000,0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</w:t>
      </w:r>
    </w:p>
    <w:sectPr>
      <w:headerReference w:type="default" r:id="rId4"/>
      <w:type w:val="nextPage"/>
      <w:pgSz w:orient="landscape" w:w="16838" w:h="11906"/>
      <w:pgMar w:left="284" w:right="284" w:gutter="0" w:header="397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13:00Z</dcterms:created>
  <dc:creator>Admin</dc:creator>
  <dc:description/>
  <cp:keywords/>
  <dc:language>en-US</dc:language>
  <cp:lastModifiedBy>Зоя Герасимова</cp:lastModifiedBy>
  <cp:lastPrinted>2013-12-30T14:49:00Z</cp:lastPrinted>
  <dcterms:modified xsi:type="dcterms:W3CDTF">2013-12-31T00:54:00Z</dcterms:modified>
  <cp:revision>9</cp:revision>
  <dc:subject/>
  <dc:title> </dc:title>
</cp:coreProperties>
</file>