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48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отсутствием угрозы населению территории городского в соответствии с постановлением Правительства Российской Федерации от 30 декабря 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 «Об отмене режима повышенной готовности» от 02 февраля 2021 года № 5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тменить на территории Арсеньевского городского округа года режим повышенной готовности с 15.00 часов 02 феврал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25 января 2021 года № 31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1-01-25T09:07:00Z</cp:lastPrinted>
  <dcterms:modified xsi:type="dcterms:W3CDTF">2021-02-03T01:31:00Z</dcterms:modified>
  <cp:revision>14</cp:revision>
  <dc:subject/>
  <dc:title> </dc:title>
</cp:coreProperties>
</file>