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связи с проведением 7 и 21 марта 2015 года городских ярмарок    на территории Арсеньевского городского округа, 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Ломоносова от перекрестка с ул. Ленинская до перекрестка с ул. Калининская с 09.30 до 16.30 часов 7 и 21 марта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ограничению проезда транспорта по ул. Ломоносова от перекрестка с ул. Ленинская до перекрестка с ул. Калининская с 09.30 до 16.30 часов 7 и 21 марта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 Дузееву установить леерные ограждения с запрещающими знаками           3.2 – движение запрещено по ул. Ломоносова со стороны перекрестков           ул. Ленинская и ул. Калининская на время проведения мероприятия с 9.30 до 16.30 часов 7 и 21 марта 2015 год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ского округа Д.А. Хохло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 Н.П. Пуха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3-03T14:51:00Z</cp:lastPrinted>
  <dcterms:modified xsi:type="dcterms:W3CDTF">2015-03-04T04:12:00Z</dcterms:modified>
  <cp:revision>2</cp:revision>
  <dc:subject/>
  <dc:title> </dc:title>
</cp:coreProperties>
</file>