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8 декабря 2009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3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О  выделении  средств на оказание информационной поддержки  субъектам малого и среднего предпринимательства </w:t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В целях реализации муниципального  правового  акта  «Муниципальная целевая программа «Поддержка и развитие субъектов малого и среднего предпринимательства  на территории Арсеньевского городского округа на 2009-2011 годы», принятого решением Думы  Арсеньевского городского округа от 10 июня 2009г. № 117 –МПА, в соответствии с Бюджетным кодексом Российской Федерации, руководствуясь Федеральным законом  от 24 июля 2007г. № 209-ФЗ «О развитии  малого и среднего предпринимательства  в Российской Федерации», Уставом Арсеньевского городского округа    </w:t>
      </w:r>
    </w:p>
    <w:p>
      <w:pPr>
        <w:pStyle w:val="Normal"/>
        <w:ind w:hanging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left"/>
        <w:rPr>
          <w:szCs w:val="26"/>
        </w:rPr>
      </w:pPr>
      <w:r>
        <w:rPr>
          <w:szCs w:val="26"/>
        </w:rPr>
        <w:t>ПОСТАНОВЛЯЮ:</w:t>
      </w:r>
    </w:p>
    <w:p>
      <w:pPr>
        <w:pStyle w:val="Normal"/>
        <w:ind w:hanging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1. Начальнику финансового управления администрации Арсеньевского городского округа  В.И. Кизилову выделить администрации Арсеньевского городского округа 26800  (двадцать шесть тысяч восемьсот) руб на оказание информационной поддержки субъектам малого и среднего предпринимательства - обеспечение функционирования сайта администрации Арсеньевского городского округа. </w:t>
      </w:r>
    </w:p>
    <w:p>
      <w:pPr>
        <w:pStyle w:val="Normal"/>
        <w:spacing w:lineRule="auto" w:line="360"/>
        <w:ind w:firstLine="748"/>
        <w:rPr>
          <w:szCs w:val="26"/>
        </w:rPr>
      </w:pPr>
      <w:r>
        <w:rPr>
          <w:szCs w:val="26"/>
        </w:rPr>
        <w:t>2. Начальнику отдела бухгалтерского учета и отчетности администрации Арсеньевского городского округа Л.П. Гладун  перечислить на расчетный счет  ИП  Черняк Ирины Павловны 26800 (двадцать шесть тысяч восемьсот) руб. согласно договорам от 15 декабря 2009г.  № 1193, от 16 декабря 2009 № 1196.</w:t>
      </w:r>
    </w:p>
    <w:p>
      <w:pPr>
        <w:pStyle w:val="Normal"/>
        <w:spacing w:lineRule="auto" w:line="360"/>
        <w:ind w:firstLine="748"/>
        <w:rPr>
          <w:szCs w:val="26"/>
        </w:rPr>
      </w:pPr>
      <w:r>
        <w:rPr>
          <w:szCs w:val="26"/>
        </w:rPr>
        <w:t>3. Контроль за исполнением настоящего постановления возложить на начальника   отдела предпринимательства и потребительского рынка управления экономики и инвестиций администрации Арсеньевского городского округа Т.Д. Исаенко.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 xml:space="preserve">И.о. главы городского  округа                                                                        А.Л. Горбунов                                                                                   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3">
    <w:name w:val="Стиль3"/>
    <w:basedOn w:val="2"/>
    <w:qFormat/>
    <w:pPr>
      <w:tabs>
        <w:tab w:val="clear" w:pos="708"/>
        <w:tab w:val="left" w:pos="3827" w:leader="none"/>
      </w:tabs>
      <w:autoSpaceDE w:val="true"/>
      <w:spacing w:lineRule="auto" w:line="240" w:before="0" w:after="0"/>
      <w:ind w:left="3600" w:hanging="0"/>
      <w:textAlignment w:val="baseline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пия БЛАНК-Постановление администрации</Template>
  <TotalTime>2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2:08:00Z</dcterms:created>
  <dc:creator>-</dc:creator>
  <dc:description/>
  <dc:language>en-US</dc:language>
  <cp:lastModifiedBy>-</cp:lastModifiedBy>
  <cp:lastPrinted>2009-12-15T16:30:00Z</cp:lastPrinted>
  <dcterms:modified xsi:type="dcterms:W3CDTF">2009-12-22T00:49:00Z</dcterms:modified>
  <cp:revision>133</cp:revision>
  <dc:subject/>
  <dc:title> </dc:title>
</cp:coreProperties>
</file>