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3 июля 2021 года по 11 августа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4502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134"/>
      </w:tblGrid>
      <w:tr>
        <w:trPr/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июл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-па</w:t>
            </w:r>
          </w:p>
        </w:tc>
      </w:tr>
    </w:tbl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: </w:t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55"/>
        <w:gridCol w:w="533"/>
        <w:gridCol w:w="2268"/>
        <w:gridCol w:w="567"/>
        <w:gridCol w:w="1134"/>
        <w:gridCol w:w="1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1 августа 2021 года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в помещении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3 июля 2021 года по 11 августа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июл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-п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324:ЗУ1 площадью 717 кв. м в территориальной зоне ОД3 «</w:t>
      </w:r>
      <w:r>
        <w:rPr>
          <w:bCs/>
          <w:szCs w:val="26"/>
        </w:rPr>
        <w:t>Зона  общественно-транспортна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границ земельного участка, примерно в 10 м от ориентира по направлению на восток, ориентир – нежилое здание, адрес ориентира: Приморский край, гор. Арсеньев, ул. 9 Мая, дом 182 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108:ЗУ1 площадью 258 кв. м в территориальной зоне П4 «</w:t>
      </w:r>
      <w:r>
        <w:rPr>
          <w:bCs/>
          <w:szCs w:val="26"/>
        </w:rPr>
        <w:t xml:space="preserve">Зона </w:t>
      </w:r>
      <w:r>
        <w:rPr>
          <w:szCs w:val="26"/>
        </w:rPr>
        <w:t>коммунальных объектов», местоположение которого установлено относительно ориентира, расположенного за пределами границ земельного участка, примерно в 5 м от ориентира по направлению на север, ориентир - жилой дом, адрес ориентира: Приморский край, гор. Арсеньев, ул. Мостовая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00000:ЗУ1 площадью 1000 кв. м в территориальной зоне П4 «</w:t>
      </w:r>
      <w:r>
        <w:rPr>
          <w:bCs/>
          <w:szCs w:val="26"/>
        </w:rPr>
        <w:t xml:space="preserve">Зона </w:t>
      </w:r>
      <w:r>
        <w:rPr>
          <w:szCs w:val="26"/>
        </w:rPr>
        <w:t>коммунальных объектов», местоположение которого установлено относительно ориентира, расположенного за пределами участка, ориентир жилой дом, участок находится примерно в 127 м от ориентира по направлению на юго-восток, почтовый адрес ориентира: Приморский край, гор. Арсеньев, ул. Рябова, дом 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6:60 площадью 818 кв. м в территориальной зоне Ж3 «</w:t>
      </w:r>
      <w:r>
        <w:rPr>
          <w:bCs/>
          <w:szCs w:val="26"/>
        </w:rPr>
        <w:t>Зона застройки много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в границах участка. Ориентир жилое здание. Почтовый адрес ориентира: Приморский край, гор. Арсеньев, ул. Мира, дом 3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3:21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6-28T09:56:00Z</cp:lastPrinted>
  <dcterms:modified xsi:type="dcterms:W3CDTF">2021-07-14T05:25:00Z</dcterms:modified>
  <cp:revision>4</cp:revision>
  <dc:subject/>
  <dc:title> </dc:title>
</cp:coreProperties>
</file>