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09 ноября 2020 по 18 но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 ноября 2020 по 18 но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>28 октября 2020 г. № 648-па</w:t>
      </w:r>
      <w:r>
        <w:rPr>
          <w:szCs w:val="26"/>
        </w:rPr>
        <w:t xml:space="preserve"> </w:t>
      </w:r>
      <w:r>
        <w:rPr>
          <w:szCs w:val="26"/>
          <w:u w:val="single"/>
        </w:rPr>
        <w:t xml:space="preserve">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6:142 площадью 858 кв. 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           ул. Советская, дом 28. </w:t>
      </w:r>
    </w:p>
    <w:p>
      <w:pPr>
        <w:pStyle w:val="Normal"/>
        <w:suppressAutoHyphens w:val="true"/>
        <w:spacing w:lineRule="auto" w:line="264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6083935" cy="3150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58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left="709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uppressAutoHyphens w:val="true"/>
        <w:spacing w:lineRule="auto" w:line="264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условным кадастров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65 м от ориентира по направлению на юго-восток. Почтовый адрес ориентира: край Приморский,                          г. Арсеньев, улица Южная, д. 22.</w:t>
      </w:r>
    </w:p>
    <w:p>
      <w:pPr>
        <w:pStyle w:val="Normal"/>
        <w:suppressAutoHyphens w:val="true"/>
        <w:spacing w:lineRule="auto" w:line="264"/>
        <w:ind w:hanging="0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397000</wp:posOffset>
                </wp:positionV>
                <wp:extent cx="452755" cy="274320"/>
                <wp:effectExtent l="381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10pt;width:35.65pt;height:21.6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1402080</wp:posOffset>
                </wp:positionV>
                <wp:extent cx="111125" cy="163830"/>
                <wp:effectExtent l="571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6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10.4pt;width:8.7pt;height:12.9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005</wp:posOffset>
                </wp:positionH>
                <wp:positionV relativeFrom="paragraph">
                  <wp:posOffset>1558925</wp:posOffset>
                </wp:positionV>
                <wp:extent cx="198755" cy="120015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2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22.75pt;width:15.65pt;height:9.4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678305</wp:posOffset>
                </wp:positionV>
                <wp:extent cx="290830" cy="142875"/>
                <wp:effectExtent l="3175" t="5715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32.15pt;width:22.9pt;height:11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1668780</wp:posOffset>
                </wp:positionV>
                <wp:extent cx="76835" cy="154305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5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31.4pt;width:6.05pt;height:12.0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1555" cy="3228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20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0-09-29T09:18:00Z</cp:lastPrinted>
  <dcterms:modified xsi:type="dcterms:W3CDTF">2020-10-28T04:02:00Z</dcterms:modified>
  <cp:revision>4</cp:revision>
  <dc:subject/>
  <dc:title> </dc:title>
</cp:coreProperties>
</file>