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923"/>
        <w:gridCol w:w="4640"/>
        <w:gridCol w:w="360"/>
        <w:gridCol w:w="103"/>
        <w:gridCol w:w="59"/>
      </w:tblGrid>
      <w:tr>
        <w:trPr>
          <w:trHeight w:val="100" w:hRule="atLeast"/>
          <w:cantSplit w:val="true"/>
        </w:trPr>
        <w:tc>
          <w:tcPr>
            <w:tcW w:w="9743" w:type="dxa"/>
            <w:gridSpan w:val="3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0 июня   2010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«О бюджете  Арсеньевского город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на 2010 год», принятый решением Думы Арсеньев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6 декабря 2009г. № 260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16 декабря 2009 года № 260-МПА «О бюджете Арсеньевского городского округа на 2010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бзац 2 статьи 1 изложить в следующей редакции: «общий объем доходов бюджета городского округа в сумме  769 959,784 тыс. руб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бзац 3 статьи 1 изложить в следующей редакции: «общий объем расходов бюджета городского округа в сумме  833 279,784 тыс. руб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татью 2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В случае изменения в 2010 году состава и (или) функций главных администраторов доходов городского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городского бюджета, а также в состав закрепленных за ними кодов классификации доходов городского бюджета вносятся на основании приказа начальника финансового управления администрации Арсеньевского городского округа без внесения изменений в муниципальный правовой акт «О бюджете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6 «Объем поступлений доходов  по основным источникам» изложить в новой редакции (Приложение 1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7 «Распределение бюджетных ассигнований из бюджета городского округа на 2010 год по разделам, подразделам, целевым статьям и видам расходов в соответствии с классификацией расходов бюджета» изложить в новой редакции (Приложение 2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ложение 8 «Распределение бюджетных ассигнований из бюджета городского округа на 2010 год в ведомственной структуре расходов бюджета городского округа» изложить в новой редакции (Приложение 3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Настоящий муниципальный правовой акт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05 »  июля     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26 -МП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1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443"/>
        <w:gridCol w:w="5264"/>
        <w:gridCol w:w="1529"/>
        <w:gridCol w:w="335"/>
        <w:gridCol w:w="72"/>
        <w:gridCol w:w="36"/>
      </w:tblGrid>
      <w:tr>
        <w:trPr>
          <w:trHeight w:val="230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муниципальному  правовому акту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             2010г.   № 26-МП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Объем поступлений доходов по основным источникам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8 075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2000 01 0000 1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0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2000 02 0000 1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1020 04 0000 1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5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6022 04 0000 1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3010 01 0000 1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 00000 00 0000 000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8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10 04 0000 12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34 04 0000 12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0000 00 0000 000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1000 01 0000 12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4 02030 04 0000 410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12 04 0000 43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90040 04 0000 14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40 04 0000 18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 884,784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77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1001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48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1001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5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1003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94,00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 438,754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024 04 0000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9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068 04 0000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73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074 04 0000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94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088 04 0001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089 04 0001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55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438,7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 169,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03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07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1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1,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83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</w:tr>
      <w:tr>
        <w:trPr>
          <w:trHeight w:val="689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 возмещение убытков предприятий, возникающих в связи со снижением тарифов на тепловую и электрическую энергию для населения) 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015,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 и порядка предоставления коммунальных услуги требованиям законодательств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7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02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55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9 04 0000 15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 959,7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8"/>
        <w:gridCol w:w="981"/>
        <w:gridCol w:w="883"/>
        <w:gridCol w:w="208"/>
        <w:gridCol w:w="692"/>
        <w:gridCol w:w="1769"/>
      </w:tblGrid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сеньевского городского округа</w:t>
            </w:r>
          </w:p>
        </w:tc>
      </w:tr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                           № 26-МПА</w:t>
            </w:r>
          </w:p>
        </w:tc>
      </w:tr>
      <w:tr>
        <w:trPr>
          <w:trHeight w:val="221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89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из бюджета городского округа на 2010 год по разделам, подразделам, целевым статьям и видам расходов в соответствии с классификацией расходов бюджетов</w:t>
            </w:r>
          </w:p>
        </w:tc>
      </w:tr>
      <w:tr>
        <w:trPr>
          <w:trHeight w:val="271" w:hRule="atLeast"/>
        </w:trPr>
        <w:tc>
          <w:tcPr>
            <w:tcW w:w="897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(тыс.рублей)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220,824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4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4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6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6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</w:tr>
      <w:tr>
        <w:trPr>
          <w:trHeight w:val="37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</w:tr>
      <w:tr>
        <w:trPr>
          <w:trHeight w:val="115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</w:tr>
      <w:tr>
        <w:trPr>
          <w:trHeight w:val="60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</w:tr>
      <w:tr>
        <w:trPr>
          <w:trHeight w:val="98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5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5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35,604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66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5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00</w:t>
            </w:r>
          </w:p>
        </w:tc>
      </w:tr>
      <w:tr>
        <w:trPr>
          <w:trHeight w:val="51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643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63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63,00</w:t>
            </w:r>
          </w:p>
        </w:tc>
      </w:tr>
      <w:tr>
        <w:trPr>
          <w:trHeight w:val="50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6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16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ых органов субъекта Российской Федераци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8,594</w:t>
            </w:r>
          </w:p>
        </w:tc>
      </w:tr>
      <w:tr>
        <w:trPr>
          <w:trHeight w:val="32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8,594</w:t>
            </w:r>
          </w:p>
        </w:tc>
      </w:tr>
      <w:tr>
        <w:trPr>
          <w:trHeight w:val="386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95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37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8,24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8,24</w:t>
            </w:r>
          </w:p>
        </w:tc>
      </w:tr>
      <w:tr>
        <w:trPr>
          <w:trHeight w:val="504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54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50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77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77</w:t>
            </w:r>
          </w:p>
        </w:tc>
      </w:tr>
      <w:tr>
        <w:trPr>
          <w:trHeight w:val="34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,00</w:t>
            </w:r>
          </w:p>
        </w:tc>
      </w:tr>
      <w:tr>
        <w:trPr>
          <w:trHeight w:val="77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1,00</w:t>
            </w:r>
          </w:p>
        </w:tc>
      </w:tr>
      <w:tr>
        <w:trPr>
          <w:trHeight w:val="98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</w:tr>
      <w:tr>
        <w:trPr>
          <w:trHeight w:val="710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</w:tr>
      <w:tr>
        <w:trPr>
          <w:trHeight w:val="41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3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37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. 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,00</w:t>
            </w:r>
          </w:p>
        </w:tc>
      </w:tr>
      <w:tr>
        <w:trPr>
          <w:trHeight w:val="51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 643,3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6,00</w:t>
            </w:r>
          </w:p>
        </w:tc>
      </w:tr>
      <w:tr>
        <w:trPr>
          <w:trHeight w:val="1020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1,00</w:t>
            </w:r>
          </w:p>
        </w:tc>
      </w:tr>
      <w:tr>
        <w:trPr>
          <w:trHeight w:val="826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1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5,00</w:t>
            </w:r>
          </w:p>
        </w:tc>
      </w:tr>
      <w:tr>
        <w:trPr>
          <w:trHeight w:val="98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809,54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</w:tr>
      <w:tr>
        <w:trPr>
          <w:trHeight w:val="1565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015,54</w:t>
            </w:r>
          </w:p>
        </w:tc>
      </w:tr>
      <w:tr>
        <w:trPr>
          <w:trHeight w:val="1020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по КЦП "Энергоресурсосбережение и повышение энергетической эффективности" на 2010-2014 год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07,76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57,76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0,00</w:t>
            </w:r>
          </w:p>
        </w:tc>
      </w:tr>
      <w:tr>
        <w:trPr>
          <w:trHeight w:val="98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57,76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57,76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0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0,00</w:t>
            </w:r>
          </w:p>
        </w:tc>
      </w:tr>
      <w:tr>
        <w:trPr>
          <w:trHeight w:val="25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 394,04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381,04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1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1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1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18,4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18,4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18,4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250,64</w:t>
            </w:r>
          </w:p>
        </w:tc>
      </w:tr>
      <w:tr>
        <w:trPr>
          <w:trHeight w:val="54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71,70</w:t>
            </w:r>
          </w:p>
        </w:tc>
      </w:tr>
      <w:tr>
        <w:trPr>
          <w:trHeight w:val="80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на организацию питания учащихся муниципальных общеобразовательных учрежде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9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на реализацию основных общеобразовательных программ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483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по КЦП "Электронное Приморье" на 2005-2010 год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,94</w:t>
            </w:r>
          </w:p>
        </w:tc>
      </w:tr>
      <w:tr>
        <w:trPr>
          <w:trHeight w:val="348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7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школьный учебно-производственный комбинат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7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4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34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</w:tr>
      <w:tr>
        <w:trPr>
          <w:trHeight w:val="147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0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10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10,00</w:t>
            </w:r>
          </w:p>
        </w:tc>
      </w:tr>
      <w:tr>
        <w:trPr>
          <w:trHeight w:val="51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217,82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870,1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9,8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9,8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9,8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20,3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20,3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20,3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47,72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ых органов субъекта Российской Федераци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4,22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4,22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147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28,5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28,5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28,5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51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453,8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94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9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9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91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64,00</w:t>
            </w:r>
          </w:p>
        </w:tc>
      </w:tr>
      <w:tr>
        <w:trPr>
          <w:trHeight w:val="581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5,00</w:t>
            </w:r>
          </w:p>
        </w:tc>
      </w:tr>
      <w:tr>
        <w:trPr>
          <w:trHeight w:val="504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5,00</w:t>
            </w:r>
          </w:p>
        </w:tc>
      </w:tr>
      <w:tr>
        <w:trPr>
          <w:trHeight w:val="530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9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9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9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</w:tr>
      <w:tr>
        <w:trPr>
          <w:trHeight w:val="619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</w:tr>
      <w:tr>
        <w:trPr>
          <w:trHeight w:val="504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</w:tr>
      <w:tr>
        <w:trPr>
          <w:trHeight w:val="569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4,80</w:t>
            </w:r>
          </w:p>
        </w:tc>
      </w:tr>
      <w:tr>
        <w:trPr>
          <w:trHeight w:val="516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81,00</w:t>
            </w:r>
          </w:p>
        </w:tc>
      </w:tr>
      <w:tr>
        <w:trPr>
          <w:trHeight w:val="530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81,00</w:t>
            </w:r>
          </w:p>
        </w:tc>
      </w:tr>
      <w:tr>
        <w:trPr>
          <w:trHeight w:val="648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81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3,8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3,8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3,8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33,00</w:t>
            </w:r>
          </w:p>
        </w:tc>
      </w:tr>
      <w:tr>
        <w:trPr>
          <w:trHeight w:val="122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</w:tr>
      <w:tr>
        <w:trPr>
          <w:trHeight w:val="147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48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48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48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49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5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406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</w:tr>
      <w:tr>
        <w:trPr>
          <w:trHeight w:val="49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</w:tr>
      <w:tr>
        <w:trPr>
          <w:trHeight w:val="73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</w:tr>
      <w:tr>
        <w:trPr>
          <w:trHeight w:val="24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</w:tr>
      <w:tr>
        <w:trPr>
          <w:trHeight w:val="1202" w:hRule="atLeast"/>
        </w:trPr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</w:tr>
      <w:tr>
        <w:trPr>
          <w:trHeight w:val="34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</w:tr>
      <w:tr>
        <w:trPr>
          <w:trHeight w:val="25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3 279,784</w:t>
            </w:r>
          </w:p>
        </w:tc>
      </w:tr>
      <w:tr>
        <w:trPr>
          <w:trHeight w:val="221" w:hRule="atLeast"/>
        </w:trPr>
        <w:tc>
          <w:tcPr>
            <w:tcW w:w="4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4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расходы за счет краевого бюджета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0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2"/>
        <w:gridCol w:w="660"/>
        <w:gridCol w:w="856"/>
        <w:gridCol w:w="927"/>
        <w:gridCol w:w="912"/>
        <w:gridCol w:w="1459"/>
        <w:gridCol w:w="338"/>
      </w:tblGrid>
      <w:tr>
        <w:trPr>
          <w:trHeight w:val="221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 3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 муниципальному правовому акту</w:t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сеньевского городского округа</w:t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                        № 26-МПА     </w:t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из бюджета городского округа на 2010 год в ведомственной структуре расходов бюджета городского округ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  <w:tr>
        <w:trPr>
          <w:trHeight w:val="73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38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6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0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4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4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7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 656,59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275,07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78,85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6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6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6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ых органов субъекта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8,59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8,59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4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4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64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82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7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 643,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6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рий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809,5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015,5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73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мероприятия по энергоресурсосбережению и модернизации объектов коммунальной инфраструкту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07,7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и обслужи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57,7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57,7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9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9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ых органов субъекта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4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4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4,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, выполнение функций органами местного сап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ГО и Ч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других функций, связанных с обеспечением национальне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трализованная бухгалтерия учреждений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5 488,6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5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510,6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ы всеобуч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1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1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250,6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71,7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1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на организацию питания учащихся муниципальных обще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9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775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48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по КЦП "Электронное Приморье" на 2005-2010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,9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4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4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школьный учебно-производственный комбин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4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к комб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4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4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трализованная бухгалтерия учреждений культу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232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33,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33,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33,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870,1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9,8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9,8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20,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20,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сфере культуры, кинематографии и средств массовой информации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18,5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28,5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28,5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трализованная бухгалтерия учреждений здравоохран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448,8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9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9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9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дильные до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64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5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9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4,8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8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81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3,8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2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4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4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трализованная бухгалтерия учреждений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20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3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3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37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7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07,7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9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9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9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98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3 279,78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- расходы за счет краевого бюдже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0:00Z</dcterms:created>
  <dc:creator>Аня</dc:creator>
  <dc:description/>
  <cp:keywords/>
  <dc:language>en-US</dc:language>
  <cp:lastModifiedBy>Secr</cp:lastModifiedBy>
  <cp:lastPrinted>2010-02-19T09:20:00Z</cp:lastPrinted>
  <dcterms:modified xsi:type="dcterms:W3CDTF">2010-07-06T22:56:00Z</dcterms:modified>
  <cp:revision>4</cp:revision>
  <dc:subject/>
  <dc:title>                                                                                                              </dc:title>
</cp:coreProperties>
</file>