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1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сентября 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07 октября 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48-МПА «Положение о комиссии по соблюдению треб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и урегулиров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а интересов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 Внести в муниципальный  правой акт Арсеньевского городского округа от 07 октября 2011 года № 48-МПА «Положение о комиссии по соблюдению требований к служебному поведению муниципальных служащих Арсеньевского городского округа и урегулированию конфликта интересов» следующие изменения: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ункте 4 слова «, включенных в перечень должностей муниципальной службы Арсеньевского городского округа, утвержденных муниципальным правовым актом Арсеньевского городского округа (далее – Перечень должностей)» исключить.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В абзаце третьем подпункта «б» пункта 15 слова «, расходах» исключить. 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5»  октября  2015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5 - МПА</w:t>
      </w:r>
    </w:p>
    <w:p>
      <w:pPr>
        <w:pStyle w:val="Normal"/>
        <w:ind w:right="4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37:00Z</dcterms:created>
  <dc:creator>Аня</dc:creator>
  <dc:description/>
  <cp:keywords/>
  <dc:language>en-US</dc:language>
  <cp:lastModifiedBy>Secr</cp:lastModifiedBy>
  <cp:lastPrinted>2015-09-30T17:20:00Z</cp:lastPrinted>
  <dcterms:modified xsi:type="dcterms:W3CDTF">2015-10-06T00:37:00Z</dcterms:modified>
  <cp:revision>2</cp:revision>
  <dc:subject/>
  <dc:title>                                                                                                              </dc:title>
</cp:coreProperties>
</file>