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25 марта 2016 года № 213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</w:t>
      </w:r>
      <w:r>
        <w:rPr>
          <w:szCs w:val="26"/>
        </w:rPr>
        <w:t xml:space="preserve"> </w:t>
      </w:r>
      <w:r>
        <w:rPr>
          <w:sz w:val="26"/>
          <w:szCs w:val="26"/>
        </w:rPr>
        <w:t>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11 апреля 2016 года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5 апреля</w:t>
      </w:r>
      <w:r>
        <w:rPr>
          <w:szCs w:val="26"/>
        </w:rPr>
        <w:t xml:space="preserve"> 2016г.  №</w:t>
      </w:r>
      <w:r>
        <w:rPr>
          <w:szCs w:val="26"/>
          <w:u w:val="single"/>
        </w:rPr>
        <w:t xml:space="preserve"> 287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25  марта 2016 года №  213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6"/>
                <w:szCs w:val="26"/>
              </w:rPr>
              <w:t>внесении изменений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11 апреля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6 (шес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Увеличить в статье 42 территориальную зону «ОД3. Зона центра местного (районного) значения» за счет зоны «Ж2. Зона смешанной малоэтажной жилой застройки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ориентировочной площадью 3800 кв.м вдоль проспекта Горького, включая земельные участки по проспекту Горького, №№ 11 и 13.  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jc w:val="both"/>
              <w:rPr/>
            </w:pPr>
            <w:r>
              <w:rPr>
                <w:sz w:val="26"/>
                <w:szCs w:val="26"/>
              </w:rPr>
              <w:t>Заменить в статье 42 территориальную зону «П 1. Зона производственно-коммунальных объектов II класса вредности» на зону «ОД5. Зона центра производственных районов» ориентировочной площадью 1,8 га вдоль ограждения предприятия публичного акционерного общества Арсеньевской авиационной компании «Прогресс» в районе улицы Новикова.</w:t>
            </w:r>
          </w:p>
          <w:p>
            <w:pPr>
              <w:pStyle w:val="Heading"/>
              <w:ind w:right="-8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Заменить в статье 42 территориальную зону «Ж3. Зона смешанной многоэтажной жилой застройки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на зону «Ж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а индивидуальной жилой застройки городского типа с участками» ориентировочной площадью  31 га вдоль дороги на краевое государственное бюджетное учреждение здравоохранения «Краевой противотуберкулезный диспансер №1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Дополнить в статье 43.5. абзац «Основные виды разрешенного использования недвижимости:» территориальной зоны ОД5 видом разрешенного использования -   «культурное развитие;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6"/>
                <w:szCs w:val="26"/>
              </w:rPr>
              <w:t>Предоставить разрешение на условно разрешенный вид использования земельному участку площадью 984 кв.м с кадастровым номером 25:26:010313:64  в территориальной зоне «Зона центра местного (районного) значения» (ОД3), местоположение которого установлено по адресу: Приморский край, г.Арсеньев, улица Калининская,  № 56   –</w:t>
            </w:r>
          </w:p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уальные жилые дома с участками.</w:t>
            </w:r>
          </w:p>
          <w:p>
            <w:pPr>
              <w:pStyle w:val="Heading"/>
              <w:ind w:right="-85"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85" w:firstLine="12"/>
              <w:rPr/>
            </w:pPr>
            <w:r>
              <w:rPr>
                <w:szCs w:val="26"/>
              </w:rPr>
              <w:t>Предоставить разрешение на условно разрешенный вид использования земельному участку площадью 65193,74 кв.м с кадастровым номером 25:26:030307:5  в территориальной зоне «Зона смешанной многоэтажной жилой застройки» (Ж3), местоположение которого установлено относительно ориентира (нежилое здание), расположенного в границах участка, адрес ориентира: Приморский край, г.Арсеньев, улица Лесная,  № 1  -   здравоохранение.</w:t>
            </w:r>
          </w:p>
          <w:p>
            <w:pPr>
              <w:pStyle w:val="Header"/>
              <w:ind w:right="-85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1.04.2016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первому вопросу: 1.1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2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3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4.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второму вопросу:  6 голосов – за; 0 голосов  – против; 0 голосов – воздержался.</w:t>
      </w:r>
    </w:p>
    <w:p>
      <w:pPr>
        <w:pStyle w:val="Normal"/>
        <w:ind w:right="-274" w:hanging="0"/>
        <w:rPr>
          <w:szCs w:val="26"/>
        </w:rPr>
      </w:pPr>
      <w:r>
        <w:rPr>
          <w:szCs w:val="26"/>
        </w:rPr>
        <w:t>по третьему вопросу: 6 голосов – за; 0 голосов  – против; 0 голосов – воздержалс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5-06-23T10:11:00Z</cp:lastPrinted>
  <dcterms:modified xsi:type="dcterms:W3CDTF">2016-04-15T06:40:00Z</dcterms:modified>
  <cp:revision>124</cp:revision>
  <dc:subject/>
  <dc:title> </dc:title>
</cp:coreProperties>
</file>