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вила землепользования и застройки Арсеньевского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», предоставления  разрешений на условн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разрешенные виды использования земельных  участков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и недвижимости 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статьями 45, 51 Устава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и недвижимости (вопросы, выносимые на обсуждение, прилагаются) 12 мая 2015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4. Установить, что регистрация жителей города, желающих принять участие в обсуждении вопросов,  </w:t>
      </w:r>
      <w:r>
        <w:rPr/>
        <w:t xml:space="preserve">проводится </w:t>
      </w:r>
      <w:r>
        <w:rPr>
          <w:szCs w:val="28"/>
        </w:rPr>
        <w:t>12 мая 2015 года</w:t>
      </w:r>
      <w:r>
        <w:rPr/>
        <w:t xml:space="preserve">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06 мая</w:t>
      </w:r>
      <w:r>
        <w:rPr>
          <w:szCs w:val="28"/>
        </w:rPr>
        <w:t xml:space="preserve"> 2015 года</w:t>
      </w:r>
      <w:r>
        <w:rPr/>
        <w:t xml:space="preserve"> </w:t>
      </w:r>
      <w:r>
        <w:rPr>
          <w:sz w:val="28"/>
          <w:szCs w:val="28"/>
        </w:rPr>
        <w:t>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И.о.Главы городского округа                                                                    А.А.Бронц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 апреля </w:t>
      </w:r>
      <w:r>
        <w:rPr>
          <w:sz w:val="28"/>
          <w:szCs w:val="28"/>
        </w:rPr>
        <w:t xml:space="preserve">2015г. № </w:t>
      </w:r>
      <w:r>
        <w:rPr>
          <w:sz w:val="28"/>
          <w:szCs w:val="28"/>
          <w:u w:val="single"/>
        </w:rPr>
        <w:t>3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szCs w:val="28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/>
      </w:pPr>
      <w:r>
        <w:rPr>
          <w:szCs w:val="28"/>
        </w:rPr>
        <w:t>городского округа от 15 марта  2013 года № 30-МПА «Правила 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предоставлению  разрешений на условно разрешенные</w:t>
      </w:r>
    </w:p>
    <w:p>
      <w:pPr>
        <w:pStyle w:val="Heading"/>
        <w:ind w:right="-87" w:hanging="0"/>
        <w:rPr/>
      </w:pPr>
      <w:r>
        <w:rPr>
          <w:szCs w:val="28"/>
        </w:rPr>
        <w:t xml:space="preserve">виды использования земельных участков и недвижимости 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 предоставлении разрешений на условно разрешенные виды использования земельным участкам в зоне «Смешанные общественно-транспортные зон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ОД4),  местоположение которых установлено примерно в 1750, 1755, 1760, 1765 метрах на юго-восток относительно ориентира (жилое здание), расположенного за границами участков, адрес ориентира: Приморский край, г.Арсеньев,  улица Заовражная, жилое здание № 8 -  многоэтажные, подземные и наземные гаражи, автостоянки на отдельном земельном участке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"/>
        <w:ind w:left="4416" w:right="-87" w:firstLine="72"/>
        <w:rPr>
          <w:szCs w:val="28"/>
        </w:rPr>
      </w:pPr>
      <w:r>
        <w:rPr>
          <w:szCs w:val="28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Cs w:val="28"/>
        </w:rPr>
      </w:pPr>
      <w:r>
        <w:rPr>
          <w:szCs w:val="28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396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Заменить в пункте 4  статьи 6 части I слова «Осуществлять оформление прав на»  словами  «Осуществлять постановку на государственный кадастровый учет, регистрировать право на объекты недвижимости,»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2. Заменить в статье 42 территориальную зону «ОД1. Зона общегородского делового центра межселенного обслуживания» на зону «Ж1. Зона индивидуальной жилой застройки городского типа с участками», ориентировочной площадью 1,3 га вдоль улицы Новикова между земельными участками с кадастровыми номерами 25:26:020203:41,  25:26:020203:40,  25:26:020203:21,  25:26:020203:19,  25:26:020203:28 по улице Южная. 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 2015 г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 МПА</w:t>
      </w:r>
    </w:p>
    <w:p>
      <w:pPr>
        <w:pStyle w:val="Normal"/>
        <w:spacing w:lineRule="auto" w:line="360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 w:val="27"/>
          <w:szCs w:val="27"/>
        </w:rPr>
        <w:t xml:space="preserve">    </w:t>
      </w: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0 апреля </w:t>
      </w:r>
      <w:r>
        <w:rPr>
          <w:sz w:val="27"/>
          <w:szCs w:val="27"/>
        </w:rPr>
        <w:t xml:space="preserve">2015 г. № </w:t>
      </w:r>
      <w:r>
        <w:rPr>
          <w:sz w:val="27"/>
          <w:szCs w:val="27"/>
          <w:u w:val="single"/>
        </w:rPr>
        <w:t>335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пун Гал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олстунов Александр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натольевич</w:t>
            </w:r>
            <w:r>
              <w:rPr>
                <w:b/>
                <w:sz w:val="27"/>
                <w:szCs w:val="27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0:00Z</dcterms:created>
  <dc:creator>1</dc:creator>
  <dc:description/>
  <cp:keywords/>
  <dc:language>en-US</dc:language>
  <cp:lastModifiedBy>Зоя Герасимова</cp:lastModifiedBy>
  <cp:lastPrinted>2015-04-14T08:33:00Z</cp:lastPrinted>
  <dcterms:modified xsi:type="dcterms:W3CDTF">2015-04-20T06:20:00Z</dcterms:modified>
  <cp:revision>22</cp:revision>
  <dc:subject/>
  <dc:title> </dc:title>
</cp:coreProperties>
</file>