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ок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17 сентября 2014 года № 837-па «Об утверждении Положения об Арсеньевском городском звене Примор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Арсеньевского городского округа, регулирующих правоотношения в области защиты населения и территорий от чрезвычайных ситуаций природного и техногенного характера, в соответствие с Федеральным законом от 02 мая 2015 года              № 119-ФЗ «О внесении изменений в Федеральный закон «О защите населения и территорий от чрезвычайных ситуаций природного и техногенного характер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в Положение об Арсеньевском городском звене Приморской территориальной подсистемы единой государственной системы предупреждения и ликвидации чрезвычайных ситуаций, утвержденное постановлением администрации Арсеньевского городского округа от                17 сентября 2014 года № 837-па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1. Изложить абзац пятый пункта 16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на территории Арсеньевского городского округа устанавливается один из следующих уровней реагиров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бъектовый уровень реагирования –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естный уровень реагирования – решение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егиональный (межмуниципальный) уровень реагирования – решением губернатора Приморского края при ликвидации чрезвычайной ситуации силами и средствами организаций, органов местного самоуправления и органов исполнительной власти Приморского края, оказавшихся в зоне чрезвычайной ситуации, которая затрагивает территории муниципального района и городского округа, если зона чрезвычайной ситуации находится в пределах территории Приморского края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Исключить в абзаце восьмом пункта 16 слова «повышенной готовности или»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15-10-23T14:42:00Z</cp:lastPrinted>
  <dcterms:modified xsi:type="dcterms:W3CDTF">2015-10-28T05:10:00Z</dcterms:modified>
  <cp:revision>47</cp:revision>
  <dc:subject/>
  <dc:title> </dc:title>
</cp:coreProperties>
</file>