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1"/>
      <w:bookmarkEnd w:id="0"/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5 мая  2016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27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дополнить новыми абзацами 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/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30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2 2137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декларации безопасности гидротехнического сооружения Дачинского  гидроузл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2 2138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декларации безопасности гидротехнического сооружения Дачинского  гидроузл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»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Главному специалисту бюджетного отдела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 xml:space="preserve"> </w:t>
        <w:tab/>
        <w:tab/>
        <w:t>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робец Е.А.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 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1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Secretar</cp:lastModifiedBy>
  <cp:lastPrinted>2016-05-05T14:27:00Z</cp:lastPrinted>
  <dcterms:modified xsi:type="dcterms:W3CDTF">2016-05-05T04:48:00Z</dcterms:modified>
  <cp:revision>60</cp:revision>
  <dc:subject/>
  <dc:title>ФИНАНСОВОЕ УПРАВЛЕНИЕ </dc:title>
</cp:coreProperties>
</file>