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 авгус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общественных обсуждений по проекту постановления администрации Арсеньевского городского округа «О внесении изменений в постановление администрации Арсеньевского городского округа от 26 октября 2015 года № 791-па «Об утверждении проекта планировки территории и проекта межевания жилмассива                  ул. Южная, расположенный вдоль ул. Новикова в г. Арсеньеве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2 августа 2022 года по 24 августа 2022 года по проекту постановления администрации Арсеньевского городского округа «О внесении изменений в постановление администрации Арсеньевского городского округа от             26 октября 2015 года № 791-па «Об утверждении проекта планировки территории и проекта межевания жилмассива ул. Южная, расположенный вдоль ул. Новикова в            г. Арсеньеве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авгус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Оповещение о проведении общественных обсуждений по проекту постановления администрации Арсеньевского городского округа «О внесении изменений в постановление администрации Арсеньевского городского округа от 26 октября 2015 года № 791-па «Об утверждении проекта планировки территории и проекта межевания жилмассива ул. Южная, расположенный вдоль ул. Новикова в               г. Арсеньев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«О внесении изменений в постановление администрации Арсеньевского городского округа от 26 октября 2015 года    № 791-па «Об утверждении проекта планировки территории и проекта межевания жилмассива ул. Южная, расположенный вдоль ул. Новикова в г. Арсеньеве»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3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4 августа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2 августа 2022 года по 24 августа 2022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465"/>
        <w:gridCol w:w="2124"/>
        <w:gridCol w:w="992"/>
        <w:gridCol w:w="976"/>
      </w:tblGrid>
      <w:tr>
        <w:trPr>
          <w:trHeight w:val="888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>
          <w:trHeight w:val="29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ind w:hanging="1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августа 2022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0-па   </w:t>
            </w:r>
          </w:p>
        </w:tc>
      </w:tr>
    </w:tbl>
    <w:p>
      <w:pPr>
        <w:pStyle w:val="Normal"/>
        <w:ind w:left="5245" w:firstLine="14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26 октября 2015 года № 791-па «Об утверждении проекта планировки территории и проекта межевания жилмассива ул. Южная, расположенный вдоль ул. Новикова в г. Арсеньеве»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1.</w:t>
        <w:tab/>
        <w:t>Изложить проект планировки территории и проект межевания жилмассива «Проект застройки жилмассива ул. Южная, расположенной вдоль ул. Новикова в              г. Арсеньеве», утвержденный постановлением администрации Арсеньевскго городского округа от 26 октября 2015 года № 791-па «Об утверждении проекта планировки территории и проекта межевания жилмассива ул. Южная, расположенный вдоль             ул. Новикова в г. Арсеньеве»  согласно Приложению  к настоящему постановлению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2.</w:t>
        <w:tab/>
        <w:t>Изложить абзац второй, третий пункта 1 постановления в следующей редакции: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«- индивидуальные жилые дома;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- земельные участки (территории) общего пользования.»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spacing w:lineRule="auto" w:line="360"/>
        <w:ind w:right="-2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465"/>
        <w:gridCol w:w="1579"/>
        <w:gridCol w:w="462"/>
        <w:gridCol w:w="2051"/>
      </w:tblGrid>
      <w:tr>
        <w:trPr>
          <w:trHeight w:val="888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>
          <w:trHeight w:val="29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</w:tr>
    </w:tbl>
    <w:p>
      <w:pPr>
        <w:pStyle w:val="Normal"/>
        <w:ind w:left="5245" w:firstLine="14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6706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707" t="23745" r="32693" b="1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59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2-08-04T09:30:00Z</cp:lastPrinted>
  <dcterms:modified xsi:type="dcterms:W3CDTF">2022-08-05T07:04:00Z</dcterms:modified>
  <cp:revision>10</cp:revision>
  <dc:subject/>
  <dc:title> </dc:title>
</cp:coreProperties>
</file>