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вгус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899" w:footer="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899" w:footer="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рсеньевского городского округа </w:t>
      </w:r>
      <w:r>
        <w:rPr>
          <w:b/>
          <w:color w:val="000000"/>
          <w:sz w:val="28"/>
          <w:szCs w:val="28"/>
        </w:rPr>
        <w:t>06 августа 2012 г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№ 595-п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доступа к оцифрованным документам, хранящимся в библиотеках, в том числе к фонду редких книг, с учетом соблюдения требований законодательства Российской Федерации    об авторских и смежных правах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постановлениями администрации Арсеньевского городского округа от             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от 01 февраля 2013 года           № 71-па «Об утверждении перечня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», руководствуясь статьями 45, 51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в Административный регламент по предоставлению муниципальной услуги 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Арсеньевского городского округа от 06 августа 2012 года № 595-па, (в редакции постановления администрации городского округа от 15 июля 2013 года № 580-па),  (далее - Административный регламент)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озицию первую подпункта 2.6.1 пункта 2.6. раздела 2 Административного регламента в следующей редакции: 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- заявление (запрос) о предоставлении муниципальной услуги, выраженное  устно (в свободной форме), письменно, в электронной форме по форме, установленной Приложением № 1, № 2 к настоящему Административному регламенту;».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/>
      </w:pPr>
      <w:r>
        <w:rPr>
          <w:sz w:val="28"/>
          <w:szCs w:val="28"/>
        </w:rPr>
        <w:t>1.2. Изложить позицию вторую пункта 2.8. раздела 2 Административного регламента в следующей редакции: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в заявлении (запросе) не указаны фамилия, имя, почтовый адрес Заявителя для направления ответа на заявление;»;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/>
      </w:pPr>
      <w:r>
        <w:rPr>
          <w:sz w:val="28"/>
          <w:szCs w:val="28"/>
        </w:rPr>
        <w:t>1.3. Дополнить пункт 2.8. раздела 2 Административного регламента позициями следующего содержания:</w:t>
      </w:r>
    </w:p>
    <w:p>
      <w:pPr>
        <w:pStyle w:val="Normal"/>
        <w:widowControl/>
        <w:spacing w:lineRule="auto" w:line="360"/>
        <w:ind w:firstLine="708"/>
        <w:rPr/>
      </w:pPr>
      <w:r>
        <w:rPr>
          <w:sz w:val="28"/>
          <w:szCs w:val="28"/>
        </w:rPr>
        <w:t>«- содержание в заявлении нецензурных либо оскорбительных выражений, угрозы жизни, здоровью и имуществу должностного лица Учреждения, а также членов его семьи;</w:t>
      </w:r>
    </w:p>
    <w:p>
      <w:pPr>
        <w:pStyle w:val="Normal"/>
        <w:widowControl/>
        <w:spacing w:lineRule="auto" w:line="360"/>
        <w:ind w:firstLine="708"/>
        <w:rPr/>
      </w:pPr>
      <w:r>
        <w:rPr>
          <w:sz w:val="28"/>
          <w:szCs w:val="28"/>
        </w:rPr>
        <w:t>- заявление не поддается прочтению, о чем сообщается Заявителю, если фамилия и адрес Заявителя поддаются прочтению;</w:t>
      </w:r>
    </w:p>
    <w:p>
      <w:pPr>
        <w:pStyle w:val="Normal"/>
        <w:widowControl/>
        <w:spacing w:lineRule="auto" w:line="360"/>
        <w:ind w:firstLine="708"/>
        <w:rPr/>
      </w:pPr>
      <w:r>
        <w:rPr>
          <w:sz w:val="28"/>
          <w:szCs w:val="28"/>
        </w:rPr>
        <w:t>- фамилия или адрес Заявителя не поддаются прочтению.».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4. В подпункте 2.13.1.  пункта 2.13. раздела 2 Административного регламента: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/>
      </w:pPr>
      <w:r>
        <w:rPr>
          <w:sz w:val="28"/>
          <w:szCs w:val="28"/>
        </w:rPr>
        <w:t>1.4.1. Изложить позицию первую в следующей редакции: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- режим работы МБУК ЦБС, установленный в соответствии с трудовым законодательством;»;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  <w:tab w:val="left" w:pos="1496" w:leader="none"/>
        </w:tabs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4.2. Изложить позицию вторую в следующей редакции: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- территориальное расположение в границах городского округа;»;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4.3. Дополнить позицией следующего содержания: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>«- возможность ее получения путем письменного, устного обращения, а также получение муниципальной услуги в электронной форме.»;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Изложить пункт 3.3. раздела 3 Административного регламента в следующей редакции:</w:t>
      </w:r>
    </w:p>
    <w:p>
      <w:pPr>
        <w:pStyle w:val="ConsPlusNormal1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 Основанием для начала административной процедуры по рассмотрению заявления (запроса), при устном обращении является момент обращения Заявителя, 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ъявлении в письменной, электронной форме - получение руководителем Учреждения зарегистрированного в порядке, установленном пунктом 3.2. настоящего раздела административного регламента, заявления. Зарегистрированное заявление, поданное в письменной, электронной форме,  передается руководителю Учреждения специалистом, ответственным за регистрацию корреспонденции, в день регистрации заявления.</w:t>
      </w:r>
    </w:p>
    <w:p>
      <w:pPr>
        <w:pStyle w:val="Style16"/>
        <w:shd w:fill="FFFFFF" w:val="clear"/>
        <w:spacing w:lineRule="auto" w:line="360" w:before="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явлении о предоставлении муниципальной услуги руководитель Учреждения в течение одного рабочего дня письменно дает поручение специалисту Учреждения подготовить ответ на заявление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Учреждения, ответственный за предоставление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иск запрашиваемой информации, которая содержится на бумажных и электронных носител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того как запрашиваемая информация найдена, специалист Учреждения, ответственный за предоставление муниципальной услуги, готовит проект письма о принятии решения в предоставлении доступа к изданиям, переведенным в электронный вид, хранящимся в библиотеке, в том числе к фонду редких книг непосредственно в библиотеке, либо проект мотивированного отказа в предоставлении муниципальной услуги в случаях, указанных в пункте 2.8. раздела 2 настоящего Административного регламента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дготовленные проекты специалист Учреждения, ответственный за предоставление муниципальной услуги, представляет на подпись руководителю Учреждения.</w:t>
      </w:r>
    </w:p>
    <w:p>
      <w:pPr>
        <w:pStyle w:val="Style16"/>
        <w:shd w:fill="FFFF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одписанные руководителем Учреждения письмо  о  принятии решения в  предоставлении доступа к изданиям, переведенным в электронный вид, хранящимся в библиотеке, в том числе к фонду редких книг непосредственно в библиотеке, либо мотивированный отказ о предоставлении доступа к изданиям, переведенным в электронный вид, хранящимся в библиотеке, в том числе к фонду редких книг непосредственно в библиотеке передаются специалисту Учреждения, ответственному за предоставление муниципальной услуги. </w:t>
      </w:r>
    </w:p>
    <w:p>
      <w:pPr>
        <w:pStyle w:val="Style16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пяти дней.»;</w:t>
      </w:r>
    </w:p>
    <w:p>
      <w:pPr>
        <w:pStyle w:val="Style16"/>
        <w:shd w:fill="FFFFFF" w:val="clear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1.5. Изложить абзац первый пункта 3.4. раздела 3 Административного регламента в следующей редакции: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«Основанием для начала административной процедуры по предоставлению доступа к изданиям, переведенным в электронный вид, хранящимся в библиотеке, в том числе к фонду редких книг непосредственно в библиотеке, является получение специалистом Учреждения, </w:t>
      </w:r>
      <w:r>
        <w:rPr>
          <w:color w:val="000000"/>
          <w:sz w:val="28"/>
          <w:szCs w:val="28"/>
        </w:rPr>
        <w:t>ответственным за регистрацию входящей и исходящей корреспонденции,</w:t>
      </w:r>
      <w:r>
        <w:rPr>
          <w:sz w:val="28"/>
          <w:szCs w:val="28"/>
        </w:rPr>
        <w:t xml:space="preserve"> подписанного руководителем Учреждения письма о принятии решения в предоставлении доступа к изданиям, переведенным в электронный вид, хранящимся в библиотеке, в том числе к фонду редких книг непосредственно в библиотеке, либо подписанного руководителем Учреждения мотивированного отказа в предоставлении муниципальной услуги.»;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6. Изложить абзац четвертый пункта 4.2. раздела 4 Административного регламента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«Плановые и внеплановые проверки проводятся начальником и специалистами управления культуры администрации Арсеньевского городского округа (далее - управление культуры).»;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/>
      </w:pPr>
      <w:r>
        <w:rPr>
          <w:sz w:val="28"/>
          <w:szCs w:val="28"/>
        </w:rPr>
        <w:t>1.7. Изложить абзац второй  пункта 5.5. раздела 5  Административного регламента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>«В случае обжалования отказа  директора МБУК ЦБС, специалистов МБУК ЦБС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».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8. Изложить Приложение № 3 к Административному регламенту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4. Контроль  за  исполнением настоящего постановления возложить  на заместителя главы администрации Арсеньевского городского округа по социальным вопросам Н.П.Пуха.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В.И.Гавриленко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рсеньевского городского округа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 августа 2013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51-па</w:t>
      </w:r>
    </w:p>
    <w:p>
      <w:pPr>
        <w:pStyle w:val="Normal"/>
        <w:ind w:left="5423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ind w:firstLine="35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доступа к оцифрованным изданиям, хранящимся в библиотеках, в том числе к фонду редких книг, с учётом соблюдения требований законодательства РФ об авторах и смежных правах»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91250" cy="6631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6631200"/>
                          <a:chOff x="0" y="0"/>
                          <a:chExt cx="6191280" cy="663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91280" cy="66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920" y="3429000"/>
                            <a:ext cx="4755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доступа заявителя к изданиям, переведенным в электронный вид, хранящимся в муниципальных библиотеках,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ом числе к фонду редких книг непосредственно в библиотеке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дача либо направление мотивированного отказ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предоставлении 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43080"/>
                            <a:ext cx="4223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(запрос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257480"/>
                            <a:ext cx="4037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(запроса), принятие решения о предоставлении доступа к изданиям, переведенным в электронный вид, хранящимся в муниципальных библиотеках,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ом числе к фонду редких книг непосредственно в библиотеке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ибо подготовка мотивированного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960" y="914400"/>
                            <a:ext cx="14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3086280"/>
                            <a:ext cx="7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pt;height:522.15pt" coordorigin="0,0" coordsize="9750,10443">
                <v:rect id="shape_0" stroked="f" o:allowincell="f" style="position:absolute;left:0;top:0;width:9749;height:10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4;top:5400;width:748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доступа заявителя к изданиям, переведенным в электронный вид, хранящимся в муниципальных библиотеках,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ом числе к фонду редких книг непосредственно в библиотеке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дача либо направление мотивированного отказ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предоставлении 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;top:540;width:6651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(запрос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9;top:1980;width:6357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(запроса), принятие решения о предоставлении доступа к изданиям, переведенным в электронный вид, хранящимся в муниципальных библиотеках,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ом числе к фонду редких книг непосредственно в библиотеке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ибо подготовка мотивированного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1,1440" to="4302,17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1,4860" to="4301,5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continuous"/>
      <w:pgSz w:w="11906" w:h="16838"/>
      <w:pgMar w:left="1418" w:right="851" w:gutter="0" w:header="397" w:top="899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Arial Unicode M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480" w:before="0" w:after="240"/>
      <w:ind w:left="720" w:firstLine="360"/>
      <w:contextualSpacing/>
      <w:jc w:val="left"/>
    </w:pPr>
    <w:rPr>
      <w:rFonts w:ascii="Century Schoolbook" w:hAnsi="Century Schoolbook" w:eastAsia="Century Schoolbook" w:cs="Century Schoolbook"/>
      <w:sz w:val="22"/>
      <w:szCs w:val="22"/>
      <w:lang w:val="en-US" w:bidi="en-US"/>
    </w:rPr>
  </w:style>
  <w:style w:type="paragraph" w:styleId="Style14">
    <w:name w:val="Обычный отступ"/>
    <w:basedOn w:val="Normal"/>
    <w:qFormat/>
    <w:pPr>
      <w:widowControl/>
      <w:autoSpaceDE w:val="true"/>
      <w:spacing w:lineRule="auto" w:line="480" w:before="0" w:after="240"/>
      <w:ind w:left="708" w:firstLine="360"/>
      <w:jc w:val="left"/>
    </w:pPr>
    <w:rPr>
      <w:rFonts w:ascii="Century Schoolbook" w:hAnsi="Century Schoolbook" w:eastAsia="Century Schoolbook" w:cs="Century Schoolbook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480" w:before="0" w:after="240"/>
      <w:ind w:left="720" w:firstLine="360"/>
      <w:contextualSpacing/>
      <w:jc w:val="left"/>
    </w:pPr>
    <w:rPr>
      <w:rFonts w:ascii="Century Schoolbook" w:hAnsi="Century Schoolbook" w:cs="Century Schoolbook"/>
      <w:sz w:val="22"/>
      <w:szCs w:val="22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565B84914529EB8DBEEF5CA5F5763E97E6FEADL5ICG" TargetMode="External"/><Relationship Id="rId6" Type="http://schemas.openxmlformats.org/officeDocument/2006/relationships/hyperlink" Target="consultantplus://offline/ref=D9B86D41B014EC535A62485692FD1B26EA87E6E550A2FE2366C8BDA3FA556B1753CDB8FE9F2A56F9B7DBABLBI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25:00Z</dcterms:created>
  <dc:creator>ARCHIV</dc:creator>
  <dc:description/>
  <cp:keywords/>
  <dc:language>en-US</dc:language>
  <cp:lastModifiedBy>Зоя Герасимова</cp:lastModifiedBy>
  <cp:lastPrinted>2013-08-12T14:55:00Z</cp:lastPrinted>
  <dcterms:modified xsi:type="dcterms:W3CDTF">2013-08-13T03:45:00Z</dcterms:modified>
  <cp:revision>100</cp:revision>
  <dc:subject/>
  <dc:title> </dc:title>
</cp:coreProperties>
</file>