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15 марта 2021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32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6 июня 2019 года № 85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следующие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  Дополнить Приложение №2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к приказу финансового управления администрации Арсеньевского городского округа от 20 ноября 2020  года № 147), новым абзацем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>
          <w:trHeight w:val="3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5 9 03 202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Услуги по авторскому надзору и составлению научно-реставрационного отчета о выполненных работах по сохранению объектов культурного наследия регионального значения «Памятник В.К. Арсеньеву»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чальник финансового управления</w:t>
        <w:tab/>
        <w:tab/>
        <w:t xml:space="preserve">  </w:t>
        <w:tab/>
        <w:t xml:space="preserve"> </w:t>
        <w:tab/>
        <w:t xml:space="preserve">            С.Л. Черных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роценко Н.В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_</w:t>
      </w:r>
    </w:p>
    <w:sectPr>
      <w:type w:val="nextPage"/>
      <w:pgSz w:w="11906" w:h="16838"/>
      <w:pgMar w:left="1701" w:right="851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Шитова Галина Михайловна</cp:lastModifiedBy>
  <cp:lastPrinted>2020-10-07T14:27:00Z</cp:lastPrinted>
  <dcterms:modified xsi:type="dcterms:W3CDTF">2021-03-15T07:13:00Z</dcterms:modified>
  <cp:revision>298</cp:revision>
  <dc:subject/>
  <dc:title>ФИНАНСОВОЕ УПРАВЛЕНИЕ </dc:title>
</cp:coreProperties>
</file>