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57"/>
        <w:gridCol w:w="3688"/>
      </w:tblGrid>
      <w:tr>
        <w:trPr/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вгуста 202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/4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численности участковой избирательной комиссии избирательного участка № 20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готовки и проведения выборов депутатов Думы Арсеньевского городского округа назначенных на 11 сентября 2022 года, территориальная избирательная комиссия города Арсеньев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количество членов участковой избирательной комиссии с правом решающего голоса на избирательном участке № 207 - на 1 члена с правом решающего голоса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Восход"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для сведения в участковую избирательную комиссию избирательного участка № 207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3:00Z</dcterms:created>
  <dc:creator>Client_of</dc:creator>
  <dc:description/>
  <cp:keywords/>
  <dc:language>en-US</dc:language>
  <cp:lastModifiedBy>Пользователь Windows</cp:lastModifiedBy>
  <cp:lastPrinted>2022-08-27T11:59:00Z</cp:lastPrinted>
  <dcterms:modified xsi:type="dcterms:W3CDTF">2022-08-27T01:59:00Z</dcterms:modified>
  <cp:revision>134</cp:revision>
  <dc:subject/>
  <dc:title>14</dc:title>
</cp:coreProperties>
</file>