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ека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становлении мемориальной доск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 w:val="25"/>
          <w:szCs w:val="25"/>
        </w:rPr>
        <w:t xml:space="preserve">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 мемориальных досок и других памятных знаков  на территории Арсеньевского городского округа» (в редакции постановлений администрации городского округа от 17 августа 2021 года № 432-па и от 07 декабря 2022 года № 677-па)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>Установить мемориальную доску, увековечивающую память Боешко Даниила Сергеевича, на фасаде здания муниципального образовательного бюджетного учреждения «Средняя общеобразовательная школа № 3» (город Арсеньев, улица Ленинская, 29-А)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правлению культуры администрации Арсеньевского городского округа (Шевченко О.Ф.) включить мемориальную доску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онному управлению администрации Арсеньевского городского округа (Абрамова И.А.) обеспечить размещение на официальном сайте администрации Арсеньевского городского округа настоящего постановления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nextPage"/>
      <w:pgSz w:w="11906" w:h="16838"/>
      <w:pgMar w:left="1418" w:right="851" w:gutter="0" w:header="0" w:top="284" w:footer="0" w:bottom="56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ерасимова Зоя Николаевна</cp:lastModifiedBy>
  <cp:lastPrinted>2022-12-08T08:43:00Z</cp:lastPrinted>
  <dcterms:modified xsi:type="dcterms:W3CDTF">2022-12-08T06:41:00Z</dcterms:modified>
  <cp:revision>63</cp:revision>
  <dc:subject/>
  <dc:title/>
</cp:coreProperties>
</file>